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280"/>
        <w:ind w:right="175" w:hanging="0"/>
        <w:jc w:val="both"/>
        <w:rPr/>
      </w:pPr>
      <w:r>
        <w:rPr>
          <w:b/>
        </w:rPr>
        <w:t xml:space="preserve">                            </w:t>
      </w:r>
      <w:r>
        <w:rPr/>
        <w:t xml:space="preserve">                                         </w:t>
      </w:r>
      <w:r>
        <w:rPr>
          <w:b/>
        </w:rPr>
        <w:t xml:space="preserve"> </w:t>
      </w:r>
      <w:r>
        <w:rPr>
          <w:b/>
        </w:rPr>
        <w:t xml:space="preserve">Классный ча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 «</w:t>
      </w:r>
      <w:r>
        <w:rPr/>
        <w:t>Главное слово на любом язык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 4«Б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 МБОУ СОШ №22 Калинина Людмила Викто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и и задачи классного часа</w:t>
      </w:r>
      <w:r>
        <w:rPr/>
        <w:t>:</w:t>
      </w:r>
    </w:p>
    <w:p>
      <w:pPr>
        <w:pStyle w:val="Normal"/>
        <w:jc w:val="both"/>
        <w:rPr/>
      </w:pPr>
      <w:r>
        <w:rPr/>
        <w:t>1)</w:t>
        <w:tab/>
        <w:t>расширить знания учащихся об истории праздника и особенностях его проведения в разных странах мира;</w:t>
      </w:r>
    </w:p>
    <w:p>
      <w:pPr>
        <w:pStyle w:val="Normal"/>
        <w:jc w:val="both"/>
        <w:rPr/>
      </w:pPr>
      <w:r>
        <w:rPr/>
        <w:t>2)</w:t>
        <w:tab/>
        <w:t>привлечь внимание учащихся к празднику;</w:t>
      </w:r>
    </w:p>
    <w:p>
      <w:pPr>
        <w:pStyle w:val="Normal"/>
        <w:jc w:val="both"/>
        <w:rPr/>
      </w:pPr>
      <w:r>
        <w:rPr/>
        <w:t>3)</w:t>
        <w:tab/>
        <w:t>развивать познавательную мотивацию, наблюдательность, желание быть достойным ребёнком своих родителей;</w:t>
      </w:r>
    </w:p>
    <w:p>
      <w:pPr>
        <w:pStyle w:val="Normal"/>
        <w:jc w:val="both"/>
        <w:rPr/>
      </w:pPr>
      <w:r>
        <w:rPr/>
        <w:t>4)</w:t>
        <w:tab/>
        <w:t>воспитание нежного и благодарного отношения к матер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 презентация, рисунки учащихся, посвящённые дню     матери,  информационные материалы к празднику,  музыкальное сопровождение к празднику.</w:t>
      </w:r>
    </w:p>
    <w:p>
      <w:pPr>
        <w:pStyle w:val="Normal"/>
        <w:ind w:left="1980" w:hanging="19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 проведения</w:t>
      </w:r>
      <w:r>
        <w:rPr/>
        <w:t>: классный час – виртуальная экскурсия.</w:t>
      </w:r>
    </w:p>
    <w:p>
      <w:pPr>
        <w:pStyle w:val="Normal"/>
        <w:ind w:left="1980" w:hanging="19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color w:val="464646"/>
        </w:rPr>
      </w:pPr>
      <w:r>
        <w:rPr/>
        <w:t>Подготовительная работа: краткие сообщения подготовленных учащихся о звучании слова «мама» на разных языках мира, о  праздновании Дня Матери в разных странах. ( По материалам: http://www.calend.ru/holidays, http://www.publiclibrary.ru/readers/kzd/prazdniki-materi.htm, csustan.edu, women.lt, theholidayzone.com, canada.com, pdcrailway.com, beautytime.ru.)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Эпиграф:</w:t>
      </w:r>
    </w:p>
    <w:p>
      <w:pPr>
        <w:pStyle w:val="Normal"/>
        <w:ind w:left="1980" w:hanging="1980"/>
        <w:rPr/>
      </w:pPr>
      <w:r>
        <w:rPr/>
        <w:t xml:space="preserve">                            </w:t>
      </w:r>
      <w:r>
        <w:rPr>
          <w:color w:val="000000"/>
        </w:rPr>
        <w:t xml:space="preserve">Встаньте все и выслушайте стоя </w:t>
        <w:br/>
        <w:t xml:space="preserve">Сохранённое во всей красе </w:t>
        <w:br/>
        <w:t xml:space="preserve">Слово это - древнее, святое! </w:t>
        <w:br/>
        <w:t>Распрямитесь! Встаньте!..</w:t>
        <w:br/>
        <w:t>Встаньте все!</w:t>
        <w:br/>
        <w:t xml:space="preserve">Слово это сроду не обманет, </w:t>
        <w:br/>
        <w:t xml:space="preserve">В нём сокрыто жизни существо. </w:t>
        <w:br/>
        <w:t xml:space="preserve">В нём - исток всего. </w:t>
        <w:br/>
        <w:t>Ему конца нет.</w:t>
        <w:br/>
        <w:t xml:space="preserve">Встаньте! Я произношу его: </w:t>
        <w:br/>
        <w:t>- М а м а!</w:t>
      </w:r>
    </w:p>
    <w:p>
      <w:pPr>
        <w:pStyle w:val="Style16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сул Гамзатов</w:t>
      </w:r>
    </w:p>
    <w:p>
      <w:pPr>
        <w:pStyle w:val="Style16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(слайд№1,2)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>
          <w:b/>
        </w:rPr>
        <w:t>Ход классного часа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1.</w:t>
        <w:tab/>
        <w:t>Вступительное слово учителя.</w:t>
      </w:r>
    </w:p>
    <w:p>
      <w:pPr>
        <w:pStyle w:val="Normal"/>
        <w:spacing w:before="280" w:after="280"/>
        <w:rPr/>
      </w:pPr>
      <w:r>
        <w:rPr/>
        <w:t xml:space="preserve">             </w:t>
      </w:r>
      <w:r>
        <w:rPr/>
        <w:t>Притча о маме.</w:t>
        <w:br/>
        <w:t>За день до рождения ребёнок спросил у Бога:</w:t>
        <w:br/>
        <w:t>- Я не знаю, что я должен делать в этом Мире?</w:t>
        <w:br/>
        <w:t>Бог ответил:</w:t>
        <w:br/>
        <w:t>- Я подарю тебе Ангела, который всегда будет рядом с тобой и подскажет.</w:t>
        <w:br/>
        <w:t>- Но я не понимаю его язык.</w:t>
        <w:br/>
        <w:t>- Ангел будет учить тебя своему языку. Он будет охранять тебя от всех бед.</w:t>
        <w:br/>
        <w:t>- А как зовут моего ангела?</w:t>
        <w:br/>
        <w:t xml:space="preserve">- Неважно, как его зовут......ты будешь называть его MAMA..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АМА…  В языке любого народа есть это слово. Его лепечет дитя в колыбели, с любовью произносит юный отрок и глубокий старец. На всех языках это священное слово звучит нежно, ласково: </w:t>
      </w:r>
    </w:p>
    <w:p>
      <w:pPr>
        <w:pStyle w:val="Normal"/>
        <w:jc w:val="both"/>
        <w:rPr/>
      </w:pPr>
      <w:r>
        <w:rPr/>
        <w:t xml:space="preserve">мама  –  по-русски, </w:t>
      </w:r>
    </w:p>
    <w:p>
      <w:pPr>
        <w:pStyle w:val="Normal"/>
        <w:jc w:val="both"/>
        <w:rPr/>
      </w:pPr>
      <w:r>
        <w:rPr/>
        <w:t>нянька – по-украински,</w:t>
      </w:r>
    </w:p>
    <w:p>
      <w:pPr>
        <w:pStyle w:val="Normal"/>
        <w:jc w:val="both"/>
        <w:rPr/>
      </w:pPr>
      <w:r>
        <w:rPr/>
        <w:t xml:space="preserve">апа – по-киргизски, </w:t>
      </w:r>
    </w:p>
    <w:p>
      <w:pPr>
        <w:pStyle w:val="Normal"/>
        <w:jc w:val="both"/>
        <w:rPr/>
      </w:pPr>
      <w:r>
        <w:rPr/>
        <w:t xml:space="preserve">нана – по-осетинск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ебята, сегодня мы отправимся в необычное путешествие по странам мира. За короткое время мы побываем в разных частях света. А целью нашего путешествия будет знакомство с историей празднования  замечательного праздника – Дня Матери. </w:t>
      </w:r>
    </w:p>
    <w:p>
      <w:pPr>
        <w:pStyle w:val="Normal"/>
        <w:rPr/>
      </w:pPr>
      <w:r>
        <w:rPr/>
        <w:t>По-русски - "мама", по-грузински "нана".</w:t>
        <w:br/>
        <w:t>А по-аварски - ласково "баба".</w:t>
        <w:br/>
        <w:t>Из тысяч слов земли и океана</w:t>
        <w:br/>
        <w:t>У этого особая судьба.</w:t>
      </w:r>
    </w:p>
    <w:p>
      <w:pPr>
        <w:pStyle w:val="Normal"/>
        <w:rPr/>
      </w:pPr>
      <w:r>
        <w:rPr/>
        <w:t xml:space="preserve"> </w:t>
      </w:r>
      <w:r>
        <w:rPr/>
        <w:t>Расул Гамзатов    (слайд№3)</w:t>
      </w:r>
    </w:p>
    <w:p>
      <w:pPr>
        <w:pStyle w:val="Normal"/>
        <w:jc w:val="both"/>
        <w:rPr/>
      </w:pPr>
      <w:r>
        <w:rPr/>
        <w:t>2.</w:t>
        <w:tab/>
        <w:t>Сообщение подготовленных  учащихся (слайд№4)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-ся№1.  Я думаю, что все согласны с тем, что МАМА – самое главное слово в жизни каждого человека на земле! Каждый из нас знает это слово с самых ранних лет, а для многих детей оно становится первым словом, произнесённым самостоятельно. Слова мама, мать – одни из самых древних на Земле. Они почти одинаково звучат на языках разных народов. Сколько тепла таит слово, которым называют самого близкого, дорогого и единственного человека!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Уч-ся№2.  Человек, еще не сделавший ни шагу на земле и только начинающий лопотать, неуверенно и старательно складывает по слогам «ма-ма» и, почувствовав свою удачу, смеётся, счастливый…</w:t>
      </w:r>
    </w:p>
    <w:p>
      <w:pPr>
        <w:pStyle w:val="Normal"/>
        <w:spacing w:before="280" w:after="280"/>
        <w:jc w:val="both"/>
        <w:rPr/>
      </w:pPr>
      <w:r>
        <w:rPr/>
        <w:t>Сердце маленькое упрямо</w:t>
      </w:r>
    </w:p>
    <w:p>
      <w:pPr>
        <w:pStyle w:val="Normal"/>
        <w:spacing w:before="280" w:after="280"/>
        <w:jc w:val="both"/>
        <w:rPr/>
      </w:pPr>
      <w:r>
        <w:rPr/>
        <w:t>Бьётся, бьётся, глаза горят.</w:t>
      </w:r>
    </w:p>
    <w:p>
      <w:pPr>
        <w:pStyle w:val="Normal"/>
        <w:spacing w:before="280" w:after="280"/>
        <w:jc w:val="both"/>
        <w:rPr/>
      </w:pPr>
      <w:r>
        <w:rPr/>
        <w:t>Слово первое, слово: «МАМА!»</w:t>
      </w:r>
    </w:p>
    <w:p>
      <w:pPr>
        <w:pStyle w:val="Normal"/>
        <w:spacing w:before="280" w:after="280"/>
        <w:jc w:val="both"/>
        <w:rPr/>
      </w:pPr>
      <w:r>
        <w:rPr/>
        <w:t>Губы нежные говорят.</w:t>
      </w:r>
    </w:p>
    <w:p>
      <w:pPr>
        <w:pStyle w:val="Normal"/>
        <w:spacing w:before="280" w:after="280"/>
        <w:jc w:val="both"/>
        <w:rPr/>
      </w:pPr>
      <w:r>
        <w:rPr/>
        <w:t>Ведь у белых, у чернокожих,</w:t>
      </w:r>
    </w:p>
    <w:p>
      <w:pPr>
        <w:pStyle w:val="Normal"/>
        <w:spacing w:before="280" w:after="280"/>
        <w:jc w:val="both"/>
        <w:rPr/>
      </w:pPr>
      <w:r>
        <w:rPr/>
        <w:t>В первом слове – одна любовь,</w:t>
      </w:r>
    </w:p>
    <w:p>
      <w:pPr>
        <w:pStyle w:val="Normal"/>
        <w:spacing w:before="280" w:after="280"/>
        <w:jc w:val="both"/>
        <w:rPr/>
      </w:pPr>
      <w:r>
        <w:rPr/>
        <w:t>И недаром оно похоже</w:t>
      </w:r>
    </w:p>
    <w:p>
      <w:pPr>
        <w:pStyle w:val="Normal"/>
        <w:spacing w:before="280" w:after="280"/>
        <w:jc w:val="both"/>
        <w:rPr/>
      </w:pPr>
      <w:r>
        <w:rPr/>
        <w:t>На любом из земных языков.</w:t>
      </w:r>
    </w:p>
    <w:p>
      <w:pPr>
        <w:pStyle w:val="Normal"/>
        <w:jc w:val="both"/>
        <w:rPr/>
      </w:pPr>
      <w:r>
        <w:rPr/>
        <w:t>Уч-ся№3.        Как же на других языках звучит слово «мама»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английском языке mother, mam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Французское maman. Итальянское mamma, румынское mama и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панское mamá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голландском языке mam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латыни, к которой восходят эти языки, существовало слово mater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Испания - мадрэ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Италия - мадрэ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Франция - маман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Персидский - маман, аннэ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Грузинский - дэда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Нидерланды - ма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Иврит - има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Украина - Мати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Киргизия - апа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Литва - мамитэ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Япония - хаха (о своей маме)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окаа-сан (о чужой маме)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Турция - ана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Болгария - мамо, майка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Швеция – мур(слайд №5)</w:t>
      </w:r>
    </w:p>
    <w:p>
      <w:pPr>
        <w:pStyle w:val="Normal"/>
        <w:jc w:val="both"/>
        <w:rPr/>
      </w:pPr>
      <w:r>
        <w:rPr/>
        <w:t>3.</w:t>
        <w:tab/>
        <w:t xml:space="preserve">Работа с виртуальной картой. </w:t>
      </w:r>
    </w:p>
    <w:p>
      <w:pPr>
        <w:pStyle w:val="Normal"/>
        <w:jc w:val="both"/>
        <w:rPr/>
      </w:pPr>
      <w:r>
        <w:rPr/>
        <w:t>Учитель:</w:t>
      </w:r>
    </w:p>
    <w:p>
      <w:pPr>
        <w:pStyle w:val="Normal"/>
        <w:jc w:val="both"/>
        <w:rPr/>
      </w:pPr>
      <w:r>
        <w:rPr/>
        <w:t>- А теперь в путь!!! Мы побываем (слайд№6) в Америке, Австралии, Бразилии, Австрии, Италии, Канаде, Китае, Японии, Германии, России.</w:t>
      </w:r>
    </w:p>
    <w:p>
      <w:pPr>
        <w:pStyle w:val="Normal"/>
        <w:jc w:val="both"/>
        <w:rPr/>
      </w:pPr>
      <w:r>
        <w:rPr/>
        <w:t xml:space="preserve">- А вот и </w:t>
      </w:r>
      <w:r>
        <w:rPr>
          <w:b/>
        </w:rPr>
        <w:t>первая остановка – Америка.</w:t>
      </w:r>
      <w:r>
        <w:rPr/>
        <w:t xml:space="preserve">. </w:t>
      </w:r>
    </w:p>
    <w:p>
      <w:pPr>
        <w:pStyle w:val="Normal"/>
        <w:rPr>
          <w:color w:val="000000"/>
        </w:rPr>
      </w:pPr>
      <w:r>
        <w:rPr/>
        <w:t xml:space="preserve">Уч-ся№4. </w:t>
      </w:r>
      <w:r>
        <w:rPr>
          <w:color w:val="000000"/>
        </w:rPr>
        <w:t>История празднования уходит корнями в древние века. Древние греки отдавали дань уважения матери всех богов - Гее. Римляне посвящали три дня в марте (с 22 по 25) другой матери богов - восточной Кибеле. Для кельтов Днем матери был день чествования богини Бриджит.</w:t>
      </w:r>
      <w:r>
        <w:rPr/>
        <w:t xml:space="preserve"> (слайд№7)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Этот день впервые начали праздновать в Соединённых Штатах Америки в 1910 году. История этого праздника такова: в 1908 году молодая американка Анна Джервис из Филадельфии выступила с инициативой чествования матерей в память о своей матери, которая преждевременно умерла. Анна писала письма в государственные учреждения, законодательные органы, выдающимся лицам с предложением один день в году посвятить чествованию матерей. Ее старания увенчались успехом - в 1910 году штат Вирджиния первый признал День Матери как официальный праздник. </w:t>
        <w:br/>
        <w:t xml:space="preserve">      В Соединенных Штатах Америки этот праздник отмечают во второе воскресенье мая. </w:t>
        <w:br/>
        <w:t xml:space="preserve">  В этот день всем сыновьям, независимо от их отношений с родителями, надлежит навестить маму, преподнести ей символический подарок, побыть с ней какое-то время. Этот праздник изменяет отношения в семье, близкие контакты налаживаются, становятся теплее. </w:t>
      </w:r>
      <w:r>
        <w:rPr/>
        <w:t>(слайд№8)</w:t>
      </w:r>
    </w:p>
    <w:p>
      <w:pPr>
        <w:pStyle w:val="Normal"/>
        <w:jc w:val="both"/>
        <w:rPr/>
      </w:pPr>
      <w:r>
        <w:rPr>
          <w:b/>
        </w:rPr>
        <w:t>- Следующая остановка -  Австралия.</w:t>
      </w:r>
      <w:r>
        <w:rPr/>
        <w:t xml:space="preserve"> (слайд №9)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/>
        <w:t xml:space="preserve">Уч-ся№5. </w:t>
      </w:r>
      <w:r>
        <w:rPr>
          <w:color w:val="000000"/>
        </w:rPr>
        <w:t xml:space="preserve">В Австралии День матери отмечают с удовольствием. Впрочем, разве может быть иначе? Австралийский День матери совпадает с американским - второе воскресенье мая - и празднуется очень похоже. </w:t>
        <w:br/>
        <w:t xml:space="preserve">      Этот день австралийцы используют для того, чтобы выразить искреннюю благодарность и признательность своим матерям. Взрослые дарят серьезные подарки, малыши - цветы и открытки. </w:t>
        <w:br/>
        <w:t xml:space="preserve">   Как и в США, в Австралии прижилась традиция носить в этот день на одежде цветок гвоздики. Цветная гвоздика означает, что мать человека жива-здорова, белые цветы прикалывают к одежде в память об ушедших матерях. </w:t>
        <w:br/>
        <w:t xml:space="preserve">     Помимо собственных мам дети благодарят и поздравляют бабушек, а также всех женщин, которые воспитывали их и заботились с не меньшей любовью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- Следующая остановка -  Бразилия.</w:t>
      </w:r>
      <w:r>
        <w:rPr/>
        <w:t xml:space="preserve"> (слайд №10)</w:t>
      </w:r>
    </w:p>
    <w:p>
      <w:pPr>
        <w:pStyle w:val="Normal"/>
        <w:rPr/>
      </w:pPr>
      <w:r>
        <w:rPr/>
        <w:t xml:space="preserve">Уч-ся№6. </w:t>
      </w:r>
      <w:r>
        <w:rPr>
          <w:color w:val="000000"/>
        </w:rPr>
        <w:t xml:space="preserve">Ежегодно каждое второе воскресенье мая в Бразилии, как и во многих странах мира, отмечают День матерей. </w:t>
        <w:br/>
        <w:t xml:space="preserve">   Впервые женский день был проведен по инициативе христианской ассоциации 12 мая 1918 года. В 1932 году президент страны официально подтвердил данную дату как праздничную. </w:t>
        <w:br/>
        <w:t xml:space="preserve">    В Бразилии распространены большие семьи, с тремя-четырьмя детьми, поэтому нетрудно представить, каким сердечным и важным стал такой день. </w:t>
        <w:br/>
        <w:t xml:space="preserve">    Сегодня этот популярный и уважаемый праздник проходит, как правило, в семейном кругу, а вот накануне в дошкольных и школьных учреждениях дети с преподавателями усердно готовят праздничные представления и подарки для мам. </w:t>
      </w:r>
    </w:p>
    <w:p>
      <w:pPr>
        <w:pStyle w:val="Normal"/>
        <w:jc w:val="both"/>
        <w:rPr/>
      </w:pPr>
      <w:r>
        <w:rPr>
          <w:b/>
        </w:rPr>
        <w:t>- Следующая остановка -  Австрия.</w:t>
      </w:r>
      <w:r>
        <w:rPr/>
        <w:t xml:space="preserve"> (слайд №11)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/>
        <w:t xml:space="preserve">Уч-ся№7. </w:t>
      </w:r>
      <w:r>
        <w:rPr>
          <w:color w:val="000000"/>
        </w:rPr>
        <w:t xml:space="preserve">День матери отмечается в Австрии, как и во многих других странах, каждое второе воскресенье мая. Традиции празднования этого дня очень похожи на традиции 8 Марта в России. Обычно дети на этот праздник преподносят небольшие букетики весенних цветов. В школе и на специальных занятиях детям помогают учить стихи и мастерить подарки. </w:t>
        <w:br/>
        <w:t xml:space="preserve">    Этому празднику посвящаются многочисленные развлекательные мероприятия, кондитеры выпекают специальные торты, а в меню ресторанов появляются специальные кушанья. </w:t>
        <w:br/>
        <w:t xml:space="preserve">    Есть у австрийцев и День отца - он обычно празднуется в день католического Вознесения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- Следующая остановка – Италия.</w:t>
      </w:r>
      <w:r>
        <w:rPr/>
        <w:t xml:space="preserve"> (слайд №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-ся№8. В этот день все дети Италии несут своим мамам цветы, сладости, небольшие подарки, чтоб еще раз выразить им свою любовь и благодарность. </w:t>
        <w:br/>
        <w:t xml:space="preserve">    Этот праздник имеет огромную историю. Еще древние греки и римляне именно в этот период года чествовали Богиню Плодородия. Ведь в начале мая природа взрывается цветами, ароматами, радостью, которая распространяется с первым теплым весенним ветерком. </w:t>
        <w:br/>
        <w:t xml:space="preserve">    Матери, смелые женщины, которые знают, когда замолчать, а когда поддержать и дать необходимый совет, которые любят своих детей просто за то, что они есть, какими бы они ни были… В этот день они по праву - Королевы и все цветы, все подарки, все сладости мира, все добрые слова - все к их ногам!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ледующая остановка – Канада.</w:t>
      </w:r>
      <w:r>
        <w:rPr>
          <w:rFonts w:cs="Times New Roman" w:ascii="Times New Roman" w:hAnsi="Times New Roman"/>
          <w:sz w:val="24"/>
          <w:szCs w:val="24"/>
        </w:rPr>
        <w:t xml:space="preserve"> (слайд №13)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</w:t>
      </w:r>
      <w:r>
        <w:rPr/>
        <w:t xml:space="preserve">Уч-ся№9. </w:t>
      </w:r>
      <w:r>
        <w:rPr>
          <w:color w:val="000000"/>
        </w:rPr>
        <w:t xml:space="preserve">  Мамин день в Канаде - это не просто передвинутая на более теплый и ласковый месяц май версия "8 Марта" - Международного женского дня. Возникновение этого праздника - результат неустанных усилий американки мисс Анны Джарвис из Филадельфии, которая хотела выразить признание не только своей матери, вырастившей 11 детей, но и всем матерям вообще. Она смогла убедить самого Президента Вильсона в необходимости официального празднования, и в 1914 году второе воскресенье мая было назначено в Америке Маминым днем. К идее официально организованного воздаяния в этот день почестей и благодарностей матерям присоединились и канадцы. </w:t>
        <w:br/>
        <w:t xml:space="preserve">    В этот день, как и у нас 8-го Марта, дарят мамам подарки, делают им всякие приятные сюрпризы. Обычно все члены семьи встают в этот день спозаранку, зато мамин утренний сон оберегают особенно тщательно. И пока мама спит, готовят для нее все вместе самые любимые ее кушанья, а когда она проснется, подают ей завтрак прямо в постель. </w:t>
      </w:r>
    </w:p>
    <w:p>
      <w:pPr>
        <w:pStyle w:val="Normal"/>
        <w:jc w:val="both"/>
        <w:rPr/>
      </w:pPr>
      <w:r>
        <w:rPr>
          <w:b/>
        </w:rPr>
        <w:t>- Следующая остановка – Китай.</w:t>
      </w:r>
      <w:r>
        <w:rPr/>
        <w:t xml:space="preserve"> (слайд №14)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/>
        <w:t xml:space="preserve">Уч-ся№10. </w:t>
      </w:r>
      <w:r>
        <w:rPr>
          <w:color w:val="000000"/>
        </w:rPr>
        <w:t xml:space="preserve">День матери - праздник, ежегодно отмечаемый в Китае во второе воскресенье мая. </w:t>
        <w:br/>
        <w:t xml:space="preserve">     Это день памяти о матерях, когда воздается должное их труду и бескорыстной жертве ради блага своих детей. В День матери китайцы поздравляют своих матерей, преподносят им цветы и подарки. </w:t>
        <w:br/>
        <w:t xml:space="preserve">     В некоторых городах (например, в Шанхае) взрослые дети устраивают для матерей утренники с постановками, накрывают стол с обильным угощением для всех присутствующих</w:t>
      </w:r>
    </w:p>
    <w:p>
      <w:pPr>
        <w:pStyle w:val="Normal"/>
        <w:jc w:val="both"/>
        <w:rPr/>
      </w:pPr>
      <w:r>
        <w:rPr>
          <w:b/>
        </w:rPr>
        <w:t xml:space="preserve">- Следующая остановка -  Япония. </w:t>
      </w:r>
      <w:r>
        <w:rPr/>
        <w:t>(слайд №15)</w:t>
      </w:r>
    </w:p>
    <w:p>
      <w:pPr>
        <w:pStyle w:val="Normal"/>
        <w:rPr/>
      </w:pPr>
      <w:r>
        <w:rPr/>
        <w:t xml:space="preserve">Уч-ся№11. </w:t>
      </w:r>
      <w:r>
        <w:rPr>
          <w:color w:val="000000"/>
        </w:rPr>
        <w:t>"Мама, ты вязала мне варежки.</w:t>
        <w:br/>
        <w:t>Вязала без устали долгими холодными вечерами.</w:t>
        <w:br/>
        <w:t>Прилетит ко мне весточка из родных краев,</w:t>
        <w:br/>
        <w:t>А в ней - запах домашнего очага..."</w:t>
        <w:br/>
        <w:t xml:space="preserve">     Строчки этой старой и доброй "Маминой песни" (1958 год) знают все японцы. Во второе воскресенье мая она, конечно же, будет звучать во многих домах, напоминая о большой материнской любви и заботе. </w:t>
        <w:br/>
        <w:t xml:space="preserve">      О Дне матери в Японии узнают в 1915 году благодаря иностранке, профессору миссионерского Университета Аояма Гакуин. </w:t>
        <w:br/>
        <w:t xml:space="preserve">      С 1931 года День матери устанавливают 6 марта, точно в день рождения супруги здравствующего Императора, подчеркивая ее историческое значение как "Матери всего японского народа". </w:t>
        <w:br/>
        <w:t xml:space="preserve">     Пережив проигрыш во Второй мировой войне и поражение Императора Хирохито, послевоенная Япония становится объектом внедрения американской культуры, и, как следствие, с 1947 года День матери переносится на второе воскресенье мая. В стране проводятся конгрессы женщин, матерей приглашают в школы, славя их труд. </w:t>
        <w:br/>
        <w:t xml:space="preserve">     Долгое время в стране существовала традиция в День матери прикалывать на грудь гвоздику - символ любви матери к ребенку. Красной гвоздикой украшали одежду дети, чьи матери живы, а белой - дети, лишившиеся матерей. (слайд№1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Следующая остановка – Германия.</w:t>
      </w:r>
      <w:r>
        <w:rPr/>
        <w:t xml:space="preserve"> (слайд №17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-ся№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нь матери в Германии отмечается во второе воскресенье мая. </w:t>
        <w:br/>
        <w:t xml:space="preserve">      В Тюрингии (одна из 16 федеральных земель Германии) в средние века было воскресенье (обязательно весной, потому что весна - это начало жизни, а мать дарит эту жизнь), в которое посещали родственников и желали богатство и процветания. Отдельно и с большими почестями благословляли в этот день мать. 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диция ежегодного и общенародного праздника дня матери пришла в Германию из США в начале XX века. Именно тогда и укрепился обычай праздновать его в мае. </w:t>
        <w:br/>
        <w:t xml:space="preserve">     Впервые день матери в Германии был отмечен в 1923 году, как национальный праздник отмечается с 1933 года. </w:t>
        <w:br/>
        <w:t xml:space="preserve">      Матерям дарят в этот день цветы, маленькие сувениры, приятные мелочи, неожиданные сюрпризы и горячие поцелуи. Хотя главный подарок - это внимание. Взрослые дети посещают дом родителей и тем самым говорят им: "Мы вас не забыли и за все будем Вам благодарны".</w:t>
      </w:r>
    </w:p>
    <w:p>
      <w:pPr>
        <w:pStyle w:val="Normal"/>
        <w:jc w:val="both"/>
        <w:rPr/>
      </w:pPr>
      <w:r>
        <w:rPr>
          <w:b/>
        </w:rPr>
        <w:t xml:space="preserve">- Следующая остановка -  Россия </w:t>
      </w:r>
      <w:r>
        <w:rPr/>
        <w:t>(слайд №18)</w:t>
      </w:r>
    </w:p>
    <w:p>
      <w:pPr>
        <w:pStyle w:val="Normal"/>
        <w:jc w:val="both"/>
        <w:rPr/>
      </w:pPr>
      <w:r>
        <w:rPr/>
        <w:t xml:space="preserve">Уч-ся№13.  А, знаете ли вы, что День Матери в России приурочен ко Дню явления иконы Казанской Божьей Матери. Он учрежден Указом Президента Российской Федерации в 1998 году. В нашей стране он отмечается в последнее воскресенье ноября. </w:t>
      </w:r>
    </w:p>
    <w:p>
      <w:pPr>
        <w:pStyle w:val="Normal"/>
        <w:jc w:val="both"/>
        <w:rPr/>
      </w:pPr>
      <w:r>
        <w:rPr/>
        <w:t>Образ Казанской Божьей Матери хорошо известен на Руси. Казанская чудотворная икона относится к числу чудесным образом явленных. Было это после покорения Казани, когда бывшая столица Золотой Орды стала одним из русских городов. (Слайд №19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1579 году Казань горела от великого пожара, и половина крепкого Казанского Кремля была обращена в пепел. Жители были уверены, что Господь покарал их за грехи, и горячо молились о проще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подалеку от того места, где начался пожар, стоял дом одного стрельца. Когда хозяин решил восстановить на пепелище сгоревший дом, его дочери Матроне явилась во сне Матерь Божья и указала место, где под пеплом была скрыта ик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рижды являлась Богоматерь во сне девочке, и только после третьего сна мать пошла с дочерью к воеводам и архиепископу Иеремию. Но никто не хотел верить в этот сон, и тогда мать с девочкой взяли заступ и стали рыть в том месте, где в доме была печь. И нашли икону, завернутую в рукав верхней одежды из вишневого сукна, нисколько не испорченную, а будто только что написанную с древней иконы Одигитр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ного чудес сотворила эта икона. А на месте ее обретения был поставлен храм и основан древний монастырь.</w:t>
      </w:r>
    </w:p>
    <w:p>
      <w:pPr>
        <w:pStyle w:val="Normal"/>
        <w:jc w:val="both"/>
        <w:rPr/>
      </w:pPr>
      <w:r>
        <w:rPr/>
        <w:t>- В России День матери стали отмечать сравнительно недавно. Установленный Указом Президента Российской Федерации Б. Н. Ельцина № 120 «О Дне матери» от 30 января 1998 года, он празднуется в последнее воскресенье ноября, воздавая должное материнскому труду и их бескорыстной жертве ради блага свои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ициативой учреждения Дня матери выступил Комитет Государственной Думы по делам женщин, семьи и молодежи. Текст Указа очень короток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В целях повышения социальной значимости материнства постановляю:</w:t>
      </w:r>
    </w:p>
    <w:p>
      <w:pPr>
        <w:pStyle w:val="Normal"/>
        <w:jc w:val="both"/>
        <w:rPr/>
      </w:pPr>
      <w:r>
        <w:rPr/>
        <w:t>1. Установить праздник — День матери и отмечать его в последнее воскресенье ноября.</w:t>
      </w:r>
    </w:p>
    <w:p>
      <w:pPr>
        <w:pStyle w:val="Normal"/>
        <w:jc w:val="both"/>
        <w:rPr/>
      </w:pPr>
      <w:r>
        <w:rPr/>
        <w:t>2. Настоящий Указ вступает в силу со дня его официального опубликования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благодаря ему российские матери получили свой официальный празд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 Кубани отношение к семье всегда было  уважительным – как к святыне, которую никакие потрясения не могли разрушить. И с особым трепетом в Черномории  относились к женщине: до середины XIX века женщин здесь было гораздо меньше, чем мужчин,  поэтому женщина была главным  объектом забот и высшей ценности. Из-за частого отвлечения мужчины военной службой черноморская женщина фактически была главой семьи. По народным понятиям, черноморка – властная защитница семейного очага, умеющая постоять за себя и за своих близких, ставящая интересы своей семьи выше всего. Сегодня отношение к женщине, к матери на Кубани не изменилось. Мама – это не просто самое главное предназначение женщины, мама – это понятие круглосуточное, это самая почетная миссия на земле, о которой мы можем говорить неустанно!</w:t>
      </w:r>
    </w:p>
    <w:p>
      <w:pPr>
        <w:pStyle w:val="Normal"/>
        <w:jc w:val="both"/>
        <w:rPr/>
      </w:pPr>
      <w:r>
        <w:rPr/>
        <w:t>4.</w:t>
        <w:tab/>
        <w:t>Подведение итогов классного часа.</w:t>
      </w:r>
    </w:p>
    <w:p>
      <w:pPr>
        <w:pStyle w:val="Normal"/>
        <w:jc w:val="both"/>
        <w:rPr/>
      </w:pPr>
      <w:r>
        <w:rPr/>
        <w:t>Учитель.</w:t>
      </w:r>
    </w:p>
    <w:p>
      <w:pPr>
        <w:pStyle w:val="Normal"/>
        <w:jc w:val="both"/>
        <w:rPr/>
      </w:pPr>
      <w:r>
        <w:rPr/>
        <w:t>- Понравилась ли вам наша экскурсия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 можно объяснить, что слово «мама» звучит практически      одинаково на многих языках мира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Что для вас значит слово «мама» и кто для вас мама? (демонстрация видео опроса)  (Слайд №20, 21)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Любите своих мам сегодня и всегда. Радуйте их своими успехами, будьте достойны всего того, что они делают для вас, своих детей.</w:t>
      </w:r>
    </w:p>
    <w:p>
      <w:pPr>
        <w:pStyle w:val="Normal"/>
        <w:jc w:val="both"/>
        <w:rPr/>
      </w:pPr>
      <w:r>
        <w:rPr/>
        <w:t>Мама — первое слово,</w:t>
      </w:r>
    </w:p>
    <w:p>
      <w:pPr>
        <w:pStyle w:val="Normal"/>
        <w:jc w:val="both"/>
        <w:rPr/>
      </w:pPr>
      <w:r>
        <w:rPr/>
        <w:t>Главное слово в каждой судьбе.</w:t>
      </w:r>
    </w:p>
    <w:p>
      <w:pPr>
        <w:pStyle w:val="Normal"/>
        <w:jc w:val="both"/>
        <w:rPr/>
      </w:pPr>
      <w:r>
        <w:rPr/>
        <w:t>Мама жизнь подарила,</w:t>
      </w:r>
    </w:p>
    <w:p>
      <w:pPr>
        <w:pStyle w:val="Normal"/>
        <w:jc w:val="both"/>
        <w:rPr/>
      </w:pPr>
      <w:r>
        <w:rPr/>
        <w:t>Мир подарила мне и тебе.</w:t>
      </w:r>
    </w:p>
    <w:p>
      <w:pPr>
        <w:pStyle w:val="Normal"/>
        <w:jc w:val="both"/>
        <w:rPr/>
      </w:pPr>
      <w:r>
        <w:rPr/>
        <w:t>(Песня из к/ф «Мам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rPr/>
      </w:pPr>
      <w:r>
        <w:rPr/>
        <w:br/>
        <w:br/>
        <w:br/>
        <w:br/>
        <w:br/>
        <w:br/>
        <w:br/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464646"/>
                <w:sz w:val="18"/>
                <w:szCs w:val="18"/>
              </w:rPr>
            </w:pPr>
            <w:r>
              <w:rPr>
                <w:rFonts w:cs="Tahoma" w:ascii="Tahoma" w:hAnsi="Tahoma"/>
                <w:color w:val="464646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i/>
      <w:sz w:val="24"/>
      <w:szCs w:val="24"/>
    </w:rPr>
  </w:style>
  <w:style w:type="character" w:styleId="WW8Num3z6">
    <w:name w:val="WW8Num3z6"/>
    <w:qFormat/>
    <w:rPr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2">
    <w:name w:val="WW8Num12z2"/>
    <w:qFormat/>
    <w:rPr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/>
      <w:sz w:val="28"/>
      <w:szCs w:val="28"/>
    </w:rPr>
  </w:style>
  <w:style w:type="character" w:styleId="WW8Num40z1">
    <w:name w:val="WW8Num40z1"/>
    <w:qFormat/>
    <w:rPr>
      <w:rFonts w:ascii="Wingdings" w:hAnsi="Wingdings" w:cs="Wingdings"/>
      <w:i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58:00Z</dcterms:created>
  <dc:creator>User</dc:creator>
  <dc:description/>
  <cp:keywords/>
  <dc:language>en-US</dc:language>
  <cp:lastModifiedBy>людмила</cp:lastModifiedBy>
  <cp:lastPrinted>2011-11-17T10:39:00Z</cp:lastPrinted>
  <dcterms:modified xsi:type="dcterms:W3CDTF">2018-09-27T13:53:00Z</dcterms:modified>
  <cp:revision>18</cp:revision>
  <dc:subject/>
  <dc:title/>
</cp:coreProperties>
</file>