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а:</w:t>
      </w:r>
      <w:r>
        <w:rPr>
          <w:sz w:val="32"/>
          <w:szCs w:val="32"/>
        </w:rPr>
        <w:t xml:space="preserve"> развивать познавательные и творческие способности детей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речь, память, внимание; формировать дружный классный коллекти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айд 1: </w:t>
      </w:r>
      <w:r>
        <w:rPr>
          <w:sz w:val="32"/>
          <w:szCs w:val="32"/>
        </w:rPr>
        <w:t>«Азбука к мудрости ступеньк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Ход праздника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Зал украшен шарами. На доске: «Спасибо тебе, Азбука!»</w:t>
        <w:tab/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ы сегодня очень рад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х приветствовать гост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х знакомых, незнакомых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серьёзных, и весёлы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ервый класс, первый клас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гласил на праздник вас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ют взрослые и дет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шахтёр, и водолаз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трудней всего на свет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амый первый школьн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чему не на уроках школьники с утр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чему в парадной форме нынче детвор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няли с Азбуки обложку, и закладок нет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 взволнованы немножко… В чём секр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очитали эту книгу школьники вче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сегодня - день прощанья, праздник Бук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Почему мы наш учебник Азбукой зов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другие называют книгу Буквар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Книгу, что знакомит с бук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укварём назвали вст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честь славянских «АЗ» и «БУ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зван Азбукой букв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ы собрали пап и ма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не для потех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сегодня рапортуе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ро свои успехи.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ы в нарядах нынче новых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И у всех счастливый вид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ь сегодня мы досрочн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зучили алфави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будите меня ночью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 самой серединочк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асскажу вам алфави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ез одной запиночк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ыщу слов в минуту нынч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 машинка, я строч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любую вашу книжк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дним махом проглоч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ы простимся с Азбуко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рукой помаше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спасибо десять раз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ружно хором скажем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Входит Азбука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Азбука</w:t>
      </w:r>
      <w:r>
        <w:rPr>
          <w:sz w:val="32"/>
          <w:szCs w:val="32"/>
        </w:rPr>
        <w:t>: Только в школу вы пришли –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третилась я с вами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ни учёбы потекли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тали мы друзьями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учила буквам вас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письму, и чтению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ружбе крепкой и труду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ещё терпенью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ас сегодня не узнать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тали бойко вы читать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чень грамотными стали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умнели, возмужали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хочу сказать сейчас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да я, друзья, за вас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Слайд   </w:t>
      </w:r>
      <w:r>
        <w:rPr>
          <w:b/>
          <w:sz w:val="32"/>
          <w:szCs w:val="32"/>
        </w:rPr>
        <w:t>Песня «Азбука, азбука каждому нужна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Азбука:</w:t>
      </w:r>
      <w:r>
        <w:rPr>
          <w:sz w:val="32"/>
          <w:szCs w:val="32"/>
        </w:rPr>
        <w:t xml:space="preserve"> А сейчас я хочу пригласить моих помощников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  Алфавит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уквы – знаки, как бойцы на парад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чётком равненье построились в ряд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ждый в условленном месте стои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называется он - АЛФАВИ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Азбука от А до Я равнение! Смирно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Гласные!        </w:t>
      </w:r>
      <w:r>
        <w:rPr>
          <w:b/>
          <w:sz w:val="32"/>
          <w:szCs w:val="32"/>
        </w:rPr>
        <w:t>Здесь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Согласные!    </w:t>
      </w:r>
      <w:r>
        <w:rPr>
          <w:b/>
          <w:sz w:val="32"/>
          <w:szCs w:val="32"/>
        </w:rPr>
        <w:t>Здесь!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уквы, которые не обозначают звуков?</w:t>
      </w:r>
      <w:r>
        <w:rPr>
          <w:b/>
          <w:sz w:val="32"/>
          <w:szCs w:val="32"/>
        </w:rPr>
        <w:t xml:space="preserve">  Здес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По порядку алфавита выступа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А </w:t>
      </w:r>
      <w:r>
        <w:rPr>
          <w:sz w:val="32"/>
          <w:szCs w:val="32"/>
        </w:rPr>
        <w:t>– начало алфавит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м она и знаменит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узнать её легко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ги ставит широко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Буква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 xml:space="preserve"> с большим брюшко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кепке с длинным козырько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Вот буква Вэ видна вдал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асивая, вита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будто крендель испекл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езжих поджида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И подобно кочерг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орбит спину буква </w:t>
      </w:r>
      <w:r>
        <w:rPr>
          <w:b/>
          <w:sz w:val="32"/>
          <w:szCs w:val="32"/>
        </w:rPr>
        <w:t>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от стоит дымок пуская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уква </w:t>
      </w: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 – труба печна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 xml:space="preserve">Ё </w:t>
      </w:r>
      <w:r>
        <w:rPr>
          <w:sz w:val="32"/>
          <w:szCs w:val="32"/>
        </w:rPr>
        <w:t>– родные сёстр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личать сестёр не прост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у буквы Ё – две точ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овно в лесенке гвоздоч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 Эта буква широка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И похожа на жу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при этом точно жу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даёт жужжащий звук: ж-ж-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З</w:t>
      </w:r>
      <w:r>
        <w:rPr>
          <w:sz w:val="32"/>
          <w:szCs w:val="32"/>
        </w:rPr>
        <w:t xml:space="preserve"> – не просто завитушка.</w:t>
      </w:r>
    </w:p>
    <w:p>
      <w:pPr>
        <w:pStyle w:val="Normal"/>
        <w:ind w:left="1110" w:hanging="0"/>
        <w:rPr>
          <w:sz w:val="32"/>
          <w:szCs w:val="32"/>
        </w:rPr>
      </w:pPr>
      <w:r>
        <w:rPr>
          <w:sz w:val="32"/>
          <w:szCs w:val="32"/>
        </w:rPr>
        <w:t>З – пружинка, крендель, стру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Букву </w:t>
      </w:r>
      <w:r>
        <w:rPr>
          <w:b/>
          <w:sz w:val="32"/>
          <w:szCs w:val="32"/>
        </w:rPr>
        <w:t>Й</w:t>
      </w:r>
      <w:r>
        <w:rPr>
          <w:sz w:val="32"/>
          <w:szCs w:val="32"/>
        </w:rPr>
        <w:t xml:space="preserve"> зовут «И – кратким».</w:t>
      </w:r>
    </w:p>
    <w:p>
      <w:pPr>
        <w:pStyle w:val="Normal"/>
        <w:ind w:left="1110" w:hanging="0"/>
        <w:rPr>
          <w:sz w:val="32"/>
          <w:szCs w:val="32"/>
        </w:rPr>
      </w:pPr>
      <w:r>
        <w:rPr>
          <w:sz w:val="32"/>
          <w:szCs w:val="32"/>
        </w:rPr>
        <w:t>Й, как И, в твоей тетрадке.</w:t>
      </w:r>
    </w:p>
    <w:p>
      <w:pPr>
        <w:pStyle w:val="Normal"/>
        <w:ind w:left="1110" w:hanging="0"/>
        <w:rPr/>
      </w:pPr>
      <w:r>
        <w:rPr>
          <w:sz w:val="32"/>
          <w:szCs w:val="32"/>
        </w:rPr>
        <w:t xml:space="preserve">Чтобы Й не спутать с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>,</w:t>
      </w:r>
    </w:p>
    <w:p>
      <w:pPr>
        <w:pStyle w:val="Normal"/>
        <w:ind w:left="1110" w:hanging="0"/>
        <w:rPr>
          <w:sz w:val="32"/>
          <w:szCs w:val="32"/>
        </w:rPr>
      </w:pPr>
      <w:r>
        <w:rPr>
          <w:sz w:val="32"/>
          <w:szCs w:val="32"/>
        </w:rPr>
        <w:t>Сверху галочку пи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гнальщик держит два флажка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С флажками он как буква Ка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лфавит продолжит наш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уква э</w:t>
      </w:r>
      <w:r>
        <w:rPr>
          <w:b/>
          <w:sz w:val="32"/>
          <w:szCs w:val="32"/>
        </w:rPr>
        <w:t>Ль</w:t>
      </w:r>
      <w:r>
        <w:rPr>
          <w:sz w:val="32"/>
          <w:szCs w:val="32"/>
        </w:rPr>
        <w:t xml:space="preserve"> – лесной шалаш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от качели – буква э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>!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десь качаться можно всем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 букве э</w:t>
      </w:r>
      <w:r>
        <w:rPr>
          <w:b/>
          <w:sz w:val="32"/>
          <w:szCs w:val="32"/>
        </w:rPr>
        <w:t>Н</w:t>
      </w:r>
      <w:r>
        <w:rPr>
          <w:sz w:val="32"/>
          <w:szCs w:val="32"/>
        </w:rPr>
        <w:t xml:space="preserve"> я, как на лесенке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ижу и распеваю песенки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мотри на колесо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 увидишь букву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Букву </w:t>
      </w:r>
      <w:r>
        <w:rPr>
          <w:b/>
          <w:sz w:val="32"/>
          <w:szCs w:val="32"/>
        </w:rPr>
        <w:t>П</w:t>
      </w:r>
      <w:r>
        <w:rPr>
          <w:sz w:val="32"/>
          <w:szCs w:val="32"/>
        </w:rPr>
        <w:t xml:space="preserve"> в спортивном зале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екладиной назвали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у-ка, милый, не ленись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ойди и подтянись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уква э</w:t>
      </w:r>
      <w:r>
        <w:rPr>
          <w:b/>
          <w:sz w:val="32"/>
          <w:szCs w:val="32"/>
        </w:rPr>
        <w:t>Р</w:t>
      </w:r>
      <w:r>
        <w:rPr>
          <w:sz w:val="32"/>
          <w:szCs w:val="32"/>
        </w:rPr>
        <w:t xml:space="preserve"> – на мачте парус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даль плывёт небес касаясь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умесяц в небе тёмном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уквой э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повис над домом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Т </w:t>
      </w:r>
      <w:r>
        <w:rPr>
          <w:sz w:val="32"/>
          <w:szCs w:val="32"/>
        </w:rPr>
        <w:t xml:space="preserve"> в антенну превратилась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на крыше очутилась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У </w:t>
      </w:r>
      <w:r>
        <w:rPr>
          <w:sz w:val="32"/>
          <w:szCs w:val="32"/>
        </w:rPr>
        <w:t>– сучок. В любом лесу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ы увидишь букву 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лин, в книжку залетев,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евратился в букву э</w:t>
      </w:r>
      <w:r>
        <w:rPr>
          <w:b/>
          <w:sz w:val="32"/>
          <w:szCs w:val="32"/>
        </w:rPr>
        <w:t>Ф</w:t>
      </w:r>
      <w:r>
        <w:rPr>
          <w:sz w:val="32"/>
          <w:szCs w:val="32"/>
        </w:rPr>
        <w:t>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ХА – всё ходит, ходит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еста что ли не находит?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вой букве в слове ЧТЕНЬЕ –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укве 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 xml:space="preserve"> моё почтенье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смотри на букву </w:t>
      </w:r>
      <w:r>
        <w:rPr>
          <w:b/>
          <w:sz w:val="32"/>
          <w:szCs w:val="32"/>
        </w:rPr>
        <w:t>Ш</w:t>
      </w:r>
      <w:r>
        <w:rPr>
          <w:sz w:val="32"/>
          <w:szCs w:val="32"/>
        </w:rPr>
        <w:t xml:space="preserve"> –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уква очень хороша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тому что из неё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жно сделать Е и Ё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 расчёску Ща похожа. 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ри зубца всего? Ну что же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т какая буква Цэ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коготочком на конце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оток – царапка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кошачья лапка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Мягкий знак</w:t>
      </w:r>
      <w:r>
        <w:rPr>
          <w:sz w:val="32"/>
          <w:szCs w:val="32"/>
        </w:rPr>
        <w:t xml:space="preserve"> живёт беспечно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н без кепки ходит вечно.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 упрямый </w:t>
      </w:r>
      <w:r>
        <w:rPr>
          <w:b/>
          <w:sz w:val="32"/>
          <w:szCs w:val="32"/>
        </w:rPr>
        <w:t>твёрдый знак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сит кепку, да не так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А бедняжка буква </w:t>
      </w:r>
      <w:r>
        <w:rPr>
          <w:b/>
          <w:sz w:val="32"/>
          <w:szCs w:val="32"/>
        </w:rPr>
        <w:t>Ы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родит с тросточкой, увы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Это – </w:t>
      </w:r>
      <w:r>
        <w:rPr>
          <w:b/>
          <w:sz w:val="32"/>
          <w:szCs w:val="32"/>
        </w:rPr>
        <w:t>Э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 открытым ртом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с большущим языком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бы О не укатилось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репко к столбику прибью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смотри – ка, что случилось!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лучилась буква </w:t>
      </w:r>
      <w:r>
        <w:rPr>
          <w:b/>
          <w:sz w:val="32"/>
          <w:szCs w:val="32"/>
        </w:rPr>
        <w:t>Ю.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глядите-ка, друзья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Смастерил скворечник я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А в скворечник залетела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Вместо птички – буква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Вперёд выходит буква Я и начинает хвастаться.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Буква Я:</w:t>
      </w:r>
      <w:r>
        <w:rPr>
          <w:sz w:val="32"/>
          <w:szCs w:val="32"/>
        </w:rPr>
        <w:t xml:space="preserve"> Посмотрите на меня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зве я не хороша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худющая, как А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не толстая, как Ш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жку вправо отведу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 букве я соседней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хочу теперь в ряду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стоять последн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Азбука</w:t>
      </w:r>
      <w:r>
        <w:rPr>
          <w:sz w:val="32"/>
          <w:szCs w:val="32"/>
        </w:rPr>
        <w:t>: Ай – ай – ай, мне очень стыдно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за алфавит обидно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 ты можешь, буква Я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дводить сейчас меня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алфавите всем известно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Хвастунишкам тут не место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нают буквы все отлично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кать просто не прилич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квы людям все нужны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Этим буквы и дружны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ло тут совсем не в мест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Все буквы: Дело в том, что все мы вместе!</w:t>
      </w:r>
      <w:r>
        <w:rPr>
          <w:sz w:val="32"/>
          <w:szCs w:val="32"/>
        </w:rPr>
        <w:t xml:space="preserve">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СПЫТАНИЕ «ЖИВЫЕ БУКВЫ»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У каждого из вас в руках есть буква. Азбука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азывает слово, а нужные буквы выбегают и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бразуют его. (Эхо, снег, зима, якорь, машины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СПЫТАНИЕ «СЦЕНКА»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Ну –ка, выходите, буквы: А, Я, О, В, С, Н, 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пробуйте сложить слово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еник 9</w:t>
      </w:r>
      <w:r>
        <w:rPr>
          <w:sz w:val="32"/>
          <w:szCs w:val="32"/>
        </w:rPr>
        <w:t>: А у меня дома овсянка!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Ученик 10:</w:t>
      </w:r>
      <w:r>
        <w:rPr>
          <w:sz w:val="32"/>
          <w:szCs w:val="32"/>
        </w:rPr>
        <w:t xml:space="preserve"> Подумаешь, у меня дома тоже овсянка!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еник 9</w:t>
      </w:r>
      <w:r>
        <w:rPr>
          <w:sz w:val="32"/>
          <w:szCs w:val="32"/>
        </w:rPr>
        <w:t>: Как я люблю овсянку!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Ученик 10:</w:t>
      </w:r>
      <w:r>
        <w:rPr>
          <w:sz w:val="32"/>
          <w:szCs w:val="32"/>
        </w:rPr>
        <w:t xml:space="preserve"> И я люблю!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еник 9</w:t>
      </w:r>
      <w:r>
        <w:rPr>
          <w:sz w:val="32"/>
          <w:szCs w:val="32"/>
        </w:rPr>
        <w:t>: Она жёлтая, красивая такая!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Ученик 10:</w:t>
      </w:r>
      <w:r>
        <w:rPr>
          <w:sz w:val="32"/>
          <w:szCs w:val="32"/>
        </w:rPr>
        <w:t xml:space="preserve"> И вкусная. Особенно с молоком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Ученик 9</w:t>
      </w:r>
      <w:r>
        <w:rPr>
          <w:sz w:val="32"/>
          <w:szCs w:val="32"/>
        </w:rPr>
        <w:t>: Как это – вкусная? Как это – с молоком?</w:t>
      </w: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Ученик 10:</w:t>
      </w:r>
      <w:r>
        <w:rPr>
          <w:sz w:val="32"/>
          <w:szCs w:val="32"/>
        </w:rPr>
        <w:t xml:space="preserve"> Да так! А ещё хороша с маслом или сахарным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ском!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еник 9</w:t>
      </w:r>
      <w:r>
        <w:rPr>
          <w:sz w:val="32"/>
          <w:szCs w:val="32"/>
        </w:rPr>
        <w:t>: Да ты про что говоришь?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Ученик 10:</w:t>
      </w:r>
      <w:r>
        <w:rPr>
          <w:sz w:val="32"/>
          <w:szCs w:val="32"/>
        </w:rPr>
        <w:t xml:space="preserve"> Как это – про что? про овсянку! А ты про что?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еник 9</w:t>
      </w:r>
      <w:r>
        <w:rPr>
          <w:sz w:val="32"/>
          <w:szCs w:val="32"/>
        </w:rPr>
        <w:t>: И я про овсянку!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Ученик 10:</w:t>
      </w:r>
      <w:r>
        <w:rPr>
          <w:sz w:val="32"/>
          <w:szCs w:val="32"/>
        </w:rPr>
        <w:t xml:space="preserve"> Ты, про какую овсянку?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еник 9</w:t>
      </w:r>
      <w:r>
        <w:rPr>
          <w:sz w:val="32"/>
          <w:szCs w:val="32"/>
        </w:rPr>
        <w:t xml:space="preserve">: Про обыкновенную. Про ту, что в нашем саду жила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песни пела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Ученик 10:</w:t>
      </w:r>
      <w:r>
        <w:rPr>
          <w:sz w:val="32"/>
          <w:szCs w:val="32"/>
        </w:rPr>
        <w:t xml:space="preserve"> Каша песни пела?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еник 9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ердито</w:t>
      </w:r>
      <w:r>
        <w:rPr>
          <w:sz w:val="32"/>
          <w:szCs w:val="32"/>
        </w:rPr>
        <w:t>): Какая каша? Не каша, а птица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Ученик 10:</w:t>
      </w:r>
      <w:r>
        <w:rPr>
          <w:sz w:val="32"/>
          <w:szCs w:val="32"/>
        </w:rPr>
        <w:t xml:space="preserve"> Птица ов-сян-ка, что ли? Не слыхал такую!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еник 9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более добродушно</w:t>
      </w:r>
      <w:r>
        <w:rPr>
          <w:sz w:val="32"/>
          <w:szCs w:val="32"/>
        </w:rPr>
        <w:t xml:space="preserve">): Айда ко мне – мою овсянку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лушать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Ученик 10:</w:t>
      </w:r>
      <w:r>
        <w:rPr>
          <w:sz w:val="32"/>
          <w:szCs w:val="32"/>
        </w:rPr>
        <w:t xml:space="preserve"> Айда! А потом ко мне – мою овсянку куша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Я думаю, вы поняли секрет этого диалога?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 какими ещё многозначными словами вы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тречались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Слайд 37  :  </w:t>
      </w:r>
      <w:r>
        <w:rPr>
          <w:b/>
          <w:sz w:val="32"/>
          <w:szCs w:val="32"/>
        </w:rPr>
        <w:t>Танец под Музыку «Учат в школ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 класс заходит мальчик: на голове колпак в полоску,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лисий хвост, белый халат, сапоги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Срочно! Срочно! Помогите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 погибели спасит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Азбука:</w:t>
      </w:r>
      <w:r>
        <w:rPr>
          <w:sz w:val="32"/>
          <w:szCs w:val="32"/>
        </w:rPr>
        <w:t xml:space="preserve"> Подожди, не торопись. Расскажи нам, кто ты? Что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лучилось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Это злобные пираты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казки все перемешали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репутали названья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героев всех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уратино нос сломали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 кота сапог украли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в весёлом королевстве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услышать больше смех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олушка – жена Коще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тал Незнайка всех умнее,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тащил старик лягушку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ерый волк везёт старушку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остать Дюймовочку не просто –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 Гулливера стала ростом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усть ребята нам помогут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править названья в сказка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1.Снежная принцесса. (</w:t>
      </w:r>
      <w:r>
        <w:rPr>
          <w:i/>
          <w:sz w:val="32"/>
          <w:szCs w:val="32"/>
        </w:rPr>
        <w:t>Снежная королева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2. Жёлтая кепочка.       (</w:t>
      </w:r>
      <w:r>
        <w:rPr>
          <w:i/>
          <w:sz w:val="32"/>
          <w:szCs w:val="32"/>
        </w:rPr>
        <w:t>Красная шапочка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. Илья-царевич и Серый волк. (</w:t>
      </w:r>
      <w:r>
        <w:rPr>
          <w:i/>
          <w:sz w:val="32"/>
          <w:szCs w:val="32"/>
        </w:rPr>
        <w:t>Иван-царевич и Серый волк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4. Мальчик и Карлсон.  (</w:t>
      </w:r>
      <w:r>
        <w:rPr>
          <w:i/>
          <w:sz w:val="32"/>
          <w:szCs w:val="32"/>
        </w:rPr>
        <w:t>Малыш  Карлсон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5. Спящая бабушка.  (</w:t>
      </w:r>
      <w:r>
        <w:rPr>
          <w:i/>
          <w:sz w:val="32"/>
          <w:szCs w:val="32"/>
        </w:rPr>
        <w:t>Спящая красавица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6.Стойкий железный солдатик.(</w:t>
      </w:r>
      <w:r>
        <w:rPr>
          <w:i/>
          <w:sz w:val="32"/>
          <w:szCs w:val="32"/>
        </w:rPr>
        <w:t>Стойкий оловянный солдатик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7. Гадкий цыплёнок.  (</w:t>
      </w:r>
      <w:r>
        <w:rPr>
          <w:i/>
          <w:sz w:val="32"/>
          <w:szCs w:val="32"/>
        </w:rPr>
        <w:t>Гадкий утёнок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8. Сказка о рыбаке и рыбачке. (</w:t>
      </w:r>
      <w:r>
        <w:rPr>
          <w:i/>
          <w:sz w:val="32"/>
          <w:szCs w:val="32"/>
        </w:rPr>
        <w:t>Сказка о рыбаке и рыбке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9. Конь – горбун.  (</w:t>
      </w:r>
      <w:r>
        <w:rPr>
          <w:i/>
          <w:sz w:val="32"/>
          <w:szCs w:val="32"/>
        </w:rPr>
        <w:t>Конёк –горбунок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10. Луковый мальчик. (</w:t>
      </w:r>
      <w:r>
        <w:rPr>
          <w:i/>
          <w:sz w:val="32"/>
          <w:szCs w:val="32"/>
        </w:rPr>
        <w:t>Чипполино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Мальчик снимает халат и сапоги и остаётся в костюме…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Мальчик</w:t>
      </w:r>
      <w:r>
        <w:rPr>
          <w:sz w:val="32"/>
          <w:szCs w:val="32"/>
        </w:rPr>
        <w:t>: Вот спасибо вам, ребят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вели порядок в сказка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деюсь, что теперь вы меня узнали?</w:t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а! Ты - ….</w:t>
        <w:tab/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лайд 39: Танец Буратино</w:t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Входит в класс Незнайка. … садится с ребятами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Незнайка:</w:t>
      </w:r>
      <w:r>
        <w:rPr>
          <w:sz w:val="32"/>
          <w:szCs w:val="32"/>
        </w:rPr>
        <w:t xml:space="preserve"> Ой, что у вас здесь происходит? Народу полным –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лно, и Азбука здесь. Здрасьте! А это кто?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(Показывает на буквы)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Азбука:</w:t>
      </w:r>
      <w:r>
        <w:rPr>
          <w:sz w:val="32"/>
          <w:szCs w:val="32"/>
        </w:rPr>
        <w:t xml:space="preserve"> А это мои помощники – букв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Незнайка:</w:t>
      </w:r>
      <w:r>
        <w:rPr>
          <w:sz w:val="32"/>
          <w:szCs w:val="32"/>
        </w:rPr>
        <w:t xml:space="preserve"> Зачем тебе так много букв? И почему одни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расные, а другие – сини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Азбука:</w:t>
      </w:r>
      <w:r>
        <w:rPr>
          <w:sz w:val="32"/>
          <w:szCs w:val="32"/>
        </w:rPr>
        <w:t xml:space="preserve"> Красные – это гласные, а синие – согласны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Незнайка:</w:t>
      </w:r>
      <w:r>
        <w:rPr>
          <w:sz w:val="32"/>
          <w:szCs w:val="32"/>
        </w:rPr>
        <w:t xml:space="preserve"> Ну, их очень много. Сколько их всего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 33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езнайка:</w:t>
      </w:r>
      <w:r>
        <w:rPr>
          <w:sz w:val="32"/>
          <w:szCs w:val="32"/>
        </w:rPr>
        <w:t xml:space="preserve"> Ого! Бедные детки! Как можно все их выучить? 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33 – это же больше, чем пальцев на руках. Н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 не по мне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Азбука, а давай оставим только гласные или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только согласные. Ведь так будет намного проще их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учи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днажды не поладили буквы – гласные и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огласные – и разошлись в разные стороны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 дети – буквы расходятся</w:t>
      </w:r>
      <w:r>
        <w:rPr>
          <w:b/>
          <w:sz w:val="32"/>
          <w:szCs w:val="32"/>
        </w:rPr>
        <w:t>). Сбились согласны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В кучу, хотели поговорить – и никак!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Кашлянули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«К»: Кх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Чихнули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«П»: Пчх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Хмыкнул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Х»: Хм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Зачем – то позвали кошку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К» и «С»:  Кс, кс, кс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И заскучали… Вдруг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Т» и «С»: Тс-с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Показалось им, кто – то где – то рыдает.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рислушалис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А» и «О»: А-а-а! О-о-о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ричали гласные. Они плакали, как маленькие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дет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А» и «У»: Уа! Уа! Уа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Аукались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А» и «У»:  Ау! Ау! Ау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И согласные крикнули им (вернее, хотели крик-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нуть,  но у них получилось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ДМ   ВСГД   ВМСТ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И услышали радостное, но тоже непонятно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-Е   Е-А   Е-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Заключили буквы мир, снова стали рядом,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нятно, сказал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удем всегда вместе!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И с тех пор никогда больше не разлучалис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Незнайка:</w:t>
      </w:r>
      <w:r>
        <w:rPr>
          <w:sz w:val="32"/>
          <w:szCs w:val="32"/>
        </w:rPr>
        <w:t xml:space="preserve"> Вот это да! Никогда бы не подумал, что каждая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ква так важн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адо тебе, Незнайка, серьёзно заняться своим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учением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Незнайка:</w:t>
      </w:r>
      <w:r>
        <w:rPr>
          <w:sz w:val="32"/>
          <w:szCs w:val="32"/>
        </w:rPr>
        <w:t xml:space="preserve"> Я и без грамоты могу прекрасно стихи сочиня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от приготовил свеженькие, ещё никто их н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лышал. Хотите, прочитать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ы 41 - 4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ет снег. Течёт руч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ветвях полно врачей.  (грачей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рач напомнил дяде Мит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Не забудьте об одном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язательно примит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сять цапель перед сном. (капель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виду у детвор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рысу (крышу)  красят маляр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пожелтевшую трав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няет лев (лес) свою листв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Видишь, Незнайка! Не зря говорят: «Мало уметь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читать, надо уметь думать». Садись и  слушай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нимательно: сейчас мы с Азбукой будем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загадывать загадки детям и гостям. Может и ты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можешь их отгада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а страницах букваря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ридцать три богатыря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дрецов – богатырей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нает каждый грамотей.  (буквы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збука:</w:t>
      </w:r>
      <w:r>
        <w:rPr>
          <w:sz w:val="32"/>
          <w:szCs w:val="32"/>
        </w:rPr>
        <w:t xml:space="preserve"> Белый камешек растаял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доске следы оставил.   (мел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овый дом несу в руке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верца дома на замке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живут в доме том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нижки, краски и альбом.   (портфель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Азбука</w:t>
      </w:r>
      <w:r>
        <w:rPr>
          <w:sz w:val="32"/>
          <w:szCs w:val="32"/>
        </w:rPr>
        <w:t>: Стальной конёк по белому полю бегает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За собой чёрные следы оставляет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ручка)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А теперь разгадайте ребус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ы 46 - 51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Азбука:</w:t>
      </w:r>
      <w:r>
        <w:rPr>
          <w:sz w:val="32"/>
          <w:szCs w:val="32"/>
        </w:rPr>
        <w:t xml:space="preserve"> А вот ещё одно задание: Это волшебная тучка, когда из неё выпадают дождинки – слоги, получаются не лужи, а слова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пробуйте составить слов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tbl>
      <w:tblPr>
        <w:tblW w:w="23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ко            аз            л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             кн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ка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color w:val="FF0000"/>
          <w:sz w:val="32"/>
          <w:szCs w:val="32"/>
        </w:rPr>
        <w:t>Какое слово здесь было написано?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Допиши букв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Ребята многому научились за это время, н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колько трудностей ещё ожидает вас вперед. И для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этого вам нужно взять с собой терпенье, старанье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ккуратнос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Появляются ЛЕНЬ и БАЛОВСТВО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У них на груди таблички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Лень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А нас с собой возьмёт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А кто вы таки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Баловство</w:t>
      </w:r>
      <w:r>
        <w:rPr>
          <w:sz w:val="32"/>
          <w:szCs w:val="32"/>
        </w:rPr>
        <w:t>: Читайте са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ебята, возьмём их с собой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 Нет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Лень</w:t>
      </w:r>
      <w:r>
        <w:rPr>
          <w:sz w:val="32"/>
          <w:szCs w:val="32"/>
        </w:rPr>
        <w:t>: А как же так? Неужели вы без нас обойдётесь? Неужел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 будете лениться, баловаться, жадни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Баловство</w:t>
      </w:r>
      <w:r>
        <w:rPr>
          <w:sz w:val="32"/>
          <w:szCs w:val="32"/>
        </w:rPr>
        <w:t>:Вы же такие некультурные, невоспитанные, читать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исать научились, а как вести себя не знаете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 Знаем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Лень:</w:t>
      </w:r>
      <w:r>
        <w:rPr>
          <w:sz w:val="32"/>
          <w:szCs w:val="32"/>
        </w:rPr>
        <w:t xml:space="preserve"> Ну – ну, сейчас посмотрим, знаете ли вы волшебны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лова. Ну – ка, хором отвечайте.       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думано кем – то просто и мудр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 встрече здороваться:  ДОБРОЕ …  (УТРО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Баловство</w:t>
      </w:r>
      <w:r>
        <w:rPr>
          <w:sz w:val="32"/>
          <w:szCs w:val="32"/>
        </w:rPr>
        <w:t xml:space="preserve"> : Если в ночь случилась встреча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оворим мы … (ДОБРЫЙ ВЕЧЕР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Лень: </w:t>
      </w:r>
      <w:r>
        <w:rPr>
          <w:sz w:val="32"/>
          <w:szCs w:val="32"/>
        </w:rPr>
        <w:t>И всегда при расставанье говорим мы … (ДО СВИДАНЬЯ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Баловство</w:t>
      </w:r>
      <w:r>
        <w:rPr>
          <w:sz w:val="32"/>
          <w:szCs w:val="32"/>
        </w:rPr>
        <w:t xml:space="preserve"> : Уезжает кто – нибудь – пожелайте … (В ДОБРЫЙ ПУТЬ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Лень: </w:t>
      </w:r>
      <w:r>
        <w:rPr>
          <w:sz w:val="32"/>
          <w:szCs w:val="32"/>
        </w:rPr>
        <w:t xml:space="preserve">   Попал в дедушку мячом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закричал: «А я при чём?»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, досчитав до тридцати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азал: «Ну, дедушка, …    (ПРОСТ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Баловство</w:t>
      </w:r>
      <w:r>
        <w:rPr>
          <w:sz w:val="32"/>
          <w:szCs w:val="32"/>
        </w:rPr>
        <w:t xml:space="preserve"> : Если дарят в день рожденья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Вам конфеты и печенье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Карандаш, альбом и книжку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Или мягкую мартышку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Не молчи, как в речке рыба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Говор друзьям … (СПАСИБО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Лень:</w:t>
      </w:r>
      <w:r>
        <w:rPr>
          <w:sz w:val="32"/>
          <w:szCs w:val="32"/>
        </w:rPr>
        <w:t xml:space="preserve"> За день и ночь, за солнца луч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небо, чистое от туч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звёзды, утро и зарю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 говори … (БЛАГОДАРЮ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олодцы, ребята! Не подвели Азбуку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обращается к героям</w:t>
      </w:r>
      <w:r>
        <w:rPr>
          <w:sz w:val="32"/>
          <w:szCs w:val="32"/>
        </w:rPr>
        <w:t>) Убедились, что наши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ервоклассники научились не только письму и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ению, но и знают правила поведе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Баловство:</w:t>
      </w:r>
      <w:r>
        <w:rPr>
          <w:sz w:val="32"/>
          <w:szCs w:val="32"/>
        </w:rPr>
        <w:t xml:space="preserve"> Да, пожалуй, нам здесь делать нечег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Обращается к своим друзьям</w:t>
      </w:r>
      <w:r>
        <w:rPr>
          <w:sz w:val="32"/>
          <w:szCs w:val="32"/>
        </w:rPr>
        <w:t xml:space="preserve">) Бежим скорее в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ругую школу – может там нас примут. (</w:t>
      </w:r>
      <w:r>
        <w:rPr>
          <w:i/>
          <w:sz w:val="32"/>
          <w:szCs w:val="32"/>
        </w:rPr>
        <w:t>Уходят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Слайд  53:  </w:t>
      </w:r>
      <w:r>
        <w:rPr>
          <w:b/>
          <w:sz w:val="32"/>
          <w:szCs w:val="32"/>
        </w:rPr>
        <w:t>Песня «С букварём уселись буквы»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 11:</w:t>
      </w:r>
      <w:r>
        <w:rPr>
          <w:sz w:val="32"/>
          <w:szCs w:val="32"/>
        </w:rPr>
        <w:t xml:space="preserve"> Сколько ждёт нас впереди чудесных открытий!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пасибо тебе, дорогая Азбука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квы, слоги и загадки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доброй Азбуке живут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 ступенькам постепенно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царство сказок нас веду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еник 12:</w:t>
      </w:r>
      <w:r>
        <w:rPr>
          <w:sz w:val="32"/>
          <w:szCs w:val="32"/>
        </w:rPr>
        <w:t xml:space="preserve"> Мы теперь читаем сами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наем слоги и слова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кажем Азбуке спасибо –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асставаться нам пор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еник 13:</w:t>
      </w:r>
      <w:r>
        <w:rPr>
          <w:sz w:val="32"/>
          <w:szCs w:val="32"/>
        </w:rPr>
        <w:t xml:space="preserve"> Нам она свои страницы открывала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бучая, развлекая, веселя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ужных знаний нам дала немало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теперь мы лучшие друзь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еник 14:</w:t>
      </w:r>
      <w:r>
        <w:rPr>
          <w:sz w:val="32"/>
          <w:szCs w:val="32"/>
        </w:rPr>
        <w:t xml:space="preserve"> Мы хотим тебе сказать спасибо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тебя за всё благодарим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оворим тебе мы – до свиданья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дравствуй! – новой книге говори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Ученик 15:</w:t>
      </w:r>
      <w:r>
        <w:rPr>
          <w:sz w:val="32"/>
          <w:szCs w:val="32"/>
        </w:rPr>
        <w:t xml:space="preserve"> Смех и слёзы, радость и печаль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овелось нам испытать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стараний наших нам не жаль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ниги нам легко теперь читат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Азбука:</w:t>
      </w:r>
      <w:r>
        <w:rPr>
          <w:sz w:val="32"/>
          <w:szCs w:val="32"/>
        </w:rPr>
        <w:t xml:space="preserve"> Прочли вы Азбуку до корки. </w:t>
        <w:br/>
        <w:t xml:space="preserve">               Позади нелёгкий труд </w:t>
        <w:br/>
        <w:t xml:space="preserve">               Слогового чтения. </w:t>
        <w:br/>
        <w:t xml:space="preserve">              Вам по чтению - пятёрки! </w:t>
        <w:br/>
        <w:t xml:space="preserve">              Вам сегодня выдаю </w:t>
        <w:br/>
        <w:t xml:space="preserve">              У-до-сто-ве-ре-ния!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/вручает детям удостоверения/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i/>
          <w:sz w:val="32"/>
          <w:szCs w:val="32"/>
        </w:rPr>
        <w:t>Азбука и Незнайка выходят на середину класса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Незнайка:</w:t>
      </w:r>
      <w:r>
        <w:rPr>
          <w:sz w:val="32"/>
          <w:szCs w:val="32"/>
        </w:rPr>
        <w:t xml:space="preserve"> Ребята, нам пора прощать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Азбука:</w:t>
      </w:r>
      <w:r>
        <w:rPr>
          <w:sz w:val="32"/>
          <w:szCs w:val="32"/>
        </w:rPr>
        <w:t xml:space="preserve"> В добрый путь по дороге знаний! Подружитесь с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овой книгой, читайте, растите умными детьм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Теперь вас будет знакомить со сказками, рассказами, стихами другая книга, а зовут ее Литературное чте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дравления  директора, завуча и родителей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64"/>
          <w:szCs w:val="64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ашу встречу я хочу закончить словами Сергея Михалкова:</w:t>
      </w:r>
      <w:r>
        <w:rPr>
          <w:rFonts w:cs="Arial" w:ascii="Arial" w:hAnsi="Arial"/>
          <w:sz w:val="64"/>
          <w:szCs w:val="6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Слайд :</w:t>
      </w:r>
      <w:r>
        <w:rPr>
          <w:sz w:val="32"/>
          <w:szCs w:val="32"/>
        </w:rPr>
        <w:t xml:space="preserve">  Я к вам обращаюсь, товарищи, дети: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езнее книги нет вещи на свете!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усть книги друзьями заходят в дома,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итайте всю жизнь, набирайтесь ума!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  55:  Музыкальный клип «Азбука»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59:00Z</dcterms:created>
  <dc:creator>Компьютер</dc:creator>
  <dc:description/>
  <cp:keywords/>
  <dc:language>en-US</dc:language>
  <cp:lastModifiedBy>н</cp:lastModifiedBy>
  <dcterms:modified xsi:type="dcterms:W3CDTF">2012-03-05T13:25:00Z</dcterms:modified>
  <cp:revision>9</cp:revision>
  <dc:subject/>
  <dc:title>Задача: развивать познавательные и творческие способности детей</dc:title>
</cp:coreProperties>
</file>