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95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32"/>
          <w:szCs w:val="32"/>
          <w:lang w:val="ru-RU"/>
        </w:rPr>
        <w:t xml:space="preserve">Утверждаю </w:t>
      </w:r>
    </w:p>
    <w:p>
      <w:pPr>
        <w:pStyle w:val="Heading1"/>
        <w:spacing w:before="0" w:after="0"/>
        <w:ind w:left="4395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Директор МБОУ СОШ № 22 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_______________ О.А.Чиганцев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« 30 »августа </w:t>
      </w: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ru-RU"/>
        </w:rPr>
        <w:t xml:space="preserve">7 </w:t>
      </w:r>
      <w:r>
        <w:rPr>
          <w:b w:val="false"/>
          <w:sz w:val="24"/>
          <w:szCs w:val="24"/>
        </w:rPr>
        <w:t>г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мероприятий по патриотическому воспитанию учащихся школы № 22</w:t>
      </w:r>
      <w:r>
        <w:rPr>
          <w:sz w:val="28"/>
          <w:szCs w:val="28"/>
          <w:lang w:val="ru-RU"/>
        </w:rPr>
        <w:t xml:space="preserve">                                                                      имени Героя России В.Е.Едаменко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 xml:space="preserve">7 -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учебный год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мероприятия по реализации плана патриотического воспитания учащихся школы на 2017-2018 </w:t>
      </w:r>
      <w:r>
        <w:rPr/>
        <w:t>учебный год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7"/>
        <w:gridCol w:w="3972"/>
        <w:gridCol w:w="2409"/>
        <w:gridCol w:w="2835"/>
        <w:gridCol w:w="851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ы организации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           вы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            отчё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 направление</w:t>
            </w:r>
          </w:p>
        </w:tc>
      </w:tr>
      <w:tr>
        <w:trPr>
          <w:trHeight w:val="127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лаготворительная помощь ветеранам войны, труда, инвал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акций по наведению чистоты и порядка у мемориальной доски, посвященной подвигу Героя России В.Е. Едам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тимуровская волонтерская помощь ветерана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 и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учен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етеран живет рядом». Поздравление на дому ветеранов Великой отечественной войны и труда с ограниченными возможностями        передви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, органы ученическ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йны и труда в совете ветеранов. Сбор материалов о летчике капитане Шевченк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учен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йны и труда в совете ветеранов. Праздничный концерт, посвященный победе в Великой Отечественной вой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, органы ученическ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, смотры-конкурсы, митинги, творческие конкурсы и другие мероприятия, посвященные знаменательным д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 «Георгиевская ленточка», посвященной Победе советского народа в  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                      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й гварди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летию со дня рождения Героя Советского Союза Зои Космодемьянской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Героев Отечества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17 г.  13 сентября 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тоотчёт</w:t>
            </w:r>
          </w:p>
        </w:tc>
      </w:tr>
      <w:tr>
        <w:trPr>
          <w:trHeight w:val="1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учащихся школы «Пою мое Отечество» посвященного победе советского народа       в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ОБ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раевых и городских этапах конкурсов, посвященных знаменательным датам в жизни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май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и возложение цветов к мемориальной доске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вященной подвигу Героя России В.Е. Едам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и 9 мая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енический 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среди учащихся по военно-патриотическому воспитанию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Г.К.Жукова », «Дорогами славы» «Согреем сердца ветеранов», « Военная юнос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.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равк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сурсов интернет-сайта школы и средств массовой информ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еденных мероприятиях патриотической направленности на сайт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инфор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ttp://school 22prim.usite.p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статей в органы массовой информации об итогах работы по патриотическому воспитанию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http://school22prim.usite.p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программы      патриотического воспитания                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лугодие                и в конц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ещание при директор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ru-RU"/>
              </w:rPr>
              <w:t>Музейная деятельность, уроки гражданско-патриотической направлен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музеи, музейные уроки, уроки муж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читель кубано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е направление</w:t>
            </w:r>
          </w:p>
        </w:tc>
      </w:tr>
      <w:tr>
        <w:trPr>
          <w:trHeight w:val="18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рганизационно-методических материалов по патриотическому воспитанию учащихся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разработке системы приёмов, методов и мероприятий, направленных на гражданское и патриотическое воспитание учащихся через учебные предметы ОБЖ, ОПК, физичяеская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должение работы над проектом новой спортивной дисциплины «Юношеское специальное многоборье», предназначенной для выполнения положений Концепции о подготовке юношей к защите Родине, активизации занятий спортом и ведения здорового образа жизн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          Коннов Б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                                Звонарё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и военно-спортивного турнира среди военно-патриотических, казачьих классов и объединений       Краснодарского края, посвященного памяти лётчика Героя России            майора В.Е. Едаменк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2017 года с 10.00 до                14.00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Ж                         Коннов Б.В.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ё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положения по проведению военно-спортивной игры «Зарница», адаптированной к современным городским условиям и распространение накопленного опыта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            Коннов Б.В.                               учитель физической культуры                                   Звонарёв В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(лекции, беседы, круглые столы, интерактивные игры) по формированию правовой компетен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я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           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 изучению истори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ризывная подготовка учащихся к военн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йвоенкоматом.             Постановка юношей на воинский у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лан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енко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                     Коннов Б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сборы допризывной молодёжи (юноши 10-х классо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й-июн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        Коннов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          отчё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беседы с учащимися по выбору военных проф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      Коннов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по легкоатлетическому крос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     Коннов Б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          отчё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по гиревому спор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     Коннов Б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          отчё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по стрель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     Коннов Б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          отчё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ка школьного положения и проведение школьных сорев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ина под надежной защитой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посвященных Дню Защитника Отечества по программе подготовке к службе в ВС РФ между командами мальчиков (9-х, 11-х классов) и сборной командой девоч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         Коннов Б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Звонарёв В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оборонно-массовой работы по плану управления образования Приморско-Ахта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. по 23.02.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                Коннов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мероприятий отчёт фотоотчёт</w:t>
            </w:r>
          </w:p>
        </w:tc>
      </w:tr>
      <w:tr>
        <w:trPr>
          <w:trHeight w:val="15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символам государственности и государственной символ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нституции РФ (беседы, встречи с интересными людьми, классные часы)  День России           День Государственного флага             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               линейк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государственной символики при проведении различ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ко-краеведческ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ыполнению Федерального закона «О днях воинской славы и памятных датах России (классные часы, тематические декады, предметные недел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День победы русских воинов князя Александра Невского над немецкими рыцарями на Чудском озере (Ледовое побоище, 124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преля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ё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русских полков во главе с великим князем Дмитрием Донским над монголо-татарскими войсками в Куликовской битве (138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ё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ородинского сражения русской армии под командованием М. И. Кутузова с французской армией (18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нтя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ё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чала контрнаступлений советских войск против немецко-фашистских войск в битве под Москвой (194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ёт</w:t>
            </w:r>
          </w:p>
        </w:tc>
      </w:tr>
      <w:tr>
        <w:trPr>
          <w:trHeight w:val="5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нятия блокады города Ленинграда (194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ё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февраля 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ё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советского народа в Великой Отечественной войне                  1941-1945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чё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о-валеологическое направление</w:t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работа и участие в конкурса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Участие в мероприятиях (фестивалях, конкурсах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 за 1-пол.          за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Лепина Л.Б.</w:t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5:00Z</dcterms:created>
  <dc:creator>Владимир</dc:creator>
  <dc:description/>
  <cp:keywords/>
  <dc:language>en-US</dc:language>
  <cp:lastModifiedBy>Admin</cp:lastModifiedBy>
  <cp:lastPrinted>2012-07-03T10:50:00Z</cp:lastPrinted>
  <dcterms:modified xsi:type="dcterms:W3CDTF">2018-01-09T18:54:00Z</dcterms:modified>
  <cp:revision>65</cp:revision>
  <dc:subject/>
  <dc:title/>
</cp:coreProperties>
</file>