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8-2009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.12.2006 г. №2037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.01.2000 г. № 0000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2 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морско-Ахта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2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school22primahtar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2prim@mal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КатричаА.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КатричаА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1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2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-экономическ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циально-экономическ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 09.11.07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 09.11.08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-10.01.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-10.01.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01.04.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01.04.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.08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.09 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,4/1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,7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,2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,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/1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/ 11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/1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/14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.зрен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.речи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. осанки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че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УСЗН, комитет молодежи, ОПДН, городской совет профилактики, КДЦ «Родин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 УСЗН, комитет молодежи, ОПДН, городской совет профилактики, КДЦ «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22                        И.М. Птицы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л.3-1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щеобразовательного учреждения средней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еобразовательной школы №22 г. Приморско-Ахтарска Краснодарского края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2008-2009 учебном году</w:t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3" w:right="17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положительных результатов работы общеобразовательного учреждения в отчетном году.</w:t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спешно окончили 2008-2009 учебный год 727 учащихся, все переведены в следующий класс Несмотря на сокращение числа учащихся по сравнению с 2007-2008 учебным годом (с763 до 727), качество знаний не снизилось: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 xml:space="preserve">2007-2008 учебный год – </w:t>
      </w:r>
      <w:r>
        <w:rPr>
          <w:b/>
          <w:sz w:val="28"/>
          <w:szCs w:val="28"/>
        </w:rPr>
        <w:t>52,2%</w:t>
      </w:r>
    </w:p>
    <w:p>
      <w:pPr>
        <w:pStyle w:val="Normal"/>
        <w:ind w:left="-567" w:right="170" w:firstLine="420"/>
        <w:jc w:val="both"/>
        <w:rPr/>
      </w:pPr>
      <w:r>
        <w:rPr>
          <w:sz w:val="28"/>
          <w:szCs w:val="28"/>
        </w:rPr>
        <w:t xml:space="preserve">2008-2009 учебный год – </w:t>
      </w:r>
      <w:r>
        <w:rPr>
          <w:b/>
          <w:sz w:val="28"/>
          <w:szCs w:val="28"/>
        </w:rPr>
        <w:t>52,3%</w:t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right="170" w:firstLine="420"/>
        <w:jc w:val="center"/>
        <w:rPr/>
      </w:pPr>
      <w:r>
        <w:rPr/>
        <w:t>Итоги успеваемости по ступеням обучения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ттест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ли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1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4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(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кончили 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1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(4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(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(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ончили 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4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</w:tr>
    </w:tbl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right="170" w:firstLine="4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right="170" w:firstLine="420"/>
        <w:jc w:val="center"/>
        <w:rPr/>
      </w:pPr>
      <w:r>
        <w:rPr/>
        <w:t>Качество знаний по предметам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97%       м/9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98%     м/9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</w:tbl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Анализ государственной (итоговой) аттестации учащихся 9-х классов за 2008-2009 учебный год.</w:t>
      </w:r>
    </w:p>
    <w:p>
      <w:pPr>
        <w:pStyle w:val="Normal"/>
        <w:ind w:right="170" w:hanging="0"/>
        <w:jc w:val="both"/>
        <w:rPr/>
      </w:pPr>
      <w:r>
        <w:rPr/>
        <w:t>Государственная (итоговая) аттестация проводилась в традиционной форме и в новой форме по текстам Рособрнадзора.</w:t>
      </w:r>
    </w:p>
    <w:p>
      <w:pPr>
        <w:pStyle w:val="Normal"/>
        <w:ind w:right="170" w:hanging="0"/>
        <w:jc w:val="both"/>
        <w:rPr/>
      </w:pPr>
      <w:r>
        <w:rPr>
          <w:b/>
        </w:rPr>
        <w:tab/>
      </w:r>
      <w:r>
        <w:rPr/>
        <w:t xml:space="preserve">Обязательные экзамены в новой форме по текстам Рособрнадзора по алгебре и русскому языку сдавали 85 выпускников 9-х классов. Учащиеся показали следующие результаты.    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 </w:t>
      </w:r>
      <w:r>
        <w:rPr/>
        <w:t>Алгебр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007-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12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39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45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4,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5,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1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5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3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4,7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5,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64%</w:t>
            </w:r>
          </w:p>
        </w:tc>
      </w:tr>
    </w:tbl>
    <w:p>
      <w:pPr>
        <w:pStyle w:val="Normal"/>
        <w:ind w:right="170" w:hanging="0"/>
        <w:jc w:val="both"/>
        <w:rPr/>
      </w:pPr>
      <w:r>
        <w:rPr>
          <w:b/>
        </w:rPr>
        <w:t xml:space="preserve">       </w:t>
      </w:r>
      <w:r>
        <w:rPr/>
        <w:t>Русский язык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007-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1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50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3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4,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5,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63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29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41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28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(1,2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71%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>Из данного соотношения видно, что и по алгебре и по русскому языку выросло качество знаний:</w:t>
      </w:r>
    </w:p>
    <w:p>
      <w:pPr>
        <w:pStyle w:val="Normal"/>
        <w:ind w:right="170" w:hanging="0"/>
        <w:jc w:val="both"/>
        <w:rPr/>
      </w:pPr>
      <w:r>
        <w:rPr/>
        <w:t>- алгебра на 13%</w:t>
      </w:r>
    </w:p>
    <w:p>
      <w:pPr>
        <w:pStyle w:val="Normal"/>
        <w:ind w:right="170" w:hanging="0"/>
        <w:jc w:val="both"/>
        <w:rPr/>
      </w:pPr>
      <w:r>
        <w:rPr/>
        <w:t>- русский язык на 8%</w:t>
      </w:r>
    </w:p>
    <w:p>
      <w:pPr>
        <w:pStyle w:val="Normal"/>
        <w:ind w:right="170" w:hanging="0"/>
        <w:jc w:val="both"/>
        <w:rPr/>
      </w:pPr>
      <w:r>
        <w:rPr/>
        <w:t>- обученность по русскому языку выросла на 3,3%</w:t>
      </w:r>
    </w:p>
    <w:p>
      <w:pPr>
        <w:pStyle w:val="Normal"/>
        <w:ind w:right="170" w:hanging="0"/>
        <w:jc w:val="both"/>
        <w:rPr/>
      </w:pPr>
      <w:r>
        <w:rPr/>
        <w:tab/>
        <w:t>Повысить уровень обученности и качества знаний в период государственной (итоговой) аттестации позволил ряд мероприятий предпринятых органами управления образования, администрацией школы, родителями учащихся 9-х классов:</w:t>
      </w:r>
    </w:p>
    <w:p>
      <w:pPr>
        <w:pStyle w:val="Normal"/>
        <w:ind w:right="170" w:hanging="0"/>
        <w:jc w:val="both"/>
        <w:rPr/>
      </w:pPr>
      <w:r>
        <w:rPr/>
        <w:t>- ознакомление учащихся и родителей с Положением о государственной (итоговой) аттестации;</w:t>
      </w:r>
    </w:p>
    <w:p>
      <w:pPr>
        <w:pStyle w:val="Normal"/>
        <w:ind w:right="170" w:hanging="0"/>
        <w:jc w:val="both"/>
        <w:rPr/>
      </w:pPr>
      <w:r>
        <w:rPr/>
        <w:t>- ознакомление родителей с результатами тренировочно-диагностических работ;</w:t>
      </w:r>
    </w:p>
    <w:p>
      <w:pPr>
        <w:pStyle w:val="Normal"/>
        <w:ind w:right="170" w:hanging="0"/>
        <w:jc w:val="both"/>
        <w:rPr/>
      </w:pPr>
      <w:r>
        <w:rPr/>
        <w:t>- индивидуальная работа с учащимися;</w:t>
      </w:r>
    </w:p>
    <w:p>
      <w:pPr>
        <w:pStyle w:val="Normal"/>
        <w:ind w:right="170" w:hanging="0"/>
        <w:jc w:val="both"/>
        <w:rPr/>
      </w:pPr>
      <w:r>
        <w:rPr/>
        <w:t>- наставничество;</w:t>
      </w:r>
    </w:p>
    <w:p>
      <w:pPr>
        <w:pStyle w:val="Normal"/>
        <w:ind w:right="170" w:hanging="0"/>
        <w:jc w:val="both"/>
        <w:rPr/>
      </w:pPr>
      <w:r>
        <w:rPr/>
        <w:t>- беседы с учащимися об особенностях сдачи государственной (итоговой) аттестации в новой форме.</w:t>
      </w:r>
    </w:p>
    <w:p>
      <w:pPr>
        <w:pStyle w:val="Normal"/>
        <w:ind w:right="170" w:hanging="0"/>
        <w:jc w:val="both"/>
        <w:rPr/>
      </w:pPr>
      <w:r>
        <w:rPr/>
        <w:tab/>
        <w:t>Кроме этого, с целью определения в профильный класс, учащиеся 9-х классов сдавали предметы, соответствующие социально-экономическому профилю: геометрию, географию, обществознание. Показали следующие результаты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5"/>
        <w:gridCol w:w="1942"/>
        <w:gridCol w:w="1943"/>
        <w:gridCol w:w="1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5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95%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>По результатам сдачи экзаменов Сайко Ирина, ученица 9 «А» класса получила аттестат особого образца, 14 выпускников 9-х классов получили Похвальные грамоты «За особые успехи в изучении отдельных предметов», 4 ученика получили аттестаты с отличными оценками.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17"/>
        <w:numPr>
          <w:ilvl w:val="0"/>
          <w:numId w:val="6"/>
        </w:numPr>
        <w:ind w:left="72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реализует образовательные программы начального, основного общего, среднего (полного) общего образования.</w:t>
      </w:r>
    </w:p>
    <w:p>
      <w:pPr>
        <w:pStyle w:val="Style17"/>
        <w:numPr>
          <w:ilvl w:val="0"/>
          <w:numId w:val="6"/>
        </w:numPr>
        <w:ind w:left="72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но-методическое, кадровое обеспечение позволяет реализовать требования государственного образовательного стандарта.</w:t>
      </w:r>
    </w:p>
    <w:p>
      <w:pPr>
        <w:pStyle w:val="Style17"/>
        <w:numPr>
          <w:ilvl w:val="0"/>
          <w:numId w:val="6"/>
        </w:numPr>
        <w:ind w:left="72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выпускников 9-х классов подтверждают выполнение требований государственного образовательного стандарта. Обученность и качество знаний учащихся возросл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йонных предметных олимпиад за 2008 – 200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учащихся МОУ СОШ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30"/>
        <w:gridCol w:w="930"/>
        <w:gridCol w:w="930"/>
        <w:gridCol w:w="930"/>
        <w:gridCol w:w="931"/>
        <w:gridCol w:w="927"/>
        <w:gridCol w:w="992"/>
        <w:gridCol w:w="113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м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43– лучший показатель среди школ города 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е – 37; зональные – 5; краевые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– 2007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– 2008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– 2009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ой научно-практической конференции «Эври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стали победителями и призерами Ананко Д., Дмитриенко С, Борискин Е., Кравченко А., Слободянюк Т , Жук И., Гусак С., Безъязычная 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зультаты зонального этапа научно-практической конференции «Эврика»:</w:t>
      </w:r>
    </w:p>
    <w:p>
      <w:pPr>
        <w:pStyle w:val="Normal"/>
        <w:jc w:val="both"/>
        <w:rPr/>
      </w:pPr>
      <w:r>
        <w:rPr>
          <w:sz w:val="28"/>
          <w:szCs w:val="28"/>
        </w:rPr>
        <w:t>Ананко Д.-1 м., Борискин Е. – 1 м., Шаталов В.-1 м. ,Гусак – 2 м., м., Дмитриенко С-1м., Кравченко А- 1 м.</w:t>
      </w:r>
      <w:r>
        <w:rPr>
          <w:b/>
          <w:sz w:val="28"/>
          <w:szCs w:val="28"/>
        </w:rPr>
        <w:t>Результаты Всероссийского этапа научно-практической конференции «Эври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кин Е. (диплом 2 степени), учитель Иванова Л.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вченко А( диплом 2 степени), учитель Зоненко Л.И.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школы приняли участие в краевом конкурсе детского конкурса посвящённого 20-летию вывода советских войск из Республики Афганистан. Ученица 10 «Б» кл. Крылова Анна, под руководством учителя ИЗО Щербина Е.В., работа отмечена дипломом 1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зобразительного творчества учащихся «Пасха в кубанской семье» ученица 1 Б» кл. Шеина А. Получила диплом за 1 место.( учитель Милаева С.Л.),2 место Тищенко Д.3 «А» кл., МирошникВ.3 «А» ( учитель Одут Н.Н.).                                        В рамках краевого конкурса « Многонациональная Кубань» учащиеся школы стали лауреатами: 1 место Данилова ( учитель Андреева И В.), 2 место НовосёловаД Бушующаа Н.( учитель Дженжеря Т.А.)                                                                              В городском конкурсе посвящённому Дню Космонавтики команда школы заняла 1 место.                                                                                                                                                 В конкурсе-фестивале « ЮиД-2009» команда заняла 3 место.                                                                   Приняли участие в Агит-бригаде «Давайте познакомимся» и реализации проекта «Компас детских организаций» , где стали победителями.                                                        Прошла поисковая работа ; «Пионерия вчера, сегодня, завтра.» И стали победителями в тройке лидеров.                                                                                                                    Команда КВН стала победителем районной финальной игры КВН 2008-2009.                                        Прошёл запланированный приём в детских организациях: «Казачата», «Наследники».                                                                                                                                          Мир моих увлечений» Тур граффити. Победителем районного конкурса стал Евсюков Денис-10 «А» класс.                                                                                                                         Учащиеся «группы риска» приняли участие в краевом конкурсе «Здравствуй мама»,Кучеров Д. 5 «В» кл. стал лауреатом конкурса ( учитель Матрёнчева С.А.).                                                                                                                                                                  В краевом конурсе «Сердце отдаю детям»,свою работу представила старшая вожатая школы Ситкова Л.М. и стала лауреатом конкурса.</w:t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вышение качества обуч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учащихся 8 - 9 классов к новой форме итоговой аттестации. Разработка программ, пл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Использование на более высоком уровне информационно-коммуникационных технологий в обучен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     Развитие проектной деятельности учащихся начальных классов.</w:t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05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П</w:t>
      </w: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ринятые и планируемые меры по решению имеющихся проб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рование экспертной комиссии по анализу и оценке работы учителей предметников по повышению качества зн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ние модели организации и проведения общественной экспертизы результатов работы учителей по повышению качества знани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Стимулирование учителей, занимающихся научно-исследовательской работ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Создание банка программно-методических материалов, мультимедиа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, пособий, учебников для организации эффективной работы по внедрению информационных  технологий.</w:t>
      </w:r>
    </w:p>
    <w:p>
      <w:pPr>
        <w:pStyle w:val="1052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b/>
          <w:sz w:val="14"/>
          <w:szCs w:val="14"/>
          <w:lang w:val="ru-RU" w:eastAsia="ru-RU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ые направления  развития школы на 2009-2010 учебный год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Улучшение материально-технического обеспечения образовательного процесс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Создание в рамках школы открытого информационного образовательного пространст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оздание</w:t>
      </w:r>
      <w:r>
        <w:rPr>
          <w:sz w:val="28"/>
        </w:rPr>
        <w:t xml:space="preserve"> условий для повышения квалификации педагогическ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ников в области освоения технологии научных исследований 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 22 Приморско-Ах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–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>Учебный план составлен в соответствии с Законом РФ «Об образовании», ст. 15 на основании федеральных и региональных нормативных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е нормативны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О РФ от 09.02.1998 года № 322 «Об утверждении базисного учебного плана общеобразовательных учреждений РФ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О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о МО РФ от 07.07.2005 года № 03-1263 «О примерных программах по учебным предметам федерального базисного учебного план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е нормативны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каз ДОН от 11.05.2006 года № 01.5/2243 «О региональных учебных планах общеобразовательных учреждений Краснодарского края в 2006-2007 учебном году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каз ДОН от 17.05.2005 года № 01.5/937 «Об утверждении регионального базисного плана для общеобразовательных учреждений Краснодарского края на 2005 – 2006 учебный год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каз ДОН от 25.04.2005 № 01.5/736 «Об утверждении регионального базисного учебного плана для общеобразовательных учреждений Краснодарского края, реализующих программы среднего (полного) общего образования на 2005-2006 учебный год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каз ДОН от 22.05.2007 г. № 47.01-1766/07-05 «О региональных учебных планах общеобразовательных учреждений Краснодарского края в 2007-2008 учебном году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сьмо ДОН от 07.09.2005 года № 02.01/773 «Об изучении «Математики» и «Истории» в профильных классах ОУ края в 2005-2006 учебном году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сьмо ДОН «О методических рекомендациях по преподаванию учебных предметов в ОУ края в 2006 – 2007 учебном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Школа работает в режиме:</w:t>
      </w:r>
    </w:p>
    <w:p>
      <w:pPr>
        <w:pStyle w:val="Normal"/>
        <w:ind w:left="360" w:hanging="0"/>
        <w:jc w:val="both"/>
        <w:rPr/>
      </w:pPr>
      <w:r>
        <w:rPr/>
        <w:t>пятидневной рабочей недели. 1-е – 8-е классы. 9-10 классы в режиме шестидневной рабочей недели. 2-9 классы работают по БУП-1998 года.  1,10 по БУП-2004 года. В 1-8 классах курс ОБЖ реализуется интегрировано: в 1-4 кл. «Окружающий мир»; в 5-8 классах «Физическая культура и ОБЖ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ля классов с традиционной формой обучения, работающих по БУП-1998 г.</w:t>
      </w:r>
    </w:p>
    <w:p>
      <w:pPr>
        <w:pStyle w:val="Normal"/>
        <w:ind w:left="360" w:firstLine="348"/>
        <w:jc w:val="both"/>
        <w:rPr/>
      </w:pPr>
      <w:r>
        <w:rPr/>
        <w:t>Часы обязательных занятий по выбору реализуются следующим образом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на усиление инвариантной части:</w:t>
      </w:r>
    </w:p>
    <w:p>
      <w:pPr>
        <w:pStyle w:val="Normal"/>
        <w:ind w:firstLine="708"/>
        <w:jc w:val="both"/>
        <w:rPr/>
      </w:pPr>
      <w:r>
        <w:rPr/>
        <w:t>- 2 «А», 2 «Б», 2 «В» - 1 ч. «Окружающего мира»</w:t>
      </w:r>
    </w:p>
    <w:p>
      <w:pPr>
        <w:pStyle w:val="Normal"/>
        <w:ind w:firstLine="708"/>
        <w:jc w:val="both"/>
        <w:rPr/>
      </w:pPr>
      <w:r>
        <w:rPr/>
        <w:t>- 3 «А», 3 «Б», 3 «В» - 1 ч. русского языка</w:t>
      </w:r>
    </w:p>
    <w:p>
      <w:pPr>
        <w:pStyle w:val="Normal"/>
        <w:ind w:firstLine="708"/>
        <w:jc w:val="both"/>
        <w:rPr/>
      </w:pPr>
      <w:r>
        <w:rPr/>
        <w:t>- 4 «А», 4 «Б», 4 «В» - 1 ч. русского языка</w:t>
      </w:r>
    </w:p>
    <w:p>
      <w:pPr>
        <w:pStyle w:val="Normal"/>
        <w:ind w:firstLine="708"/>
        <w:jc w:val="both"/>
        <w:rPr/>
      </w:pPr>
      <w:r>
        <w:rPr/>
        <w:t>- 5 «А», 5 «Б», 5 «В» - 1 ч. ОБЖ</w:t>
      </w:r>
    </w:p>
    <w:p>
      <w:pPr>
        <w:pStyle w:val="Normal"/>
        <w:ind w:firstLine="708"/>
        <w:jc w:val="both"/>
        <w:rPr/>
      </w:pPr>
      <w:r>
        <w:rPr/>
        <w:t>- 6 «А», 6 «Б», 6 «В» - 1 ч. МХ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7 «А» - 1 ч. русский язык (гр.)</w:t>
      </w:r>
    </w:p>
    <w:p>
      <w:pPr>
        <w:pStyle w:val="Normal"/>
        <w:jc w:val="both"/>
        <w:rPr/>
      </w:pPr>
      <w:r>
        <w:rPr/>
        <w:tab/>
        <w:t>- 7 «Б» - 1 ч. русского языка (инд.)</w:t>
      </w:r>
    </w:p>
    <w:p>
      <w:pPr>
        <w:pStyle w:val="Normal"/>
        <w:jc w:val="both"/>
        <w:rPr/>
      </w:pPr>
      <w:r>
        <w:rPr/>
        <w:tab/>
        <w:t>- 7 «В» - 1 ч. математики (гр.)</w:t>
      </w:r>
    </w:p>
    <w:p>
      <w:pPr>
        <w:pStyle w:val="Normal"/>
        <w:jc w:val="both"/>
        <w:rPr/>
      </w:pPr>
      <w:r>
        <w:rPr/>
        <w:tab/>
        <w:t>- 8 «А» - 1 ч. математики (гр.); 1 ч. экология (фак.)</w:t>
      </w:r>
    </w:p>
    <w:p>
      <w:pPr>
        <w:pStyle w:val="Normal"/>
        <w:jc w:val="both"/>
        <w:rPr/>
      </w:pPr>
      <w:r>
        <w:rPr/>
        <w:tab/>
        <w:t xml:space="preserve">- 8 «Б» - 1 ч. факультатив «Основы православной культуры»; 1 ч. математика (гр.); </w:t>
      </w:r>
    </w:p>
    <w:p>
      <w:pPr>
        <w:pStyle w:val="Normal"/>
        <w:jc w:val="both"/>
        <w:rPr/>
      </w:pPr>
      <w:r>
        <w:rPr/>
        <w:tab/>
        <w:t xml:space="preserve">- 8 «В» - 1 ч. русский язык (инд.); 1 ч. физика (гр.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ля классов, участвующих в предпрофильной подготовке.</w:t>
      </w:r>
    </w:p>
    <w:p>
      <w:pPr>
        <w:pStyle w:val="Normal"/>
        <w:jc w:val="both"/>
        <w:rPr/>
      </w:pPr>
      <w:r>
        <w:rPr/>
        <w:t>В предпрофильной подготовке участвуют 9 «А», 9 «Б», 9 «В» классы по БУП-1998, шестидневная учебная неделя. На курсы по выбору (предметные и ориентационные) отведено 3 класса х 2 часа х 2 группы = 12 часов. Часы групповых занятий используются для увеличения часов по химии – 1 ч. и изучения предмета информатики – 1 ч. Информационная работа, профильная ориентация распределены между классными руководителями (0,5 ч.) и психологом (0,5 ч.), в каждом классе за счет обязательных занятий по выбо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Для классов с профильным обучени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школе открыты профильные классы 10 «А» и 10 «Б» классы работают по БУП-2004 года, шестидневная учебная неделя. 10 «А» - социально-экономический профиль, 10 «Б» - социально-гуманитарный. Профильные предметы: 10 «А» - обществознания, экономика; 10 «Б» - обществознание, русский язык. Компонент образовательного учреждения составляет 4 недельных часа, которые распределяются следующим образом:</w:t>
      </w:r>
    </w:p>
    <w:p>
      <w:pPr>
        <w:pStyle w:val="Normal"/>
        <w:ind w:left="360" w:hanging="0"/>
        <w:jc w:val="both"/>
        <w:rPr/>
      </w:pPr>
      <w:r>
        <w:rPr/>
        <w:t>- на увеличение часов базовых предметов – химия – 1 час;</w:t>
      </w:r>
    </w:p>
    <w:p>
      <w:pPr>
        <w:pStyle w:val="Normal"/>
        <w:ind w:left="360" w:hanging="0"/>
        <w:jc w:val="both"/>
        <w:rPr/>
      </w:pPr>
      <w:r>
        <w:rPr/>
        <w:t>- на изучение элективных учебных предметов – 3 часа</w:t>
      </w:r>
    </w:p>
    <w:p>
      <w:pPr>
        <w:pStyle w:val="Normal"/>
        <w:ind w:left="360" w:hanging="0"/>
        <w:jc w:val="both"/>
        <w:rPr/>
      </w:pPr>
      <w:r>
        <w:rPr/>
        <w:t>Годовое распределение часов «История России» - 42 часа. «Всеобщей истории» - 28 часов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Изучение предметов происходит параллельно.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5"/>
      </w:tblGrid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и методическое обеспечение соответствует требованиям учебного плана. Русский язы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 и ИЗ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04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5"/>
        <w:gridCol w:w="555"/>
        <w:gridCol w:w="556"/>
        <w:gridCol w:w="427"/>
        <w:gridCol w:w="649"/>
        <w:gridCol w:w="648"/>
        <w:gridCol w:w="750"/>
        <w:gridCol w:w="496"/>
        <w:gridCol w:w="584"/>
      </w:tblGrid>
      <w:tr>
        <w:trPr>
          <w:trHeight w:val="315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 часов к учебному плану -1998 г.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й общеобразовательной школы №22</w:t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риморско-Ахтарска на 2008-2009 уч.год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А,Б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А,Б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А,Б.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А,Б,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А,Б,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Б,В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. Язык (анг./нем.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/0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удовое обу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язательные занятия по выбору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ановед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язательная минимальная нагруз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ультативные, групповые, индивидуальные зан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ЕТКА ЧАСОВ УЧЕБНОГО ПЛ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МОУ СОШ №22        г.Приморско-Ахтарска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9 «А», 9 «Б», 9 «В»,  классов, осуществляющих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профильную подготовку в 2008/2009уч. год</w:t>
      </w:r>
      <w:r>
        <w:rPr>
          <w:sz w:val="20"/>
          <w:szCs w:val="20"/>
        </w:rPr>
        <w:t xml:space="preserve">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"/>
        <w:gridCol w:w="3741"/>
        <w:gridCol w:w="900"/>
        <w:gridCol w:w="727"/>
        <w:gridCol w:w="968"/>
        <w:gridCol w:w="9"/>
        <w:gridCol w:w="230"/>
        <w:gridCol w:w="9"/>
      </w:tblGrid>
      <w:tr>
        <w:trPr>
          <w:trHeight w:val="40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 (англ. я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>Программы в компьютерном делопроизводстве.</w:t>
            </w:r>
          </w:p>
          <w:p>
            <w:pPr>
              <w:pStyle w:val="Normal"/>
              <w:rPr/>
            </w:pPr>
            <w:r>
              <w:rPr/>
              <w:t>Решение задач по физике.</w:t>
            </w:r>
          </w:p>
          <w:p>
            <w:pPr>
              <w:pStyle w:val="Normal"/>
              <w:rPr/>
            </w:pPr>
            <w:r>
              <w:rPr/>
              <w:t>Готовимся к экзамену по математике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Избранные разделы текста</w:t>
            </w:r>
          </w:p>
          <w:p>
            <w:pPr>
              <w:pStyle w:val="Normal"/>
              <w:rPr/>
            </w:pPr>
            <w:r>
              <w:rPr/>
              <w:t>Трудные вопросы пунктуации и орфографии</w:t>
            </w:r>
          </w:p>
          <w:p>
            <w:pPr>
              <w:pStyle w:val="Normal"/>
              <w:rPr/>
            </w:pPr>
            <w:r>
              <w:rPr/>
              <w:t>Генетика человека</w:t>
            </w:r>
          </w:p>
          <w:p>
            <w:pPr>
              <w:pStyle w:val="Normal"/>
              <w:rPr/>
            </w:pPr>
            <w:r>
              <w:rPr/>
              <w:t>Параметры и модули</w:t>
            </w:r>
          </w:p>
          <w:p>
            <w:pPr>
              <w:pStyle w:val="Normal"/>
              <w:rPr/>
            </w:pPr>
            <w:r>
              <w:rPr/>
              <w:t>Секреты текста</w:t>
            </w:r>
          </w:p>
          <w:p>
            <w:pPr>
              <w:pStyle w:val="Normal"/>
              <w:rPr/>
            </w:pPr>
            <w:r>
              <w:rPr/>
              <w:t>Решение задач по химии</w:t>
            </w:r>
          </w:p>
          <w:p>
            <w:pPr>
              <w:pStyle w:val="Normal"/>
              <w:rPr/>
            </w:pPr>
            <w:r>
              <w:rPr/>
              <w:t>Конституционная экономика</w:t>
            </w:r>
          </w:p>
          <w:p>
            <w:pPr>
              <w:pStyle w:val="Normal"/>
              <w:rPr/>
            </w:pPr>
            <w:r>
              <w:rPr/>
              <w:t>Мир дизайна</w:t>
            </w:r>
          </w:p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(2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2=12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</w:t>
            </w:r>
          </w:p>
          <w:p>
            <w:pPr>
              <w:pStyle w:val="Normal"/>
              <w:rPr/>
            </w:pPr>
            <w:r>
              <w:rPr/>
              <w:t>Профильная ориентация</w:t>
            </w:r>
          </w:p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г. Приморско-Ахт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«А» класса  социально- экономического профиля  н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А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А»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Профильн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гиональный  компоне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Компонент образовательного учре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збранные разделы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мпьютерное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ктикум по геомет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                   36                                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  г. Приморско-Ахт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«Б» класса  социально-гуманитарного профиля  на 2008-2009 учебный год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"/>
        <w:gridCol w:w="2332"/>
        <w:gridCol w:w="8"/>
        <w:gridCol w:w="20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Б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Б»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нглий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сеобщая ист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мет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Мировая художественн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Профильные общеобразовательные предметы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гиональный  компонент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убановед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Компонент образовательного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Цит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скусство анализа художественного тек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ешение сложных задач по хим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мпьютерное делопроизвод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                   36                                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етка  часов  учебного  плана (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 № 22   г. Приморско-Ахт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«В» класса  социально-гуманитарного профиля  на 2008-2009 учебный год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ые  учебные  предметы на базовом  уровне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Учебные предметы                                                                                                                     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чебных часов за два год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 – 2009 уч.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-2010 уч.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0 «В»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 «В»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Базовые общеобразователь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остранный язык (англий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/>
              <w:t>Всего:</w:t>
            </w:r>
            <w:r>
              <w:rPr>
                <w:b/>
              </w:rPr>
              <w:t xml:space="preserve">                                     29                                  30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Региональный 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ан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сновы православ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збранные вопросы матем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по решению задач по физ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нестандартных задач по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 22 Приморско-Ахтарского района</w:t>
      </w:r>
    </w:p>
    <w:p>
      <w:pPr>
        <w:pStyle w:val="Normal"/>
        <w:jc w:val="center"/>
        <w:rPr/>
      </w:pPr>
      <w:r>
        <w:rPr>
          <w:b/>
        </w:rPr>
        <w:t>на 2007 – 2008 учебный год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составлен в соответствии с Законом РФ «Об образовании» на основании федеральных и региональных нормативных документов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О РФ от 09.02.1998 года № 322 «Об утверждении базисного учебного плана общеобразовательных учреждений РФ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О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МО РФ от 07.07.2005 года № 03-1263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1.05.2006 года № 01.5/2243 «О региональных учебных планах общеобразовательных учреждений Краснодарского края в 2006-2007 учебном году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7.05.2005 года № 01.5/937 «Об утверждении регионального базисного плана для общеобразовательных учреждений Краснодарского края на 2005 – 2006 учебный год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25.04.2005 № 01.5/736 «Об утверждении регионального базисного учебного плана для общеобразовательных учреждений Краснодарского края, реализующих программы среднего (полного) общего образования на 2005-2006 учебный год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29.04.2005 года № 01.5/799 ««Об утверждении регионального  учебного плана для общеобразовательных учреждений, участвующих в федеральном эксперименте по введению профильного обучения (в части предпрофильной подготовки) в 2005-2006 учебном году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ДОН «о методических рекомендациях по преподаванию учебных предметов в ОУ края в 2006-2007 учебном году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ДОН от 07.09.2005 года № 02.01/773 «Об изучении «Математики» и «Истории» в профильных классах ОУ края в 2005-2006 учебном году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.04.2002 г. № 01.8/392 «Об утверждении обязательной минимальной нагрузки обучающихся общеобразовательных учреждений Краснодарского края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Школа работает в режиме пятидневной рабочей недели. 1-е – 8-е классы. 9-11 классы в режиме шестидневной недели. 1-9 классы, 11 «В» работают по БУП-1998 года.  11 «А», 11 «Б» по БУП-2004 года. В 1-8 классах курс ОБЖ реализуется интегрировано: в 1-4 кл. «Окружающий мир»; в 5-8 классах «Физическая культура и ОБЖ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асы обязательных занятий по выбору реализуются следующим образом на усиление инвариантной част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 «А», 2 «Б», 2 «В» - 1 ч. «Окружающего мир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 «А», 3 «Б», 3 «В» - 1 ч. русского язы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 «А», 4 «Б», 4 «В» - 1 ч. русского язы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 «А», 5 «Б», 5 «В» - 1 ч. ОБЖ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 «А», 6 «Б», 6 «В» - 1 ч. МХК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«А», 9 «Б», 9 «В», 9 «Г» - 1 ч. информатики; 1 ч. химии; 1 ч. информационная работа,     </w:t>
        <w:tab/>
        <w:tab/>
        <w:tab/>
        <w:tab/>
        <w:t>профильной ориен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«В» - 1 ч. англ. языка; 1 ч. математики; 1 ч. истории; 1 ч. русского языка; 1 ч. информат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 ч. химии; 1 ч. астрономии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ы факультативных, групповых и индивидуальных занятий реализуются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«А» - 1 ч. русский язык (г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«Б» - 1 ч. русского языка (ин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«В» - 1 ч. математики (г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 «А» - 1 ч. математики (гр.); 1 ч. экология (фак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 «Б» - 1 ч. факультатив «Основы православной культуры»; 1 ч. математика (гр.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 «В» - 1 ч. русский язык (инд.); 1 ч. физика (гр.)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 «В» - 1 ч. математика (гр.); 1 ч. география (гр.); 1 ч. фак. «Решение тестовых задач по хими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ые планы проф.классов введены профильные предметы, обязательны учебные предметы на базовом уровне, региональный компонент, компонент ОУ.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учебный план социально-экономического класса (11 «А», 11 «Б») включен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ильные предм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ка – 6 ч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знание – 3 ч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а – 2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бные предметы на базовом уров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я – 2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ка – 2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олог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 и ИКТ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онент ОУ представлен следующими элективными курс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ранные разделы математики (практикум) – 1 час (на расширение проф.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стилистика – 1 час (на расширение базового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ое делопроизводство – 1 час (на расширение базового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тетическая теория эволюции – 1 час (на расширение базового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предметы обеспечены кадрами и методическ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4" w:leader="none"/>
        </w:tabs>
        <w:spacing w:before="280" w:after="28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тка часов учебного плана МОУ СОШ № 22 на 2007-2008 учебный год. (Приложение 1)</w:t>
      </w:r>
    </w:p>
    <w:tbl>
      <w:tblPr>
        <w:tblW w:w="209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6109"/>
        <w:gridCol w:w="246"/>
        <w:gridCol w:w="5324"/>
        <w:gridCol w:w="246"/>
      </w:tblGrid>
      <w:tr>
        <w:trPr>
          <w:trHeight w:val="4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компоненты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,Б,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,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,Б,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,Б,В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Б,В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,Б,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,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,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В</w:t>
            </w:r>
          </w:p>
        </w:tc>
        <w:tc>
          <w:tcPr>
            <w:tcW w:w="1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 (анг/н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/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занятия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минимальная нагруз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ные, групповые, индивидуаль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объем учебной нагру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СЕТКА ЧАСОВ УЧЕБНОГО ПЛ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МОУ СОШ №22        г.Приморско-Ахтар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9 «А», 9 «Б», 9 «В», 9 «Г» классов, осуществляющих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профильную подготовку в 2007/2008 уч. год</w:t>
      </w:r>
      <w:r>
        <w:rPr>
          <w:sz w:val="20"/>
          <w:szCs w:val="20"/>
        </w:rPr>
        <w:t xml:space="preserve">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9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"/>
        <w:gridCol w:w="3741"/>
        <w:gridCol w:w="900"/>
        <w:gridCol w:w="727"/>
        <w:gridCol w:w="1005"/>
        <w:gridCol w:w="788"/>
        <w:gridCol w:w="239"/>
      </w:tblGrid>
      <w:tr>
        <w:trPr>
          <w:trHeight w:val="40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 (англ. я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>1.Решение химических задач разными способами.</w:t>
              <w:tab/>
            </w:r>
          </w:p>
          <w:p>
            <w:pPr>
              <w:pStyle w:val="Normal"/>
              <w:rPr/>
            </w:pPr>
            <w:r>
              <w:rPr/>
              <w:t>2.Химия в быту</w:t>
            </w:r>
          </w:p>
          <w:p>
            <w:pPr>
              <w:pStyle w:val="Normal"/>
              <w:rPr/>
            </w:pPr>
            <w:r>
              <w:rPr/>
              <w:t>3Биология твоего здоровья</w:t>
              <w:tab/>
            </w:r>
          </w:p>
          <w:p>
            <w:pPr>
              <w:pStyle w:val="Normal"/>
              <w:rPr/>
            </w:pPr>
            <w:r>
              <w:rPr/>
              <w:t>4.Генетика человека</w:t>
            </w:r>
          </w:p>
          <w:p>
            <w:pPr>
              <w:pStyle w:val="Normal"/>
              <w:rPr/>
            </w:pPr>
            <w:r>
              <w:rPr/>
              <w:t>5.Решение нестандартных задач по химии.</w:t>
              <w:tab/>
            </w:r>
          </w:p>
          <w:p>
            <w:pPr>
              <w:pStyle w:val="Normal"/>
              <w:rPr/>
            </w:pPr>
            <w:r>
              <w:rPr/>
              <w:t>6.Секреты текста</w:t>
            </w:r>
          </w:p>
          <w:p>
            <w:pPr>
              <w:pStyle w:val="Normal"/>
              <w:rPr/>
            </w:pPr>
            <w:r>
              <w:rPr/>
              <w:t>7.Решение задач по математике.</w:t>
            </w:r>
          </w:p>
          <w:p>
            <w:pPr>
              <w:pStyle w:val="Normal"/>
              <w:rPr/>
            </w:pPr>
            <w:r>
              <w:rPr/>
              <w:t>8.Комплексный анализ текста.</w:t>
            </w:r>
          </w:p>
          <w:p>
            <w:pPr>
              <w:pStyle w:val="Normal"/>
              <w:rPr/>
            </w:pPr>
            <w:r>
              <w:rPr/>
              <w:t xml:space="preserve">9.Избранные вопросы </w:t>
            </w:r>
          </w:p>
          <w:p>
            <w:pPr>
              <w:pStyle w:val="Normal"/>
              <w:rPr/>
            </w:pPr>
            <w:r>
              <w:rPr/>
              <w:t>математики.</w:t>
              <w:tab/>
            </w:r>
          </w:p>
          <w:p>
            <w:pPr>
              <w:pStyle w:val="Normal"/>
              <w:rPr/>
            </w:pPr>
            <w:r>
              <w:rPr/>
              <w:t>10.Мир дизайна.</w:t>
            </w:r>
          </w:p>
          <w:p>
            <w:pPr>
              <w:pStyle w:val="Normal"/>
              <w:rPr/>
            </w:pPr>
            <w:r>
              <w:rPr/>
              <w:t>11.Архитектура и мы.</w:t>
            </w:r>
          </w:p>
          <w:p>
            <w:pPr>
              <w:pStyle w:val="Normal"/>
              <w:rPr/>
            </w:pPr>
            <w:r>
              <w:rPr/>
              <w:t>12.Знакомство с конституцией.</w:t>
            </w:r>
          </w:p>
          <w:p>
            <w:pPr>
              <w:pStyle w:val="Normal"/>
              <w:rPr/>
            </w:pPr>
            <w:r>
              <w:rPr/>
              <w:t>14.Стили речи. Их функциональные обязанности.</w:t>
            </w:r>
          </w:p>
          <w:p>
            <w:pPr>
              <w:pStyle w:val="Normal"/>
              <w:rPr/>
            </w:pPr>
            <w:r>
              <w:rPr/>
              <w:t>15.Конституционное право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х 2 х 2 = 1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</w:t>
            </w:r>
          </w:p>
          <w:p>
            <w:pPr>
              <w:pStyle w:val="Normal"/>
              <w:rPr/>
            </w:pPr>
            <w:r>
              <w:rPr/>
              <w:t>Профильная ориентация</w:t>
            </w:r>
          </w:p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left="709" w:firstLine="709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СЕТКА ЧАСОВ К УЧЕБНОМУ ПЛАНУ                                  </w:t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1 «А», 11 «Б»  классов социально-экономического профиля</w:t>
        <w:tab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Й ОБЩЕОБРАЗОВАТЕЛЬНОЙ ШКОЛЫ №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Приморско-Ахтарска на 2007-2008 уч. год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 xml:space="preserve">     </w:t>
      </w:r>
      <w:r>
        <w:rPr/>
        <w:t>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97"/>
        <w:gridCol w:w="1840"/>
        <w:gridCol w:w="14"/>
        <w:gridCol w:w="1980"/>
      </w:tblGrid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Учебные  предметы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10 «Б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«А», 11 «Б»  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8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е учебные предме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е предметы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У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нные разделы математики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олог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ая теория эволю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стилис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делопроизводство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аудиторная учебная нагрузка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32"/>
        </w:rPr>
        <w:t xml:space="preserve">РАСПИСАНИЕ ЗВОНКОВ НА </w:t>
      </w:r>
      <w:r>
        <w:rPr>
          <w:b/>
          <w:sz w:val="36"/>
          <w:szCs w:val="36"/>
        </w:rPr>
        <w:t>2007-2008</w:t>
      </w:r>
      <w:r>
        <w:rPr>
          <w:b/>
          <w:sz w:val="32"/>
          <w:szCs w:val="32"/>
        </w:rPr>
        <w:t xml:space="preserve"> УЧЕБНЫЙ</w:t>
      </w:r>
      <w:r>
        <w:rPr>
          <w:b/>
          <w:sz w:val="28"/>
          <w:szCs w:val="32"/>
        </w:rPr>
        <w:t xml:space="preserve">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708" w:hanging="0"/>
        <w:rPr>
          <w:sz w:val="28"/>
          <w:szCs w:val="48"/>
        </w:rPr>
      </w:pPr>
      <w:r>
        <w:rPr>
          <w:sz w:val="28"/>
          <w:szCs w:val="48"/>
        </w:rPr>
        <w:t>1 урок</w:t>
        <w:tab/>
        <w:tab/>
        <w:t xml:space="preserve">8.30 – 9.10              (10 мин.)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2 урок</w:t>
        <w:tab/>
        <w:tab/>
        <w:t>9.20 – 10.00  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3 урок</w:t>
        <w:tab/>
        <w:tab/>
        <w:t>10.10 – 10.50          (15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4 урок</w:t>
        <w:tab/>
        <w:tab/>
        <w:t xml:space="preserve">11.05 – 11.45          (15 мин.)       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5 урок</w:t>
        <w:tab/>
        <w:tab/>
        <w:t>12.00 – 12.40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6 урок</w:t>
        <w:tab/>
        <w:tab/>
        <w:t xml:space="preserve">12.50 – 13.30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 на субботу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1416" w:hanging="0"/>
        <w:rPr>
          <w:sz w:val="28"/>
          <w:szCs w:val="56"/>
        </w:rPr>
      </w:pPr>
      <w:r>
        <w:rPr>
          <w:sz w:val="28"/>
          <w:szCs w:val="56"/>
        </w:rPr>
        <w:t>1 урок</w:t>
        <w:tab/>
        <w:tab/>
        <w:t>8.30 – 9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2 урок</w:t>
        <w:tab/>
        <w:tab/>
        <w:t>9.15 – 9.5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3 урок</w:t>
        <w:tab/>
        <w:tab/>
        <w:t>10.00 – 10.4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4 урок</w:t>
        <w:tab/>
        <w:tab/>
        <w:t>10.45 – 11.2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5 урок</w:t>
        <w:tab/>
        <w:tab/>
        <w:t>11.30 – 12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6 урок</w:t>
        <w:tab/>
        <w:tab/>
        <w:t>12.15 – 12.5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РАСПИСАНИЕ ЗВОНКОВ НА </w:t>
      </w:r>
      <w:r>
        <w:rPr>
          <w:b/>
          <w:sz w:val="36"/>
          <w:szCs w:val="36"/>
        </w:rPr>
        <w:t>2008-2009</w:t>
      </w:r>
      <w:r>
        <w:rPr>
          <w:b/>
          <w:sz w:val="32"/>
          <w:szCs w:val="32"/>
        </w:rPr>
        <w:t xml:space="preserve"> УЧЕБНЫЙ</w:t>
      </w:r>
      <w:r>
        <w:rPr>
          <w:b/>
          <w:sz w:val="28"/>
          <w:szCs w:val="32"/>
        </w:rPr>
        <w:t xml:space="preserve">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708" w:hanging="0"/>
        <w:rPr>
          <w:sz w:val="28"/>
          <w:szCs w:val="48"/>
        </w:rPr>
      </w:pPr>
      <w:r>
        <w:rPr>
          <w:sz w:val="28"/>
          <w:szCs w:val="48"/>
        </w:rPr>
        <w:t>1 урок</w:t>
        <w:tab/>
        <w:tab/>
        <w:t xml:space="preserve">8.30 – 9.10              (10 мин.)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2 урок</w:t>
        <w:tab/>
        <w:tab/>
        <w:t>9.20 – 10.00  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3 урок</w:t>
        <w:tab/>
        <w:tab/>
        <w:t>10.10 – 10.50          (15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4 урок</w:t>
        <w:tab/>
        <w:tab/>
        <w:t xml:space="preserve">11.05 – 11.45          (15 мин.)       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5 урок</w:t>
        <w:tab/>
        <w:tab/>
        <w:t>12.00 – 12.40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6 урок</w:t>
        <w:tab/>
        <w:tab/>
        <w:t xml:space="preserve">12.50 – 13.30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 на субботу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sz w:val="28"/>
          <w:szCs w:val="56"/>
        </w:rPr>
      </w:pPr>
      <w:r>
        <w:rPr>
          <w:sz w:val="28"/>
          <w:szCs w:val="56"/>
        </w:rPr>
        <w:t>1 урок</w:t>
        <w:tab/>
        <w:tab/>
        <w:t>8.30 – 9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2 урок</w:t>
        <w:tab/>
        <w:tab/>
        <w:t>9.15 – 9.5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3 урок</w:t>
        <w:tab/>
        <w:tab/>
        <w:t>10.00 – 10.4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4 урок</w:t>
        <w:tab/>
        <w:tab/>
        <w:t>10.45 – 11.2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5 урок</w:t>
        <w:tab/>
        <w:tab/>
        <w:t>11.30 – 12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6 урок</w:t>
        <w:tab/>
        <w:tab/>
        <w:t>12.15 – 12.55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иректор МОУ СОШ №22                      И.М.Птицына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510" w:gutter="0" w:header="709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ortlettitle2">
    <w:name w:val="portlet-title2"/>
    <w:basedOn w:val="Style12"/>
    <w:qFormat/>
    <w:rPr>
      <w:rFonts w:ascii="Arial" w:hAnsi="Arial" w:cs="Arial"/>
      <w:b/>
      <w:bCs/>
      <w:caps/>
      <w:vanish w:val="false"/>
      <w:color w:val="00457A"/>
      <w:spacing w:val="0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1052">
    <w:name w:val="&amp;#105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2:00Z</dcterms:created>
  <dc:creator>Байрачный</dc:creator>
  <dc:description/>
  <cp:keywords/>
  <dc:language>en-US</dc:language>
  <cp:lastModifiedBy>USER</cp:lastModifiedBy>
  <cp:lastPrinted>2009-09-30T12:11:00Z</cp:lastPrinted>
  <dcterms:modified xsi:type="dcterms:W3CDTF">2009-10-01T09:07:00Z</dcterms:modified>
  <cp:revision>46</cp:revision>
  <dc:subject/>
  <dc:title>Приложение №1</dc:title>
</cp:coreProperties>
</file>