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 xml:space="preserve">МОУ СОШ №22 имени г.России В.Е. Едаменко </w:t>
      </w:r>
      <w:r>
        <w:rPr>
          <w:b/>
        </w:rPr>
        <w:t>в 2009-20010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.12.2006 г. №20376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.01.2000 г. № 00004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62 Краснода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риморско-Ахта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2/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school22primahtar.narod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22prim@mal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им. КатричаА.Н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им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» на базе МОУ СОШ №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дион на территории МОУ СОШ №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/1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1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8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6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7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9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циально-экономическ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циально-экономический; информационно-технологическ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ых -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(44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(44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2,3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11,6%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2,3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2,3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,7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,7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4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21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16,3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16,3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ру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руб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ру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р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 09.11.07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 09.11.08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7-10.01.08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7-10.01.09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-01.04.08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-01.04.09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31.08.08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31.08.09 г.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3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3,7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,2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4,4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/11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/ 11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/10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/106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/11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/142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/10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11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,7%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99,8%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.зрен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.речи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иоз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. осанки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, УСЗН, комитет молодежи, ОПДН, городской совет профилактики, КДЦ «Родина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,  УСЗН, комитет молодежи, ОПДН, городской совет профилактики, КДЦ «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, досуг, профилактика, оздор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, досуг, профилактика, оздор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СОШ №22                        А.А. М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л.3-17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щеобразовательного учреждения средней</w:t>
      </w:r>
    </w:p>
    <w:p>
      <w:pPr>
        <w:pStyle w:val="Style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щеобразовательной школы №22 г. Приморско-Ахтарска Краснодарского края</w:t>
      </w:r>
    </w:p>
    <w:p>
      <w:pPr>
        <w:pStyle w:val="Style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2009-2010 учебном году</w:t>
      </w:r>
    </w:p>
    <w:p>
      <w:pPr>
        <w:pStyle w:val="Normal"/>
        <w:ind w:left="-567" w:right="17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7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13" w:right="17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анализ положительных результатов работы общеобразовательного учреждения в отчетном году.</w:t>
      </w:r>
    </w:p>
    <w:p>
      <w:pPr>
        <w:pStyle w:val="Normal"/>
        <w:ind w:left="-567" w:right="170" w:firstLine="4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right="170" w:hanging="0"/>
        <w:jc w:val="both"/>
        <w:rPr/>
      </w:pPr>
      <w:r>
        <w:rPr>
          <w:sz w:val="28"/>
          <w:szCs w:val="28"/>
        </w:rPr>
        <w:t xml:space="preserve">В 2009-2010 учебном году педагогический коллектив школы работал над   методической темой </w:t>
      </w:r>
      <w:r>
        <w:rPr>
          <w:i/>
          <w:sz w:val="28"/>
          <w:szCs w:val="28"/>
        </w:rPr>
        <w:t>«Внедрение современных педтехнологий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цесс на основе дифференциации обучения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дивидуального подхода»,</w:t>
      </w:r>
      <w:r>
        <w:rPr>
          <w:sz w:val="28"/>
          <w:szCs w:val="28"/>
        </w:rPr>
        <w:t xml:space="preserve"> поэтому основная цель общеобразовательной деятельности вытекает из критериев и принципов технологии индивидуализации обучения.</w:t>
      </w:r>
    </w:p>
    <w:p>
      <w:pPr>
        <w:pStyle w:val="Normal"/>
        <w:ind w:left="-567" w:right="17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образовательной деятельности школы:</w:t>
      </w:r>
      <w:r>
        <w:rPr>
          <w:sz w:val="28"/>
          <w:szCs w:val="28"/>
        </w:rPr>
        <w:t xml:space="preserve"> создание условий для проявления познавательной активности учащихся.</w:t>
      </w:r>
    </w:p>
    <w:p>
      <w:pPr>
        <w:pStyle w:val="Normal"/>
        <w:ind w:left="-567" w:right="17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 образовательной и воспитательной деятельности школы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8"/>
        </w:numPr>
        <w:ind w:left="420" w:right="17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обуча и государственных образовательных программ, стандартов образования. Формирование у учащихся целостной картины мира на основе глубоких и всесторонних знаний основ наук.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решения данной задачи является соблюдение закона о всеобуче и развитие мониторинга образовательной деятельности, включающего следующую информацию: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ИА учащихся;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о итогам года, по ступеням обучения, классам, по предметам учебного плана;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йонных и краевых тренировочно-диагностических работ;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своения образовательных программ учащихся.</w:t>
      </w:r>
    </w:p>
    <w:p>
      <w:pPr>
        <w:pStyle w:val="Style18"/>
        <w:numPr>
          <w:ilvl w:val="0"/>
          <w:numId w:val="8"/>
        </w:numPr>
        <w:ind w:left="420" w:right="17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но-ориентированной направленности образования через дифференцирование образовательного процесса, внедрение новых методов и приёмов работ.</w:t>
      </w:r>
    </w:p>
    <w:p>
      <w:pPr>
        <w:pStyle w:val="Style18"/>
        <w:numPr>
          <w:ilvl w:val="0"/>
          <w:numId w:val="8"/>
        </w:numPr>
        <w:ind w:left="420" w:right="17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потребности в обучении, саморазвитии.</w:t>
      </w:r>
    </w:p>
    <w:p>
      <w:pPr>
        <w:pStyle w:val="Style18"/>
        <w:numPr>
          <w:ilvl w:val="0"/>
          <w:numId w:val="8"/>
        </w:numPr>
        <w:ind w:left="420" w:right="17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довлетворения образовательных потребностей учащихся.</w:t>
      </w:r>
    </w:p>
    <w:p>
      <w:pPr>
        <w:pStyle w:val="Style18"/>
        <w:numPr>
          <w:ilvl w:val="0"/>
          <w:numId w:val="8"/>
        </w:numPr>
        <w:ind w:left="420" w:right="17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здоровья учащихся.</w:t>
      </w:r>
    </w:p>
    <w:p>
      <w:pPr>
        <w:pStyle w:val="Style18"/>
        <w:numPr>
          <w:ilvl w:val="0"/>
          <w:numId w:val="8"/>
        </w:numPr>
        <w:ind w:left="420" w:right="17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ворческого потенциала учащихся.</w:t>
      </w:r>
    </w:p>
    <w:p>
      <w:pPr>
        <w:pStyle w:val="Style18"/>
        <w:numPr>
          <w:ilvl w:val="0"/>
          <w:numId w:val="8"/>
        </w:numPr>
        <w:ind w:left="420" w:right="17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ворческого потенциала.</w:t>
      </w:r>
    </w:p>
    <w:p>
      <w:pPr>
        <w:pStyle w:val="Style18"/>
        <w:numPr>
          <w:ilvl w:val="0"/>
          <w:numId w:val="8"/>
        </w:numPr>
        <w:ind w:left="420" w:right="17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учителя.</w:t>
      </w:r>
    </w:p>
    <w:p>
      <w:pPr>
        <w:pStyle w:val="Style18"/>
        <w:numPr>
          <w:ilvl w:val="0"/>
          <w:numId w:val="8"/>
        </w:numPr>
        <w:ind w:left="420" w:right="17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рименять современные технологии, методики обучения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right="170" w:firstLine="420"/>
        <w:jc w:val="both"/>
        <w:rPr>
          <w:sz w:val="28"/>
          <w:szCs w:val="28"/>
        </w:rPr>
      </w:pPr>
      <w:r>
        <w:rPr>
          <w:sz w:val="28"/>
          <w:szCs w:val="28"/>
        </w:rPr>
        <w:t>Школа создаёт все необходимые предпосылки, условия для получения качественного, доступного образования детям.</w:t>
      </w:r>
    </w:p>
    <w:p>
      <w:pPr>
        <w:pStyle w:val="Normal"/>
        <w:ind w:left="-567" w:right="170" w:firstLine="420"/>
        <w:jc w:val="both"/>
        <w:rPr/>
      </w:pPr>
      <w:r>
        <w:rPr>
          <w:sz w:val="28"/>
          <w:szCs w:val="28"/>
        </w:rPr>
        <w:t xml:space="preserve">Численность обучающихся в школе:  </w:t>
      </w:r>
      <w:r>
        <w:rPr>
          <w:b/>
          <w:sz w:val="28"/>
          <w:szCs w:val="28"/>
        </w:rPr>
        <w:t>758</w:t>
      </w:r>
    </w:p>
    <w:p>
      <w:pPr>
        <w:pStyle w:val="Normal"/>
        <w:ind w:left="-567" w:right="170" w:firstLine="420"/>
        <w:jc w:val="both"/>
        <w:rPr/>
      </w:pPr>
      <w:r>
        <w:rPr>
          <w:sz w:val="28"/>
          <w:szCs w:val="28"/>
        </w:rPr>
        <w:t xml:space="preserve">Количество классов: </w:t>
      </w:r>
      <w:r>
        <w:rPr>
          <w:b/>
          <w:sz w:val="28"/>
          <w:szCs w:val="28"/>
        </w:rPr>
        <w:t>31</w:t>
      </w:r>
    </w:p>
    <w:p>
      <w:pPr>
        <w:pStyle w:val="Normal"/>
        <w:ind w:left="-567" w:right="170" w:firstLine="4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обучения:  </w:t>
      </w:r>
      <w:r>
        <w:rPr>
          <w:b/>
          <w:sz w:val="28"/>
          <w:szCs w:val="28"/>
        </w:rPr>
        <w:t xml:space="preserve">11 классов </w:t>
      </w:r>
    </w:p>
    <w:p>
      <w:pPr>
        <w:pStyle w:val="Normal"/>
        <w:ind w:left="-567" w:right="170" w:firstLine="4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учения: </w:t>
      </w:r>
      <w:r>
        <w:rPr>
          <w:b/>
          <w:sz w:val="28"/>
          <w:szCs w:val="28"/>
        </w:rPr>
        <w:t xml:space="preserve">15 классов </w:t>
      </w:r>
    </w:p>
    <w:p>
      <w:pPr>
        <w:pStyle w:val="Normal"/>
        <w:ind w:left="-567" w:right="170" w:firstLine="4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обучения: </w:t>
      </w:r>
      <w:r>
        <w:rPr>
          <w:b/>
          <w:sz w:val="28"/>
          <w:szCs w:val="28"/>
        </w:rPr>
        <w:t xml:space="preserve">5 классов  </w:t>
      </w:r>
    </w:p>
    <w:p>
      <w:pPr>
        <w:pStyle w:val="Normal"/>
        <w:ind w:left="-567" w:right="17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работе с учащимися школа руководствуется Законом РФ «Об образовании», Уставом школы. нормативными документами.</w:t>
      </w:r>
    </w:p>
    <w:p>
      <w:pPr>
        <w:pStyle w:val="Normal"/>
        <w:ind w:left="-567" w:right="170" w:firstLine="420"/>
        <w:jc w:val="both"/>
        <w:rPr/>
      </w:pPr>
      <w:r>
        <w:rPr>
          <w:sz w:val="28"/>
          <w:szCs w:val="28"/>
        </w:rPr>
        <w:t xml:space="preserve">Организация учебного процесса регламентируется учебным планом, расписанием занятий (одна смена), 5- дневная учебная неделя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, 6- дневная учебная неделя для учащихся среднего и старшего звена, 40-минутная продолжительность урока.</w:t>
      </w:r>
    </w:p>
    <w:p>
      <w:pPr>
        <w:pStyle w:val="Normal"/>
        <w:ind w:left="-567" w:right="170" w:firstLine="420"/>
        <w:jc w:val="both"/>
        <w:rPr/>
      </w:pPr>
      <w:r>
        <w:rPr>
          <w:sz w:val="28"/>
          <w:szCs w:val="28"/>
        </w:rPr>
        <w:t xml:space="preserve">Учебный план школы разработан на основе Закона РФ «Об образовании», приказом </w:t>
      </w:r>
      <w:r>
        <w:rPr>
          <w:rFonts w:eastAsia="Calibri"/>
          <w:sz w:val="28"/>
          <w:szCs w:val="28"/>
        </w:rPr>
        <w:t>ДОН от 24.07. 2009 г. № 2320 «О примерных учебных планах для  общеобразовательных учреждений Краснодарского края на 2009 – 2010 учебный год»</w:t>
      </w:r>
      <w:r>
        <w:rPr>
          <w:sz w:val="28"/>
          <w:szCs w:val="28"/>
        </w:rPr>
        <w:t>, п</w:t>
      </w:r>
      <w:r>
        <w:rPr>
          <w:rFonts w:eastAsia="Calibri"/>
          <w:sz w:val="28"/>
          <w:szCs w:val="28"/>
        </w:rPr>
        <w:t>риказ</w:t>
      </w:r>
      <w:r>
        <w:rPr>
          <w:sz w:val="28"/>
          <w:szCs w:val="28"/>
        </w:rPr>
        <w:t>ом</w:t>
      </w:r>
      <w:r>
        <w:rPr>
          <w:rFonts w:eastAsia="Calibri"/>
          <w:sz w:val="28"/>
          <w:szCs w:val="28"/>
        </w:rPr>
        <w:t xml:space="preserve"> ДОН от 1.04. 2002 г. № 01.8/ 392 «Об утверждении обязательной минимальной нагрузки обучающихся общеобразовательных учреж</w:t>
      </w:r>
      <w:r>
        <w:rPr>
          <w:sz w:val="28"/>
          <w:szCs w:val="28"/>
        </w:rPr>
        <w:t>дений Краснодарского кра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, п</w:t>
      </w:r>
      <w:r>
        <w:rPr>
          <w:rFonts w:eastAsia="Calibri"/>
          <w:sz w:val="28"/>
          <w:szCs w:val="28"/>
        </w:rPr>
        <w:t>риказ</w:t>
      </w:r>
      <w:r>
        <w:rPr>
          <w:sz w:val="28"/>
          <w:szCs w:val="28"/>
        </w:rPr>
        <w:t>ом</w:t>
      </w:r>
      <w:r>
        <w:rPr>
          <w:rFonts w:eastAsia="Calibri"/>
          <w:sz w:val="28"/>
          <w:szCs w:val="28"/>
        </w:rPr>
        <w:t xml:space="preserve"> ДОН от 26.05. 2008 г. №  2020 «О введении с 2006-2007 учебного года в  общеобразовательных учреждениях Краснодарского края регионального учебного предмета «Основы православной культуры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исьмом ДОН о</w:t>
      </w:r>
      <w:r>
        <w:rPr>
          <w:sz w:val="28"/>
          <w:szCs w:val="28"/>
        </w:rPr>
        <w:t>т 10.08.09 г. № 47-8094/09-14 «</w:t>
      </w:r>
      <w:r>
        <w:rPr>
          <w:rFonts w:eastAsia="Calibri"/>
          <w:sz w:val="28"/>
          <w:szCs w:val="28"/>
        </w:rPr>
        <w:t>О преподавании предмета «Обществознание»  в общеобразовательных учреждениях  Краснодарского края в 2009-2010 учебном году при переходе на БУП – 2004 года»</w:t>
      </w:r>
      <w:r>
        <w:rPr>
          <w:sz w:val="28"/>
          <w:szCs w:val="28"/>
        </w:rPr>
        <w:t>, п</w:t>
      </w:r>
      <w:r>
        <w:rPr>
          <w:rFonts w:eastAsia="Calibri"/>
          <w:sz w:val="28"/>
          <w:szCs w:val="28"/>
        </w:rPr>
        <w:t>исьмом ДОН от</w:t>
      </w:r>
      <w:r>
        <w:rPr>
          <w:sz w:val="28"/>
          <w:szCs w:val="28"/>
        </w:rPr>
        <w:t xml:space="preserve"> 10.08.09 г. № 47-8094/09-14 «</w:t>
      </w:r>
      <w:r>
        <w:rPr>
          <w:rFonts w:eastAsia="Calibri"/>
          <w:sz w:val="28"/>
          <w:szCs w:val="28"/>
        </w:rPr>
        <w:t>О преподавании предмета «Иностранный язык»  в общеобразовательных учреждениях  Краснодарского края в 2009-2010 учебном году при переходе на БУП – 2004 года»</w:t>
      </w:r>
      <w:r>
        <w:rPr>
          <w:sz w:val="28"/>
          <w:szCs w:val="28"/>
        </w:rPr>
        <w:t>.</w:t>
      </w:r>
    </w:p>
    <w:p>
      <w:pPr>
        <w:pStyle w:val="Normal"/>
        <w:ind w:left="-567" w:right="170" w:firstLine="4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утверждён директором школы, согласован органами управления образования. Максимальный объём учебной нагрузки обучающихся соответствует допустимому количеству учебных часов. Учебный план состоит из инвариантной и вариативной части.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.</w:t>
      </w:r>
    </w:p>
    <w:p>
      <w:pPr>
        <w:pStyle w:val="Normal"/>
        <w:ind w:left="-567" w:right="170"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позволяет в полном объёме реализовать учебный план. На основании анализа учебных программ и календарно-тематического планирования можно сделать выводы:</w:t>
      </w:r>
    </w:p>
    <w:p>
      <w:pPr>
        <w:pStyle w:val="Normal"/>
        <w:ind w:left="-567" w:right="170" w:firstLine="420"/>
        <w:jc w:val="both"/>
        <w:rPr>
          <w:sz w:val="28"/>
          <w:szCs w:val="28"/>
        </w:rPr>
      </w:pPr>
      <w:r>
        <w:rPr>
          <w:sz w:val="28"/>
          <w:szCs w:val="28"/>
        </w:rPr>
        <w:t>- в своей работе школа использует государственные образовательные программы для общеобразовательных учреждений, рекомендованные Министерством образования РФ;</w:t>
      </w:r>
    </w:p>
    <w:p>
      <w:pPr>
        <w:pStyle w:val="Normal"/>
        <w:ind w:left="-567" w:right="170" w:firstLine="420"/>
        <w:jc w:val="both"/>
        <w:rPr>
          <w:sz w:val="28"/>
          <w:szCs w:val="28"/>
        </w:rPr>
      </w:pPr>
      <w:r>
        <w:rPr>
          <w:sz w:val="28"/>
          <w:szCs w:val="28"/>
        </w:rPr>
        <w:t>- каждый учитель работает в соответствии с утверждённым календарно-тематическим планом;</w:t>
      </w:r>
    </w:p>
    <w:p>
      <w:pPr>
        <w:pStyle w:val="Normal"/>
        <w:ind w:left="-567" w:right="170" w:firstLine="42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ыполнены в полном объёме.</w:t>
      </w:r>
    </w:p>
    <w:p>
      <w:pPr>
        <w:pStyle w:val="Normal"/>
        <w:ind w:left="-567" w:right="170"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ено с учётом целесообразности организации образовательного процесса, создания необходимых условий для обучающихся разных возрастных групп, дневной и недельной динамики работоспособности.</w:t>
      </w:r>
    </w:p>
    <w:p>
      <w:pPr>
        <w:pStyle w:val="Normal"/>
        <w:ind w:left="-567" w:right="17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ценка реализации учебных программ, тематического планирования выявила их соответствие образовательному минимуму по предметам, федеральный компонент образовательного стандарта реализуется полностью.</w:t>
      </w:r>
    </w:p>
    <w:p>
      <w:pPr>
        <w:pStyle w:val="Normal"/>
        <w:ind w:left="-567" w:right="170" w:firstLine="420"/>
        <w:jc w:val="both"/>
        <w:rPr>
          <w:sz w:val="28"/>
          <w:szCs w:val="28"/>
        </w:rPr>
      </w:pPr>
      <w:r>
        <w:rPr>
          <w:sz w:val="28"/>
          <w:szCs w:val="28"/>
        </w:rPr>
        <w:t>Анализ классных журналов показал: обязательный минимум содержания образования выдерживается; практическая часть образовательного компонента выполняется согласно календарно-тематическому планированию. Однако имеются замечания: по организации индивидуальной работы обучающихся, не всегда своевременно записываются темы уроков, у некоторых учителей недостаточное количество оценок, есть исправления.</w:t>
      </w:r>
    </w:p>
    <w:p>
      <w:pPr>
        <w:pStyle w:val="Normal"/>
        <w:ind w:left="-567" w:right="170" w:firstLine="4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еспечен кадрами соответствующей квалификации и уровня образования. Педагогический коллектив составляет 43 педагога.</w:t>
      </w:r>
    </w:p>
    <w:p>
      <w:pPr>
        <w:pStyle w:val="Normal"/>
        <w:ind w:left="-567" w:right="17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. Контроль осуществляется на основании плана работы школы. Внутришкольный контроль осуществлялся по следующим блокам плана:</w:t>
      </w:r>
    </w:p>
    <w:p>
      <w:pPr>
        <w:pStyle w:val="Style18"/>
        <w:numPr>
          <w:ilvl w:val="0"/>
          <w:numId w:val="3"/>
        </w:numPr>
        <w:ind w:left="573" w:right="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ведением документации;</w:t>
      </w:r>
    </w:p>
    <w:p>
      <w:pPr>
        <w:pStyle w:val="Style18"/>
        <w:numPr>
          <w:ilvl w:val="0"/>
          <w:numId w:val="3"/>
        </w:numPr>
        <w:ind w:left="573" w:right="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качеством ЗУН (в общеобразовательных, предпрофильных, профильных классах);</w:t>
      </w:r>
    </w:p>
    <w:p>
      <w:pPr>
        <w:pStyle w:val="Style18"/>
        <w:numPr>
          <w:ilvl w:val="0"/>
          <w:numId w:val="3"/>
        </w:numPr>
        <w:ind w:left="573" w:right="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уровнем преподавания;</w:t>
      </w:r>
    </w:p>
    <w:p>
      <w:pPr>
        <w:pStyle w:val="Style18"/>
        <w:numPr>
          <w:ilvl w:val="0"/>
          <w:numId w:val="3"/>
        </w:numPr>
        <w:ind w:left="573" w:right="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бъёмом выполнения учебных программ;</w:t>
      </w:r>
    </w:p>
    <w:p>
      <w:pPr>
        <w:pStyle w:val="Style18"/>
        <w:numPr>
          <w:ilvl w:val="0"/>
          <w:numId w:val="3"/>
        </w:numPr>
        <w:ind w:left="573" w:right="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одготовкой к государственной (итоговой) аттестации;</w:t>
      </w:r>
    </w:p>
    <w:p>
      <w:pPr>
        <w:pStyle w:val="Style18"/>
        <w:numPr>
          <w:ilvl w:val="0"/>
          <w:numId w:val="3"/>
        </w:numPr>
        <w:ind w:left="573" w:right="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существлением преподавания на дому.</w:t>
      </w:r>
    </w:p>
    <w:p>
      <w:pPr>
        <w:pStyle w:val="Style18"/>
        <w:ind w:left="573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ученности и качества знаний учащихся 5-10 классов изучался и анализировался систематически, путём проведения контрольных, тестовых и тренировочно-диагностических работ.</w:t>
      </w:r>
    </w:p>
    <w:p>
      <w:pPr>
        <w:pStyle w:val="Normal"/>
        <w:ind w:left="-567" w:right="17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контроля деятельности составляются аналитические материалы, изучаются приказы директора. Внутришкольный контроль строится в соответствии с целью и задачами школы. Используются различные формы контроля: тематический, фронтальный, индивидуальный, классно-обобщающий. Результаты внутришкольного контроля обсуждаются на совещаниях, педсоветах.</w:t>
      </w:r>
    </w:p>
    <w:p>
      <w:pPr>
        <w:pStyle w:val="Normal"/>
        <w:ind w:left="-567" w:right="170" w:firstLine="420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работы позволяет сделать вывод о том, что материал по всем предметам учебного плана усвоен обучающимися 5-10-х классов на допустимом и оптимальном уровнях.</w:t>
      </w:r>
    </w:p>
    <w:p>
      <w:pPr>
        <w:pStyle w:val="Normal"/>
        <w:ind w:left="-567" w:right="170" w:firstLine="420"/>
        <w:jc w:val="both"/>
        <w:rPr/>
      </w:pPr>
      <w:r>
        <w:rPr>
          <w:sz w:val="28"/>
          <w:szCs w:val="28"/>
        </w:rPr>
        <w:t>В 2010-2011 учебном году на основании справок КЭК 11 учащихся обучались на дому (3 учащихся по программе 8-го вида). Все учащиеся, обучающиеся на дому по состоянию здоровья, успешно прошли курс за соответствующий класс; программы и учебные планы надомного обучения выполнены.</w:t>
      </w:r>
    </w:p>
    <w:p>
      <w:pPr>
        <w:pStyle w:val="Normal"/>
        <w:ind w:left="-567" w:right="17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качества знаний по результатам успеваемости.</w:t>
      </w:r>
    </w:p>
    <w:p>
      <w:pPr>
        <w:pStyle w:val="Normal"/>
        <w:ind w:left="-567" w:right="170" w:firstLine="420"/>
        <w:jc w:val="both"/>
        <w:rPr>
          <w:sz w:val="28"/>
          <w:szCs w:val="28"/>
        </w:rPr>
      </w:pPr>
      <w:r>
        <w:rPr>
          <w:sz w:val="28"/>
          <w:szCs w:val="28"/>
        </w:rPr>
        <w:t>Успешно окончили 2009-2010 учебный год 752 учащихся, 1 учащийся 8 класса оставлен на повторный год обучения. По сравнению с 2008-2009 учебным годом число учащихся возросло с727 до 757, но качество знаний снизилось:</w:t>
      </w:r>
    </w:p>
    <w:p>
      <w:pPr>
        <w:pStyle w:val="Normal"/>
        <w:ind w:left="-567" w:right="170" w:firstLine="420"/>
        <w:jc w:val="both"/>
        <w:rPr/>
      </w:pPr>
      <w:r>
        <w:rPr>
          <w:sz w:val="28"/>
          <w:szCs w:val="28"/>
        </w:rPr>
        <w:t xml:space="preserve">2008-2009 учебный год – </w:t>
      </w:r>
      <w:r>
        <w:rPr>
          <w:b/>
          <w:sz w:val="28"/>
          <w:szCs w:val="28"/>
        </w:rPr>
        <w:t>52,3%</w:t>
      </w:r>
    </w:p>
    <w:p>
      <w:pPr>
        <w:pStyle w:val="Normal"/>
        <w:ind w:left="-567" w:right="170" w:firstLine="420"/>
        <w:jc w:val="both"/>
        <w:rPr/>
      </w:pPr>
      <w:r>
        <w:rPr>
          <w:sz w:val="28"/>
          <w:szCs w:val="28"/>
        </w:rPr>
        <w:t xml:space="preserve">2009-2010 учебный год – </w:t>
      </w:r>
      <w:r>
        <w:rPr>
          <w:b/>
          <w:sz w:val="28"/>
          <w:szCs w:val="28"/>
        </w:rPr>
        <w:t>43%</w:t>
      </w:r>
    </w:p>
    <w:p>
      <w:pPr>
        <w:pStyle w:val="Normal"/>
        <w:ind w:left="-567" w:right="17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567" w:right="17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7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7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70" w:firstLine="420"/>
        <w:jc w:val="center"/>
        <w:rPr/>
      </w:pPr>
      <w:r>
        <w:rPr/>
        <w:t>Итоги успеваемости по ступеням обучения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8"/>
        <w:gridCol w:w="1275"/>
        <w:gridCol w:w="1276"/>
        <w:gridCol w:w="1276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/20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ттест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тли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чальное зв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аршее зв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кончили на 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чальное зв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аршее зв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кончили с одной 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чальное зв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аршее зв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 %</w:t>
            </w:r>
          </w:p>
        </w:tc>
      </w:tr>
    </w:tbl>
    <w:p>
      <w:pPr>
        <w:pStyle w:val="Normal"/>
        <w:ind w:left="-567" w:right="17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first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течение всего года в рамках подготовки к ГИА вёлся мониторинг результативности тренировочно-диагностических работ по русскому языку и математике.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центное соотношение оценок по математике учащихся 9-х классов</w:t>
      </w:r>
    </w:p>
    <w:p>
      <w:pPr>
        <w:pStyle w:val="Normal"/>
        <w:ind w:left="-567" w:right="170" w:firstLine="4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13755" cy="338328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170" w:firstLine="4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центное соотношение оценок по русскому языку в 9-х классах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4700" cy="2470785"/>
            <wp:effectExtent l="0" t="0" r="0" b="0"/>
            <wp:docPr id="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пускники 9-х классов в основном подтвердили оценки, полученные в течение учебного года за тренировочно-диагностические работы.</w:t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государственной (итоговой) аттестации учащихся 9-х классов за 2009-2010 учебный год.</w:t>
      </w:r>
    </w:p>
    <w:p>
      <w:pPr>
        <w:pStyle w:val="Normal"/>
        <w:ind w:right="17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сударственная (итоговая) аттестация проводилась в традиционной форме и в новой форме по текстам Рособрнадзора согласно Положения о государственной (итоговой) аттестации выпускников 9, 11 (12) классов общеобразовательных учреждений РФ. Вся процедура подготовки и проведения аттестации прослеживается через приказы, решения педсоветов. Оформлена вся нормативная документация, стенды для учащихся и родителей.</w:t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 xml:space="preserve">Вопросы подготовки и проведения государственной (итоговой) аттестации заслушивались </w:t>
      </w:r>
      <w:r>
        <w:rPr>
          <w:b/>
          <w:sz w:val="28"/>
          <w:szCs w:val="28"/>
        </w:rPr>
        <w:t xml:space="preserve">на педагогических советах школы: 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статьи 15,19 Закона «Об образовании РФ» (пр. № 1 от 30 августа «008 г.);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качества образования (пр.№ 2 от 26 ноября 2008 г.);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даче экзаменов уч-ся 9-х классов, освоивших образовательные программы (пр. № 4 от 15 апреля 2009 года);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государственной (итоговой) аттестации в обстановке, исключающей влияние негативных факторов на состояние здоровья учащихся (пр. 3 % от 30 апреля 2009 г.).</w:t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вещаниях при завуче: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оги классно-обобщающего контроля в 9-х классах (пр. № 3 от 29.12.08г);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ая (итоговая) аттестация учащихся 9-х классов. (пр. № 5 от 24.02.09 г.  </w:t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вещаниях при директоре: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оложением о формах и порядке проведения государственной (итоговой) аттестации обучающихся (пр.№.5 от 22.01.09 г.);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сударственная (итоговая) аттестация выпускников 9-х классов (пр. № 6 от 19.03.09 г.) </w:t>
      </w:r>
    </w:p>
    <w:p>
      <w:pPr>
        <w:pStyle w:val="Normal"/>
        <w:ind w:right="170" w:hanging="0"/>
        <w:jc w:val="both"/>
        <w:rPr/>
      </w:pPr>
      <w:r>
        <w:rPr>
          <w:b/>
          <w:sz w:val="28"/>
          <w:szCs w:val="28"/>
        </w:rPr>
        <w:t>На общешкольных родительских собраниях</w:t>
      </w:r>
      <w:r>
        <w:rPr>
          <w:sz w:val="28"/>
          <w:szCs w:val="28"/>
        </w:rPr>
        <w:t xml:space="preserve"> (пр. №3 от 30.01.09 г., пр. №4 от 10.04.09 г., пр. №5 от 17.04.09 г.)                        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ец года в 9-ом классе обучались 76 учащихся. Трое выпускников по состоянию здоровья сдавали экзамены в щадящем режиме (русский язык и алгебру). Кроме обязательных, учащиеся сдавали два экзамена по выбору. Наиболее популярными предметами по выбору у 9-классников являются ОБЖ, физкультура,  обществознание.</w:t>
      </w:r>
    </w:p>
    <w:p>
      <w:pPr>
        <w:pStyle w:val="Normal"/>
        <w:ind w:right="17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язательные экзамены в новой форме по текстам Рособрнадзора по алгебре и русскому языку сдавали 73 выпускника 9-х классов. Учащиеся показали следующие результаты.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/>
      </w:pPr>
      <w:r>
        <w:rPr/>
        <w:t>Алгебра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214"/>
        <w:gridCol w:w="1214"/>
        <w:gridCol w:w="1214"/>
        <w:gridCol w:w="12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9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3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1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7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14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(45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37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4,1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</w:tbl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88205" cy="245681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right="17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78605" cy="207899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/>
      </w:pPr>
      <w:r>
        <w:rPr/>
        <w:t>Русский язык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214"/>
        <w:gridCol w:w="1214"/>
        <w:gridCol w:w="1214"/>
        <w:gridCol w:w="12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3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3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1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13 (18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41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(40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,4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05450" cy="3206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данного соотношения видно, что и по алгебре и по русскому языку качество знаний упало по сравнению с прошлым годом: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алгебра на 5%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на 12%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тить возможное число неудовлетворительных оценок в период государственной (итоговой) аттестации позволил ряд мероприятий предпринятых органами управления образования, администрацией школы, учителями, родителями учащихся 9-х классов: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учащихся и родителей с Положением о государственной (итоговой) аттестации;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одителей с результатами тренировочно-диагностических работ;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учащимися;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авничество;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а со слабоуспевающими учащимися;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еды с учащимися об особенностях сдачи государственной (итоговой) аттестации в новой форме.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года Бушующая Елена и  Клименко Виктория, ученицы 9 «Б» класса получили аттестат особого образца, 2 ученика получили аттестаты с отличными оценками.</w:t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ым году школа выпустила 58 учащихся  11-х классов. Все учащиеся преодолели Единый государственный экзамен и получили документы об образовании.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Порог успешности по математике не преодолела с первой попытки выпускница 11«В» класса Проненкова Ольга, набрав 11 баллов. На повторном  экзамене Проненкова О. набрала 30 баллов.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е результаты баллов ЭГЭ в 2009-2010 учебном году: </w:t>
      </w:r>
    </w:p>
    <w:p>
      <w:pPr>
        <w:pStyle w:val="Normal"/>
        <w:spacing w:before="280" w:after="0"/>
        <w:ind w:right="1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реднекраевой показатель – 51,3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о школе - 58 выпускников, по району - 371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Средний балл по школе – 45,1</w:t>
        <w:br/>
        <w:t>Средний балл по району – 42,3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Максимальный балл по школе – 69 (Бубнюк Д., учитель Калитвенцева Л.И.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Максимальный балл по району - 69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(сдавали 58 выпускников, по району - 374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Средний балл по школе – 62</w:t>
        <w:br/>
        <w:t>Средний балл по району – 59,3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Максимальный балл по школе – 81 (Кукушкина Ю. учитель Лазарева Е.В.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Максимальный балл по району - 88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(по школе - 35 выпускников, по району - 178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Средний балл по школе - 57,4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Средний балл по району – 57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Максимальный балл по школе – 76 (Бубнюк Денис, учитель Гордиенко О.В.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Максимальный балл по району - 78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(по школе - 12 выпускников, по району - 68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Средний балл по школе - 55,2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Средний балл по району – 50,3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Максимальный балл по школе – 72 (Бубнюк Денис, учитель Иванова Л.Н.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Максимальный балл по району – 72 (Бубнюк Денис)</w:t>
      </w:r>
    </w:p>
    <w:p>
      <w:pPr>
        <w:pStyle w:val="Normal"/>
        <w:spacing w:before="120" w:after="0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(по школе - 7 выпускников, по району - 43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Средний балл по школе – 57,9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Средний балл по району – 49,9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Максимальный балл по школе – 73 (Молодых Иван, учитель Шитикова Т.А.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Максимальный балл по району – 76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(по школе - 6 выпускников, по району - 42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Средний балл по школе – 72,7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Средний балл по району – 66,6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Максимальный балл по школе – 88 (Дмитриенко Светлана, учитель Ершова Г.Н.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Максимальный балл по району – 88 (Дмитриенко С., Киселева П.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(по школе - 3 выпускников, по району - 10)</w:t>
      </w:r>
    </w:p>
    <w:p>
      <w:pPr>
        <w:pStyle w:val="Normal"/>
        <w:ind w:right="170" w:hanging="0"/>
        <w:rPr/>
      </w:pPr>
      <w:r>
        <w:rPr>
          <w:sz w:val="28"/>
          <w:szCs w:val="28"/>
        </w:rPr>
        <w:t>Средний балл по школе – 62,3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Средний балл по району – 62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Максимальный балл по школе – 69 (Андрющенко К., учитель Зоненко Л.И.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Максимальный балл по району – 71 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(по школе - 5 выпускников, по району - 11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Средний балл по школе – 62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Средний балл по району – 54,7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Максимальный балл по школе – 75 (Глазунова Светлана., учитель Лазарева Е.В.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Максимальный балл по району – 75 (Глазунова С.) 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(по школе - 3 выпускника, по району - 25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Средний балл по школе – 65,7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Средний балл по району – 62,4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Максимальный балл по школе – 79 (Мельник Александр, учитель Бочарова Ю.С.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Максимальный балл по району – 91 </w:t>
      </w:r>
    </w:p>
    <w:p>
      <w:pPr>
        <w:pStyle w:val="Normal"/>
        <w:spacing w:before="120" w:after="0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 (по школе - 1 выпускница, по району - 8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Средний балл по школе – 24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Средний балл по району – 55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Максимальный балл по школе – 79 (Мельник Александр, учитель 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Максимальный балл по району – 91 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жнейшим средством повышения педагогического мастерства учителей, связующим в единое целое всю систему работы школы является методическ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Так, в 2009-2010  учебном году  была  продолжена работа  над методической темой «Внедрение современных педтехнологий в образовательный процесс на основе дифференциации  обучения  и индивидуального подхода», освещавшая все аспекты  деятельности педколлектива, и  определён круг задач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совершенствованию педагогического мастерства членов коллекти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и внедрять в практику новые педтехнологии в целях развития интереса учащихся и формирования у них нравственного повед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деятельность по внедрению и расширению предпрофильного обучения. Обновляя направления методической работы , ввести в качестве приоритетного профильное обучение; активизировать работу педколлектива по внедрению новых форм итоговой аттестации учащихс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развитие передового педагогического опыта, творчества и инициативы учителе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формы методической работ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педагогов к поисковой, опытно-экспериментальной деятель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ю учебно-методическую работу направить на: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ное усвоение учащимися стандартов знаний, овладение основными мыслительными операциями и учебными навыками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вкуса к исследовательской деятельности в различных областях знаний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 развитие личност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задачи решались в коллективе через совершенствование урочной деятельности, внедрение элементов новых педтехнологий, инновационных методик, системную работу с одарёнными детьми и слабоуспевающими учащимися, через повышение мотивации к учению, а также- педагогическое и методическое самообразование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выбраны и использовались формы работы (как коллективные, групповые, так и индивидуальные), которые направлены на решение реальных проблем и задач, стоящих перед педколлективом школы. Высшей формой коллективной педагогической работы оставался педагогический совет. В течение года было проведено 3 тематических пед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-2010 учебном году в школе  функционировало 6 методических объединений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усского языка, литературы и ист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атематики, физики, инфор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Естественны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ностранн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едметов развивающего ци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чаль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х деятельность осуществлялась в соответствии с общей методической темой  школы  «Внедрение современных педтехнологий в образовательный процесс на основе дифференциации обучения и индивидуального подхода», и  в том же русле протекала и работа каждого члена предметных М/О над темой само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методобъединений были самыми различными, что, конечно, способствовало расширению кругозора, совершенствованию    педагогов профессионально, обогащению индивидуального педагогического опыта и,  как следствие, улучшению качества  обучения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М/О, посвященные обсуждению новых программ, стандартов образования, направлений образовательной программы школы, методических писем,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еседы за «круглым столом», презентация опыта, творческие отчеты по индивидуальным т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искуссии по новинкам педагогической, методической литературы , пособ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актические индивидуальные и групповые занятия по методике проведения урока, самоанализу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дение открытых уроков и мероприятий с демонстрацией методов и способов используемых педагогами моделей обучения, предметных станда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бота по изготовлению дидактического материала, накоплению дифференцированных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готовка и проведение предметных декад (недель), предметных олимпиад, научно-практических  конференций, педсоветов, семин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учение качества знаний, умений и навыков  учащихся через разнообразные виды деятельности: мониторинг, контрольные работы, анкетирование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бота со способными и одаренными детьми (выявление, индивидуальный подход в обучении, внеурочная деятельность и т.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бор  материала, который в течение года каждый учитель передаёт в школьный методкабинет в качестве накопительного: разработки уроков, внеклассные мероприятия по предмету, дидактический материал по определенным темам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практическая методическая деятельность в аттестационный период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слеживание выполнения стандартов образования; подготовка к ЕГЭ; ГИА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зор методических пособий, новинок, период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темы предметных М/О носили практический характер, были нацелены на достижение хороших и высоких результатов  в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  гуманитарного цикла работали над проблемой «Формирование навыков грамотного письма и развития речи у учащихся 5-11 классов в результате использования современных рациональных методов препода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естественного цикла представило творческий отчет о своей работе над темой: «Дифференцированный подход в обучении. Нестандартные формы организации познавательной и учебной деятельности учащих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дотворным стало внутрипредметное  сотрудничество учителей математики, физики, информатики в работе над проблемой «Активизация  мыслительной деятельности учащихся на уроках математики, физики и информатики, а также во внеклассной работ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/О учителей иностранного языка, работая по проектной методике, выбрало тему, связанную с использованием оптимальных методик для организации индивидуального подхода в обучении иностранному я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оллег М/О развивающего цикла определяющей стала тема: «Организация самообразования, самовоспитания, саморазвития на уроках развивающих  творческие способности учащихс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/О учителей начальной школы работа ведётся по теме: «Индивидуализация обучения на уроках и во внеурочное время. Воспитание и образование школьник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се методические темы и проблемы актуальны и находят свое разрешение в активной практической деятельности каждого из школьных 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едметных МО основывается на глубоком, полном анализе исследуемых проблем, стремлении получить прочные практические результаты в процессе поисковой, научной, учебно-методи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етодические объединения свою работу осуществляют строго в соответствии с планом, ведущейся документацией – на высоком организацион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женной и оперативной работой школьных МО, которая приносит хорошие результаты, руководят опытные профессионалы: Зоненко Л.И., Лазарева Е.В., Заборских Т.А., Щербина Е.В., Крикунова Е.В., Мачеха А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МО большое внимание в своей работе уделяет совершенствованию форм и методов организации урока как основной единицы учебной деятельности  пед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предметных декад, подготовки к педсоветам, аттестационного периода были даны внутри каждого МО открытые уроки для коллег по следующим методическим темам:    «Активизация мыслительной деятельности учащихся на уроке», «Индивидуальный подход к ученику в процессе урока», «Формирование навыков поисковой деятельности в практической работе по предмету», «Активные формы самостоятельной работы ученика на уроке», «Проблемная ситуация на уроке, способы ее разрешени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графику открытых уроков в 2009-2010 году свое мастерство и творчество представили учителя  Щербина Е.В., Калитвенцева   Л.И., Заборских Т.А., Борискина С.А.,  Иванова Л.Н. , Гращенкова А.М.,  Зоненко Л.И., Бочарова Ю.С.,  Андреева И.В.,  Коннова Т.Я.,  Шаталова Г.В., Ковалева И.М. , Махно Т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 учебный год учителями 1,2 и3 ступеней обучения было дано 29 открытых уро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рекрасная школа педагогического опыта, высокого  мастерства, настоящего профессионал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работы учителя Лазаревой Е.В. обобщался на районном уровне в рамках осуществления проекта ПНПО. Гращенкова А.М. стала победителем районного конкурса «Учитель года-2010». Мачеха А.Е. приняла участие во втором открытом профессиональном конкурсе педагогов «Мультимедиа урок в современной школе» Конкурсный материал размещён на сайте конкурса Международного института развития ЭкоПр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ым видом методической работы в школе является проведение предметных дек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-20010 учебном году более 80% учащихся приняли участие в предметных мероприятиях. Педагоги работают над совершенствованием форм и методов проведения такой работы, которая во многом способствует пробуждению интереса к предмету, выявляет склонности и таланты детей, помогает определиться в выборе интересного направления, достичь, может быть, более значительных успехов, нежели в учебно-уроч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МО всех циклов проводили свои мероприятия по плану МО с охватом всех параллелей. Вот некоторые примеры так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в страну Лингва», 8 «Б» к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тране литератури», 5 к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говорим об экологии русского языка», 9 к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Достижение космонавтики», 9 к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лесо истории», 7 к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ыучи русский язык», 7 «В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его знатока фауны Великобритании, 8 «Б» к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Занимательный английский», 6 «А» к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ереводчиков, 9 «А» к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ектов о Великобритании, 5 к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ейн-ринг, 8 к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воя игра», 7 к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изика за чашкой чая», 8 «Б» к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защита проектов «Моя школа», 6 «А» к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экскурсия «путешествие по Британии», 6 «В» к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щественно-политическая жизнь России 1945-1953 год», 11 «А» к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ипы развития насекомых», 7  к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Цветение и опыление растений», 6 «В» к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ксиды», 8 «Б» к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обыкновенные приключения Хлорофилла», 2 «В», 3 «А», 3 «Б», 6 «Б», 6 «В» к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чему Минздрав предупреждает?» начальная школ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шение показательных уравнений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нейная функция и её график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Работа с одарёнными детьми -</w:t>
      </w:r>
      <w:r>
        <w:rPr>
          <w:sz w:val="28"/>
          <w:szCs w:val="28"/>
        </w:rPr>
        <w:t>одно из важных направлений деятельности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включает в себя многое: олимпиады, творческие конкурсы, интеллектуальные игры, состязания, научно-практические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я в этих видах творческой и интеллектуальной деятельности, учащиеся повышают не только свои знания, умения и навыки на уровне предмета, но и развиваются всесторонне: учатся общаться, состязаться, а также устанавливать причинно-следственные связи, анализировать, то есть пополнять багаж интеллектуальных знаний и потре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-2010 году число участников школьных предметных олимпиад ( в младшем, среднем и старшем звене) достигло 50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дагогами школы была проделана большая работа по подготовке учеников к интеллектуальной и творческой деятельности в рамках предметных олимпиад, творческих и интеллектуальных, научных конкурсов, в работе научно-практической конференции «Эврик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амохвалова А.- лауреат зональной конференции «Эврика» (учитель Борискина С.А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ук И. – диплом 3 степени зональная конференция «Эврика» (учитель Заборских Т.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сероссийском конкурсе для школьников «Человек и природа» (уч.  ЗаборскихТ.А,. Ершова Г.Н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10 «Б» класса ЯковинС. (учитель Лазарева Е.В.) и ученица 11 «Б» класса Глазунова С.( учитель Матрёнчева С.А.) получили дипломы победителей за участие в литературно-творческом конкурсе «Гренадёры, вперё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, учителям-предметникам объявлена благодарность за плодотворн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аровой Ю.С.                                       Комаровой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щенковой А.М.                                 Лазаревой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ина Е.В.                                           Матренчевой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киной С.А.                                      Калитвенцевой Л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итиковой Т.А.                                      Заборских Т.А.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уд Н.Н.                                                 Белых Л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ецкой Т.В.                                       Шаталовой Г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ой Л.Н.                                          Зоненко Л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чеха А.Е.                                              Гордиенко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вой Т.Я.                                            Ершовой Г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районных, зональных  предметных олимпиад з</w:t>
      </w:r>
      <w:r>
        <w:rPr/>
        <w:t>а 2009 – 2010 учебный год с участием учащихся МОУ СОШ № 22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042"/>
        <w:gridCol w:w="992"/>
        <w:gridCol w:w="1536"/>
        <w:gridCol w:w="1441"/>
        <w:gridCol w:w="1559"/>
        <w:gridCol w:w="1418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го: 60 – лучший показатель среди школ города и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ные – 50; зональные – 10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ажным направлением работы</w:t>
      </w:r>
      <w:r>
        <w:rPr>
          <w:sz w:val="28"/>
          <w:szCs w:val="28"/>
        </w:rPr>
        <w:t xml:space="preserve">  педколлектива и администрации школы является совершенствование педагогического мастерства учительских кадров через систему курсовой подготовки -повышение квалификации и стимулирование педагогов к аттестации на более высокую катег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ы повышения квалификации в 2009-2010 учебном году ( в том числе и краткосрочные, по материалам ЕГЭ) прошли 8 уч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в школе работают 19 учителей высшей квалификационной категории, 19-первой, 1-вто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 из приоритетных направлений работы школы – сохранение и укрепление здоровья учащихся. В этом направлении проведена большая спортивно-оздоровительная, тренировочная и учебно-воспитательная работа. В районной спартакиаде школьников школа заняла 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ую роль в успешном достижении проектируемых конечных результатов играет социально-психологическая служ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ценима роль диагностической работы. Психологическое сопровождение процесса адаптации в 1-ом классе, большая диагностическая работа в 5-х классах, где отслеживался уровень адаптации при переходе из начальной школы в среднее зве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коррекционная работа проводилась с учащимися выпускных, 9,11-х классов и была направлена на снижение тревожности в экзаменационный период, обучения релаксационным техникам и знакомство с методами аутогенной трен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заключалась в профилактике безнадзорности и беспризорности несовершеннолетних, в предупреждении возникновения явлений дезадаптации учащихся. Работа носила групповой и индивидуальный характер. Большое внимание уделялось профилактической работе с учащимися с девиантным поведением, с детьми «группы риска», которые находятся под постоянным контролем социального педагога, психолога, участкового школьного инспек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о специалистами ДРЦ «Доброта», проводилась профилактическая работа с детьми из ДРЦ, которые учатся в школе. Её цель состояла в том, чтобы помочь детям адаптироваться в новом коллективе, помочь педагогам и детям в общении с этими дет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й службой отработана связь ученик-учитель-родитель. В школе работает Совет профилактики, члены которого на своих заседаниях отслеживают посещаемость, успеваемость и поведение учащихся с девиантным поведением и детей «группы риска». Своевременно реагировали на обращения классных руководителей за помощ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ых бесед с детьми «группы риска», выясняли, чем ребята занимаются в свободное от учёб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лись беседы с уч-ся группы «риска», а также с уч-ся состоящими на учете ПДН, велся жесткий контроль в течении всего учебного года. Неоднократно вызывались родители этих уч-ся,с целью помощи этим детям. . На учете в ПДН состоят 6 чел., в ходе тесной работы с ними, появились положительны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правонарушений, наркомании и табакокурения, совместно со школьным участковым инспектором были проведены лекции в 7-11х классах. Также с учащимися были проведены беседы по профилактике террористической угр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служба имеет тесную связь с родителями «трудных» детей, которые приходят за помощью в школу, так как дома часто не могут найти общий язык с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лассными руководителями, родителями, сотрудниками ПДН проводились рейды в места массового отдыха молодё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работе с неблагополучными семьями: эти семьи посещались на дому социальным педагогом, школьным инспектором, приглашались в школу для бесе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заключается в педагогически целесообразной организации жизнедеятельности детей. Вот почему от классного руководителя прежде всего требуется высокая педагогическая компетентность, необходимо планировать воспитательную работу с учётом возможностей конкретного класса с конкретными запросами учеников, с конкретными задачами, которые ставит перед собой руковод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ажность не формального, а педагогически обоснованного планирования, необходимо провести совместное совещание по планировании воспитательной работы классных руководителей с учителями-предметниками, с целью того, чтобы любой педагог мог познакомиться с планом воспитательной работы и обговорить проведение совместных мероприятий с учётом возможностей и особенностей данного ученического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возможность для изучения личности ученика представляет классный час, что, к сожалению, далеко не всегда используется классными руководителями. Целенаправленное проведение классных часов, по крайней мере, по их регулярности проведения, тематике прослеживается далеко не у всех классных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блемой классного часа, необходимо обратить внимание на то, что в большинстве случаев в школе на классных часах выполняется программа по обучению учащихся правилам дорожного движения, проводятся беседы, связанные с проблемами обеспечения безопасности жизни, с проблемами антиалкогольной и антинаркотической пропаганды, но вместе с тем есть много интересных разработок тематических классных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ругих направлений воспитательной деятельности, таких, как организация экскурсий, походов, выездов, посещений театров, то здесь дело обстоит благополу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а воспитательной работы школы были проведены мероприятия, к которым подходили творчески, каждое творческое дело готовилось в течении 1-2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были проведены следующие мероприяти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нь знаний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нь учителя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енний бал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ка рисунков «Мамины глаза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!Друзья Деда Мороза и Снегурочки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чер встречи выпускников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царский турнир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8 марта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емля -наш дом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 здоровом теле -здоровый дух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следний звонок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ыпускной вечер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дравствуй, ле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и года с учащимися проводились профилактические беседы, совместно с представителями МВД и мед. работниками: по предупреждению ДТП, по проблемам наркомании, алкоголизму, курению, детской проституции, борьбы с терроризмом, противопожарнаой 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:</w:t>
      </w:r>
    </w:p>
    <w:p>
      <w:pPr>
        <w:pStyle w:val="Style18"/>
        <w:numPr>
          <w:ilvl w:val="0"/>
          <w:numId w:val="12"/>
        </w:numPr>
        <w:ind w:left="720" w:right="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реализует образовательные программы начального, основного общего, среднего (полного) общего образования.</w:t>
      </w:r>
    </w:p>
    <w:p>
      <w:pPr>
        <w:pStyle w:val="Style18"/>
        <w:numPr>
          <w:ilvl w:val="0"/>
          <w:numId w:val="12"/>
        </w:numPr>
        <w:ind w:left="720" w:right="1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методическое, кадровое обеспечение позволяет реализовать требования государственного образовательного стандарта.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– 2010  учебном году качество знаний понизилось на 9,5 %, условно переведенных -1,  второгодник-1.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успехи в образовательном процессе не совсем удовлетворяют учащихся, родителей, педколлектив, т.к. результаты обученности учащихся могут быть выше и на следующий учебный год необходимо продолжить работу  по повышению качества знаний учащихся второй и третьей ступеней  обучения, по развитию каждого ученика в соответствии с его способностями, интересами и возможностями.</w:t>
      </w:r>
    </w:p>
    <w:p>
      <w:pPr>
        <w:pStyle w:val="Style18"/>
        <w:ind w:left="72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0-2011 учебный год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разностороннего универсального образования в сочетании с вариативными компонентами образова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овременных  образовательных технологий в образовательном процесс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тимулирование инновационных процессов в образовании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ктивизация  работы  по  пропаганде  здорового образа  жизн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  работы  по программе «Одарённые дети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ответственного отношения к овладению знаниями, умениями ,навы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средней общеобразовательной школы № 22 Приморско-Ахтарского района</w:t>
      </w:r>
    </w:p>
    <w:p>
      <w:pPr>
        <w:pStyle w:val="Normal"/>
        <w:jc w:val="center"/>
        <w:rPr/>
      </w:pPr>
      <w:r>
        <w:rPr>
          <w:b/>
        </w:rPr>
        <w:t>на 2009 – 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/>
      </w:pPr>
      <w:r>
        <w:rPr/>
        <w:t>Учебный план составлен в соответствии с Законом РФ «Об образовании», ст. 15 на основании федеральных и региональных нормативных докумен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е нормативные докумен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каз МО РФ от 09.02.1998 года № 322 «Об утверждении базисного учебного плана общеобразовательных учреждений РФ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каз МО РФ от 09.03.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о МО РФ от 07.07.2005 года № 03-1263 «О примерных программах по учебным предметам федерального базисного учебного плана»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ые нормативные документы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иказ ДОН от 11.05.2006 года № 01.5/2243 «О региональных учебных планах общеобразовательных учреждений Краснодарского края в 2006-2007 учебном году»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иказ ДОН от 17.05.2005 года № 01.5/937 «Об утверждении регионального базисного плана для общеобразовательных учреждений Краснодарского края на 2005 – 2006 учебный год»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иказ ДОН от 25.04.2005 № 01.5/736 «Об утверждении регионального базисного учебного плана для общеобразовательных учреждений Краснодарского края, реализующих программы среднего (полного) общего образования на 2005-2006 учебный год»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иказ ДОН от 22.05.2007 г. № 47.01-1766/07-05 «О региональных учебных планах общеобразовательных учреждений Краснодарского края в 2007-2008 учебном году»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исьмо ДОН от 07.09.2005 года № 02.01/773 «Об изучении «Математики» и «Истории» в профильных классах ОУ края в 2005-2006 учебном году»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исьмо ДОН «О методических рекомендациях по преподаванию учебных предметов в ОУ края в 2006 – 2007 учебном год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Школа работает в режиме:</w:t>
      </w:r>
    </w:p>
    <w:p>
      <w:pPr>
        <w:pStyle w:val="Normal"/>
        <w:ind w:left="360" w:hanging="0"/>
        <w:jc w:val="both"/>
        <w:rPr/>
      </w:pPr>
      <w:r>
        <w:rPr/>
        <w:t>пятидневной рабочей недели. 1-е – 8-е классы. 9-10 классы в режиме шестидневной рабочей недели. 2-9 классы работают по БУП-1998 года.  1,10 по БУП-2004 года. В 1-8 классах курс ОБЖ реализуется интегрировано: в 1-4 кл. «Окружающий мир»; в 5-8 классах «Физическая культура и ОБЖ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Для классов с традиционной формой обучения, работающих по БУП-1998 г.</w:t>
      </w:r>
    </w:p>
    <w:p>
      <w:pPr>
        <w:pStyle w:val="Normal"/>
        <w:ind w:left="360" w:firstLine="348"/>
        <w:jc w:val="both"/>
        <w:rPr/>
      </w:pPr>
      <w:r>
        <w:rPr/>
        <w:t>Часы обязательных занятий по выбору реализуются следующим образом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на усиление инвариантной части:</w:t>
      </w:r>
    </w:p>
    <w:p>
      <w:pPr>
        <w:pStyle w:val="Normal"/>
        <w:ind w:firstLine="708"/>
        <w:jc w:val="both"/>
        <w:rPr/>
      </w:pPr>
      <w:r>
        <w:rPr/>
        <w:t>- 2 «А», 2 «Б», 2 «В» - 1 ч. «Окружающего мира»</w:t>
      </w:r>
    </w:p>
    <w:p>
      <w:pPr>
        <w:pStyle w:val="Normal"/>
        <w:ind w:firstLine="708"/>
        <w:jc w:val="both"/>
        <w:rPr/>
      </w:pPr>
      <w:r>
        <w:rPr/>
        <w:t>- 3 «А», 3 «Б», 3 «В» - 1 ч. русского языка</w:t>
      </w:r>
    </w:p>
    <w:p>
      <w:pPr>
        <w:pStyle w:val="Normal"/>
        <w:ind w:firstLine="708"/>
        <w:jc w:val="both"/>
        <w:rPr/>
      </w:pPr>
      <w:r>
        <w:rPr/>
        <w:t>- 4 «А», 4 «Б», 4 «В» - 1 ч. русского языка</w:t>
      </w:r>
    </w:p>
    <w:p>
      <w:pPr>
        <w:pStyle w:val="Normal"/>
        <w:ind w:firstLine="708"/>
        <w:jc w:val="both"/>
        <w:rPr/>
      </w:pPr>
      <w:r>
        <w:rPr/>
        <w:t>- 5 «А», 5 «Б», 5 «В» - 1 ч. ОБЖ</w:t>
      </w:r>
    </w:p>
    <w:p>
      <w:pPr>
        <w:pStyle w:val="Normal"/>
        <w:ind w:firstLine="708"/>
        <w:jc w:val="both"/>
        <w:rPr/>
      </w:pPr>
      <w:r>
        <w:rPr/>
        <w:t>- 6 «А», 6 «Б», 6 «В» - 1 ч. МХ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7 «А» - 1 ч. русский язык (гр.)</w:t>
      </w:r>
    </w:p>
    <w:p>
      <w:pPr>
        <w:pStyle w:val="Normal"/>
        <w:jc w:val="both"/>
        <w:rPr/>
      </w:pPr>
      <w:r>
        <w:rPr/>
        <w:tab/>
        <w:t>- 7 «Б» - 1 ч. русского языка (инд.)</w:t>
      </w:r>
    </w:p>
    <w:p>
      <w:pPr>
        <w:pStyle w:val="Normal"/>
        <w:jc w:val="both"/>
        <w:rPr/>
      </w:pPr>
      <w:r>
        <w:rPr/>
        <w:tab/>
        <w:t>- 7 «В» - 1 ч. математики (гр.)</w:t>
      </w:r>
    </w:p>
    <w:p>
      <w:pPr>
        <w:pStyle w:val="Normal"/>
        <w:jc w:val="both"/>
        <w:rPr/>
      </w:pPr>
      <w:r>
        <w:rPr/>
        <w:tab/>
        <w:t>- 8 «А» - 1 ч. математики (гр.); 1 ч. экология (фак.)</w:t>
      </w:r>
    </w:p>
    <w:p>
      <w:pPr>
        <w:pStyle w:val="Normal"/>
        <w:jc w:val="both"/>
        <w:rPr/>
      </w:pPr>
      <w:r>
        <w:rPr/>
        <w:tab/>
        <w:t xml:space="preserve">- 8 «Б» - 1 ч. факультатив «Основы православной культуры»; 1 ч. математика (гр.); </w:t>
      </w:r>
    </w:p>
    <w:p>
      <w:pPr>
        <w:pStyle w:val="Normal"/>
        <w:jc w:val="both"/>
        <w:rPr/>
      </w:pPr>
      <w:r>
        <w:rPr/>
        <w:tab/>
        <w:t xml:space="preserve">- 8 «В» - 1 ч. русский язык (инд.); 1 ч. физика (гр.)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Для классов, участвующих в предпрофильной подготовке.</w:t>
      </w:r>
    </w:p>
    <w:p>
      <w:pPr>
        <w:pStyle w:val="Normal"/>
        <w:jc w:val="both"/>
        <w:rPr/>
      </w:pPr>
      <w:r>
        <w:rPr/>
        <w:t>В предпрофильной подготовке участвуют 9 «А», 9 «Б», 9 «В» классы по БУП-1998, шестидневная учебная неделя. На курсы по выбору (предметные и ориентационные) отведено 3 класса х 2 часа х 2 группы = 12 часов. Часы групповых занятий используются для увеличения часов по химии – 1 ч. и изучения предмета информатики – 1 ч. Информационная работа, профильная ориентация распределены между классными руководителями (0,5 ч.) и психологом (0,5 ч.), в каждом классе за счет обязательных занятий по выбор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Для классов с профильным обучение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 школе открыты профильные классы 10 «А» и 10 «Б» классы работают по БУП-2004 года, шестидневная учебная неделя. 10 «А» - социально-экономический профиль, 10 «Б» - социально-гуманитарный. Профильные предметы: 10 «А» - обществознания, экономика; 10 «Б» - обществознание, русский язык. Компонент образовательного учреждения составляет 4 недельных часа, которые распределяются следующим образом:</w:t>
      </w:r>
    </w:p>
    <w:p>
      <w:pPr>
        <w:pStyle w:val="Normal"/>
        <w:ind w:left="360" w:hanging="0"/>
        <w:jc w:val="both"/>
        <w:rPr/>
      </w:pPr>
      <w:r>
        <w:rPr/>
        <w:t>- на увеличение часов базовых предметов – химия – 1 час;</w:t>
      </w:r>
    </w:p>
    <w:p>
      <w:pPr>
        <w:pStyle w:val="Normal"/>
        <w:ind w:left="360" w:hanging="0"/>
        <w:jc w:val="both"/>
        <w:rPr/>
      </w:pPr>
      <w:r>
        <w:rPr/>
        <w:t>- на изучение элективных учебных предметов – 3 часа</w:t>
      </w:r>
    </w:p>
    <w:p>
      <w:pPr>
        <w:pStyle w:val="Normal"/>
        <w:ind w:left="360" w:hanging="0"/>
        <w:jc w:val="both"/>
        <w:rPr/>
      </w:pPr>
      <w:r>
        <w:rPr/>
        <w:t>Годовое распределение часов «История России» - 42 часа. «Всеобщей истории» - 28 часов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Изучение предметов происходит параллельно.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45"/>
      </w:tblGrid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и методическое обеспечение соответствует требованиям учебного плана. Русский язык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музыка и ИЗО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104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775"/>
        <w:gridCol w:w="555"/>
        <w:gridCol w:w="556"/>
        <w:gridCol w:w="427"/>
        <w:gridCol w:w="649"/>
        <w:gridCol w:w="648"/>
        <w:gridCol w:w="750"/>
        <w:gridCol w:w="496"/>
        <w:gridCol w:w="584"/>
      </w:tblGrid>
      <w:tr>
        <w:trPr>
          <w:trHeight w:val="315" w:hRule="atLeast"/>
        </w:trPr>
        <w:tc>
          <w:tcPr>
            <w:tcW w:w="104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ка часов к учебному плану -1998 г.</w:t>
            </w:r>
          </w:p>
        </w:tc>
      </w:tr>
      <w:tr>
        <w:trPr>
          <w:trHeight w:val="300" w:hRule="atLeast"/>
        </w:trPr>
        <w:tc>
          <w:tcPr>
            <w:tcW w:w="1044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й общеобразовательной школы №22</w:t>
            </w:r>
          </w:p>
        </w:tc>
      </w:tr>
      <w:tr>
        <w:trPr>
          <w:trHeight w:val="300" w:hRule="atLeast"/>
        </w:trPr>
        <w:tc>
          <w:tcPr>
            <w:tcW w:w="1044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Приморско-Ахтарска на 2009-2010 уч.год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тельные компонент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А,Б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А,Б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А,Б.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А,Б,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А,Б,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Б,В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. Язык (анг./нем.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/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/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/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/0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, ОБ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удовое обу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язательные занятия по выбору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бановед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язательная минимальная нагруз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ультативные, групповые, индивидуальные зан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ксимальный объем учебной нагруз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СЕТКА ЧАСОВ УЧЕБНОГО ПЛА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МОУ СОШ №22        г.Приморско-Ахтарска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                        9 «А», 9 «Б», 9 «В»,  классов, осуществляющих </w:t>
      </w:r>
    </w:p>
    <w:p>
      <w:pPr>
        <w:pStyle w:val="Normal"/>
        <w:ind w:left="1416" w:firstLine="708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едпрофильную подготовку в 2009/2010уч. год</w:t>
      </w:r>
      <w:r>
        <w:rPr>
          <w:sz w:val="20"/>
          <w:szCs w:val="20"/>
        </w:rPr>
        <w:t xml:space="preserve">                   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91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"/>
        <w:gridCol w:w="3741"/>
        <w:gridCol w:w="900"/>
        <w:gridCol w:w="727"/>
        <w:gridCol w:w="968"/>
        <w:gridCol w:w="9"/>
        <w:gridCol w:w="230"/>
        <w:gridCol w:w="9"/>
      </w:tblGrid>
      <w:tr>
        <w:trPr>
          <w:trHeight w:val="40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 (англ. яз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Естествознан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48"/>
              </w:rPr>
            </w:pPr>
            <w:r>
              <w:rPr>
                <w:b/>
                <w:bCs/>
                <w:kern w:val="2"/>
                <w:sz w:val="20"/>
                <w:szCs w:val="4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48"/>
              </w:rPr>
            </w:pPr>
            <w:r>
              <w:rPr>
                <w:b/>
                <w:bCs/>
                <w:kern w:val="2"/>
                <w:sz w:val="20"/>
                <w:szCs w:val="4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8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выбору:</w:t>
            </w:r>
          </w:p>
          <w:p>
            <w:pPr>
              <w:pStyle w:val="Normal"/>
              <w:rPr/>
            </w:pPr>
            <w:r>
              <w:rPr/>
              <w:t>Программы в компьютерном делопроизводстве.</w:t>
            </w:r>
          </w:p>
          <w:p>
            <w:pPr>
              <w:pStyle w:val="Normal"/>
              <w:rPr/>
            </w:pPr>
            <w:r>
              <w:rPr/>
              <w:t>Решение задач по физике.</w:t>
            </w:r>
          </w:p>
          <w:p>
            <w:pPr>
              <w:pStyle w:val="Normal"/>
              <w:rPr/>
            </w:pPr>
            <w:r>
              <w:rPr/>
              <w:t>Готовимся к экзамену по математике</w:t>
            </w:r>
          </w:p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  <w:t>Избранные разделы текста</w:t>
            </w:r>
          </w:p>
          <w:p>
            <w:pPr>
              <w:pStyle w:val="Normal"/>
              <w:rPr/>
            </w:pPr>
            <w:r>
              <w:rPr/>
              <w:t>Трудные вопросы пунктуации и орфографии</w:t>
            </w:r>
          </w:p>
          <w:p>
            <w:pPr>
              <w:pStyle w:val="Normal"/>
              <w:rPr/>
            </w:pPr>
            <w:r>
              <w:rPr/>
              <w:t>Генетика человека</w:t>
            </w:r>
          </w:p>
          <w:p>
            <w:pPr>
              <w:pStyle w:val="Normal"/>
              <w:rPr/>
            </w:pPr>
            <w:r>
              <w:rPr/>
              <w:t>Параметры и модули</w:t>
            </w:r>
          </w:p>
          <w:p>
            <w:pPr>
              <w:pStyle w:val="Normal"/>
              <w:rPr/>
            </w:pPr>
            <w:r>
              <w:rPr/>
              <w:t>Секреты текста</w:t>
            </w:r>
          </w:p>
          <w:p>
            <w:pPr>
              <w:pStyle w:val="Normal"/>
              <w:rPr/>
            </w:pPr>
            <w:r>
              <w:rPr/>
              <w:t>Решение задач по химии</w:t>
            </w:r>
          </w:p>
          <w:p>
            <w:pPr>
              <w:pStyle w:val="Normal"/>
              <w:rPr/>
            </w:pPr>
            <w:r>
              <w:rPr/>
              <w:t>Конституционная экономика</w:t>
            </w:r>
          </w:p>
          <w:p>
            <w:pPr>
              <w:pStyle w:val="Normal"/>
              <w:rPr/>
            </w:pPr>
            <w:r>
              <w:rPr/>
              <w:t>Мир дизайна</w:t>
            </w:r>
          </w:p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(2</w:t>
            </w:r>
            <w:r>
              <w:rPr>
                <w:lang w:val="en-US"/>
              </w:rPr>
              <w:t>x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2=12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х2=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х2=2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занятия по выбору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работа </w:t>
            </w:r>
          </w:p>
          <w:p>
            <w:pPr>
              <w:pStyle w:val="Normal"/>
              <w:rPr/>
            </w:pPr>
            <w:r>
              <w:rPr/>
              <w:t>Профильная ориентация</w:t>
            </w:r>
          </w:p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 часов  учебного  плана (2004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 СОШ  № 22 г. Приморско-Ахтарска</w:t>
      </w:r>
    </w:p>
    <w:p>
      <w:pPr>
        <w:pStyle w:val="Normal"/>
        <w:jc w:val="center"/>
        <w:rPr/>
      </w:pPr>
      <w:r>
        <w:rPr>
          <w:b/>
        </w:rPr>
        <w:t>10 «А» класса  социально- экономического профиля  на 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едеральный  компоне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язательные  учебные  предметы на базовом  уровне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Учебные предметы                                                                                                                      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учебных часов за два года обучения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008 – 2009 уч.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9 -2010 уч. год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10 «А»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11 «А»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Базовые общеобразовательные предм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История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Всеобщая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Физическая 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Алгебра и начала анал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Ге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Профильные общеобразовательные предм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Региональный  компонен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убан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 Компонент образовательного учреж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а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збранные разделы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омпьютерное дело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актикум по геомет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                   36                                 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етка  часов  учебного  плана (2004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 СОШ  № 22   г. Приморско-Ахтарска</w:t>
      </w:r>
    </w:p>
    <w:p>
      <w:pPr>
        <w:pStyle w:val="Normal"/>
        <w:jc w:val="center"/>
        <w:rPr/>
      </w:pPr>
      <w:r>
        <w:rPr>
          <w:b/>
        </w:rPr>
        <w:t>10 «Б» класса  социально-гуманитарного профиля  на 2009-2010 учебный год</w:t>
      </w:r>
    </w:p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"/>
        <w:gridCol w:w="2332"/>
        <w:gridCol w:w="8"/>
        <w:gridCol w:w="208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едеральный  компонен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язательные  учебные  предметы на базовом  уровне</w:t>
            </w:r>
          </w:p>
        </w:tc>
      </w:tr>
      <w:tr>
        <w:trPr/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Учебные предметы                                                                                                                       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учебных часов за два года обучения</w:t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008 – 2009 уч.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9 -2010 уч. год</w:t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10 «Б»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11 «Б» клас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Базовые общеобразовательные предметы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Литера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Английский язы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История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Всеобщая истор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Географ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Физическая  куль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Физ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Хим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Биоло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Информатика и ИК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Алгебра и начала анализ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Геометр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Мировая художественная куль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Профильные общеобразовательные предметы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Обществозн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Русский  язы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Региональный  компонент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убановед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0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 Компонент образовательного учреж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/>
              <w:t>Цитоло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скусство анализа художественного текс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Решение сложных задач по хим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омпьютерное делопроизвод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                   36                                 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етка  часов  учебного  плана (2004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 СОШ  № 22   г. Приморско-Ахтарска</w:t>
      </w:r>
    </w:p>
    <w:p>
      <w:pPr>
        <w:pStyle w:val="Normal"/>
        <w:jc w:val="center"/>
        <w:rPr/>
      </w:pPr>
      <w:r>
        <w:rPr>
          <w:b/>
        </w:rPr>
        <w:t>10 «В» класса  социально-гуманитарного профиля  на 2009-2010 учебный год</w:t>
      </w:r>
    </w:p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едеральный  компоне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язательные  учебные  предметы на базовом  уровне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Учебные предметы                                                                                                                      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учебных часов за два года обучения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008 – 2009 уч.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9 -2010 уч. год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10 «В»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11 «В»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Базовые общеобразовательные предм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Иностранный язык (английск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История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общая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Алгебра и начала анал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                                                       </w:t>
            </w:r>
            <w:r>
              <w:rPr/>
              <w:t>Всего:</w:t>
            </w:r>
            <w:r>
              <w:rPr>
                <w:b/>
              </w:rPr>
              <w:t xml:space="preserve">                                     29                                  30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.Региональный  компон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бан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Компонент образовательного учреж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сновы православн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збранные вопросы матем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 по решению задач по физ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нестандартных задач по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средней общеобразовательной школы № 22 Приморско-Ахт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 – 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/>
      </w:pPr>
      <w:r>
        <w:rPr/>
        <w:t>Учебный план составлен в соответствии с Законом РФ «Об образовании», ст. 15 на основании федеральных и региональных нормативных докумен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е нормативные докумен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каз МО РФ от 09.02.1998 года № 322 «Об утверждении базисного учебного плана общеобразовательных учреждений РФ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каз МО РФ от 09.03.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о МО РФ от 07.07.2005 года № 03-1263 «О примерных программах по учебным предметам федерального базисного учебного плана»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ые нормативные документы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иказ ДОН от 11.05.2006 года № 01.5/2243 «О региональных учебных планах общеобразовательных учреждений Краснодарского края в 2006-2007 учебном году»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иказ ДОН от 17.05.2005 года № 01.5/937 «Об утверждении регионального базисного плана для общеобразовательных учреждений Краснодарского края на 2005 – 2006 учебный год»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иказ ДОН от 25.04.2005 № 01.5/736 «Об утверждении регионального базисного учебного плана для общеобразовательных учреждений Краснодарского края, реализующих программы среднего (полного) общего образования на 2005-2006 учебный год»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иказ ДОН от 22.05.2007 г. № 47.01-1766/07-05 «О региональных учебных планах общеобразовательных учреждений Краснодарского края в 2007-2008 учебном году»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исьмо ДОН от 07.09.2005 года № 02.01/773 «Об изучении «Математики» и «Истории» в профильных классах ОУ края в 2005-2006 учебном году»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исьмо ДОН «О методических рекомендациях по преподаванию учебных предметов в ОУ края в 2006 – 2007 учебном год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Школа работает в режиме:</w:t>
      </w:r>
    </w:p>
    <w:p>
      <w:pPr>
        <w:pStyle w:val="Normal"/>
        <w:ind w:left="360" w:hanging="0"/>
        <w:jc w:val="both"/>
        <w:rPr/>
      </w:pPr>
      <w:r>
        <w:rPr/>
        <w:t>пятидневной рабочей недели. 1-е – 8-е классы. 9-10 классы в режиме шестидневной рабочей недели. 2-9 классы работают по БУП-1998 года.  1,10 по БУП-2004 года. В 1-8 классах курс ОБЖ реализуется интегрировано: в 1-4 кл. «Окружающий мир»; в 5-8 классах «Физическая культура и ОБЖ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Для классов с традиционной формой обучения, работающих по БУП-1998 г.</w:t>
      </w:r>
    </w:p>
    <w:p>
      <w:pPr>
        <w:pStyle w:val="Normal"/>
        <w:ind w:left="360" w:firstLine="348"/>
        <w:jc w:val="both"/>
        <w:rPr/>
      </w:pPr>
      <w:r>
        <w:rPr/>
        <w:t>Часы обязательных занятий по выбору реализуются следующим образом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на усиление инвариантной части:</w:t>
      </w:r>
    </w:p>
    <w:p>
      <w:pPr>
        <w:pStyle w:val="Normal"/>
        <w:ind w:firstLine="708"/>
        <w:jc w:val="both"/>
        <w:rPr/>
      </w:pPr>
      <w:r>
        <w:rPr/>
        <w:t>- 2 «А», 2 «Б», 2 «В» - 1 ч. «Окружающего мира»</w:t>
      </w:r>
    </w:p>
    <w:p>
      <w:pPr>
        <w:pStyle w:val="Normal"/>
        <w:ind w:firstLine="708"/>
        <w:jc w:val="both"/>
        <w:rPr/>
      </w:pPr>
      <w:r>
        <w:rPr/>
        <w:t>- 3 «А», 3 «Б», 3 «В» - 1 ч. русского языка</w:t>
      </w:r>
    </w:p>
    <w:p>
      <w:pPr>
        <w:pStyle w:val="Normal"/>
        <w:ind w:firstLine="708"/>
        <w:jc w:val="both"/>
        <w:rPr/>
      </w:pPr>
      <w:r>
        <w:rPr/>
        <w:t>- 4 «А», 4 «Б», 4 «В» - 1 ч. русского языка</w:t>
      </w:r>
    </w:p>
    <w:p>
      <w:pPr>
        <w:pStyle w:val="Normal"/>
        <w:ind w:firstLine="708"/>
        <w:jc w:val="both"/>
        <w:rPr/>
      </w:pPr>
      <w:r>
        <w:rPr/>
        <w:t>- 5 «А», 5 «Б», 5 «В» - 1 ч. ОБЖ</w:t>
      </w:r>
    </w:p>
    <w:p>
      <w:pPr>
        <w:pStyle w:val="Normal"/>
        <w:ind w:firstLine="708"/>
        <w:jc w:val="both"/>
        <w:rPr/>
      </w:pPr>
      <w:r>
        <w:rPr/>
        <w:t>- 6 «А», 6 «Б», 6 «В» - 1 ч. МХ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7 «А» - 1 ч. русский язык (гр.)</w:t>
      </w:r>
    </w:p>
    <w:p>
      <w:pPr>
        <w:pStyle w:val="Normal"/>
        <w:jc w:val="both"/>
        <w:rPr/>
      </w:pPr>
      <w:r>
        <w:rPr/>
        <w:tab/>
        <w:t>- 7 «Б» - 1 ч. русского языка (инд.)</w:t>
      </w:r>
    </w:p>
    <w:p>
      <w:pPr>
        <w:pStyle w:val="Normal"/>
        <w:jc w:val="both"/>
        <w:rPr/>
      </w:pPr>
      <w:r>
        <w:rPr/>
        <w:tab/>
        <w:t>- 7 «В» - 1 ч. математики (гр.)</w:t>
      </w:r>
    </w:p>
    <w:p>
      <w:pPr>
        <w:pStyle w:val="Normal"/>
        <w:jc w:val="both"/>
        <w:rPr/>
      </w:pPr>
      <w:r>
        <w:rPr/>
        <w:tab/>
        <w:t>- 8 «А» - 1 ч. математики (гр.); 1 ч. экология (фак.)</w:t>
      </w:r>
    </w:p>
    <w:p>
      <w:pPr>
        <w:pStyle w:val="Normal"/>
        <w:jc w:val="both"/>
        <w:rPr/>
      </w:pPr>
      <w:r>
        <w:rPr/>
        <w:tab/>
        <w:t xml:space="preserve">- 8 «Б» - 1 ч. факультатив «Основы православной культуры»; 1 ч. математика (гр.); </w:t>
      </w:r>
    </w:p>
    <w:p>
      <w:pPr>
        <w:pStyle w:val="Normal"/>
        <w:jc w:val="both"/>
        <w:rPr/>
      </w:pPr>
      <w:r>
        <w:rPr/>
        <w:tab/>
        <w:t xml:space="preserve">- 8 «В» - 1 ч. русский язык (инд.); 1 ч. физика (гр.)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Для классов, участвующих в предпрофильной подготовке.</w:t>
      </w:r>
    </w:p>
    <w:p>
      <w:pPr>
        <w:pStyle w:val="Normal"/>
        <w:jc w:val="both"/>
        <w:rPr/>
      </w:pPr>
      <w:r>
        <w:rPr/>
        <w:t>В предпрофильной подготовке участвуют 9 «А», 9 «Б», 9 «В» классы по БУП-1998, шестидневная учебная неделя. На курсы по выбору (предметные и ориентационные) отведено 3 класса х 2 часа х 2 группы = 12 часов. Часы групповых занятий используются для увеличения часов по химии – 1 ч. и изучения предмета информатики – 1 ч. Информационная работа, профильная ориентация распределены между классными руководителями (0,5 ч.) и психологом (0,5 ч.), в каждом классе за счет обязательных занятий по выбор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Для классов с профильным обучение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 школе открыты профильные классы 10 «А» и 10 «Б» классы работают по БУП-2004 года, шестидневная учебная неделя. 10 «А» - социально-экономический профиль, 10 «Б» - социально-гуманитарный. Профильные предметы: 10 «А» - обществознания, экономика; 10 «Б» - обществознание, русский язык. Компонент образовательного учреждения составляет 4 недельных часа, которые распределяются следующим образом:</w:t>
      </w:r>
    </w:p>
    <w:p>
      <w:pPr>
        <w:pStyle w:val="Normal"/>
        <w:ind w:left="360" w:hanging="0"/>
        <w:jc w:val="both"/>
        <w:rPr/>
      </w:pPr>
      <w:r>
        <w:rPr/>
        <w:t>- на увеличение часов базовых предметов – химия – 1 час;</w:t>
      </w:r>
    </w:p>
    <w:p>
      <w:pPr>
        <w:pStyle w:val="Normal"/>
        <w:ind w:left="360" w:hanging="0"/>
        <w:jc w:val="both"/>
        <w:rPr/>
      </w:pPr>
      <w:r>
        <w:rPr/>
        <w:t>- на изучение элективных учебных предметов – 3 часа</w:t>
      </w:r>
    </w:p>
    <w:p>
      <w:pPr>
        <w:pStyle w:val="Normal"/>
        <w:ind w:left="360" w:hanging="0"/>
        <w:jc w:val="both"/>
        <w:rPr/>
      </w:pPr>
      <w:r>
        <w:rPr/>
        <w:t>Годовое распределение часов «История России» - 42 часа. «Всеобщей истории» - 28 часов.</w:t>
      </w:r>
    </w:p>
    <w:p>
      <w:pPr>
        <w:pStyle w:val="Normal"/>
        <w:ind w:left="360" w:hanging="0"/>
        <w:jc w:val="both"/>
        <w:rPr/>
      </w:pPr>
      <w:r>
        <w:rPr/>
        <w:t>Изучение предметов происходит параллельно.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45"/>
      </w:tblGrid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и методическое обеспечение соответствует требованиям учебного плана. Русский язык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музыка и ИЗО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104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775"/>
        <w:gridCol w:w="555"/>
        <w:gridCol w:w="556"/>
        <w:gridCol w:w="427"/>
        <w:gridCol w:w="649"/>
        <w:gridCol w:w="648"/>
        <w:gridCol w:w="750"/>
        <w:gridCol w:w="496"/>
        <w:gridCol w:w="584"/>
      </w:tblGrid>
      <w:tr>
        <w:trPr>
          <w:trHeight w:val="315" w:hRule="atLeast"/>
        </w:trPr>
        <w:tc>
          <w:tcPr>
            <w:tcW w:w="104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ка часов к учебному плану -1998 г.</w:t>
            </w:r>
          </w:p>
        </w:tc>
      </w:tr>
      <w:tr>
        <w:trPr>
          <w:trHeight w:val="300" w:hRule="atLeast"/>
        </w:trPr>
        <w:tc>
          <w:tcPr>
            <w:tcW w:w="1044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й общеобразовательной школы №22</w:t>
            </w:r>
          </w:p>
        </w:tc>
      </w:tr>
      <w:tr>
        <w:trPr>
          <w:trHeight w:val="300" w:hRule="atLeast"/>
        </w:trPr>
        <w:tc>
          <w:tcPr>
            <w:tcW w:w="1044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риморско-Ахтарска на 2008-2009 уч.год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тельные компонент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А,Б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А,Б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А,Б.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А,Б,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А,Б,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Б,В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. Язык (анг./нем.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/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/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/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/0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, ОБ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удовое обу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язательные занятия по выбору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бановед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язательная минимальная нагруз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ультативные, групповые, индивидуальные зан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ксимальный объем учебной нагруз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СЕТКА ЧАСОВ УЧЕБНОГО ПЛА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МОУ СОШ №22        г.Приморско-Ахтарска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                        9 «А», 9 «Б», 9 «В»,  классов, осуществляющих </w:t>
      </w:r>
    </w:p>
    <w:p>
      <w:pPr>
        <w:pStyle w:val="Normal"/>
        <w:ind w:left="1416" w:firstLine="708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едпрофильную подготовку в 2008/2009уч. год</w:t>
      </w:r>
      <w:r>
        <w:rPr>
          <w:sz w:val="20"/>
          <w:szCs w:val="20"/>
        </w:rPr>
        <w:t xml:space="preserve">                   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91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"/>
        <w:gridCol w:w="3741"/>
        <w:gridCol w:w="900"/>
        <w:gridCol w:w="727"/>
        <w:gridCol w:w="968"/>
        <w:gridCol w:w="9"/>
        <w:gridCol w:w="230"/>
        <w:gridCol w:w="9"/>
      </w:tblGrid>
      <w:tr>
        <w:trPr>
          <w:trHeight w:val="40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 (англ. яз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Естествознан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48"/>
              </w:rPr>
            </w:pPr>
            <w:r>
              <w:rPr>
                <w:b/>
                <w:bCs/>
                <w:kern w:val="2"/>
                <w:sz w:val="20"/>
                <w:szCs w:val="4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48"/>
              </w:rPr>
            </w:pPr>
            <w:r>
              <w:rPr>
                <w:b/>
                <w:bCs/>
                <w:kern w:val="2"/>
                <w:sz w:val="20"/>
                <w:szCs w:val="4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8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выбору:</w:t>
            </w:r>
          </w:p>
          <w:p>
            <w:pPr>
              <w:pStyle w:val="Normal"/>
              <w:rPr/>
            </w:pPr>
            <w:r>
              <w:rPr/>
              <w:t>Программы в компьютерном делопроизводстве.</w:t>
            </w:r>
          </w:p>
          <w:p>
            <w:pPr>
              <w:pStyle w:val="Normal"/>
              <w:rPr/>
            </w:pPr>
            <w:r>
              <w:rPr/>
              <w:t>Решение задач по физике.</w:t>
            </w:r>
          </w:p>
          <w:p>
            <w:pPr>
              <w:pStyle w:val="Normal"/>
              <w:rPr/>
            </w:pPr>
            <w:r>
              <w:rPr/>
              <w:t>Готовимся к экзамену по математике</w:t>
            </w:r>
          </w:p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  <w:t>Избранные разделы текста</w:t>
            </w:r>
          </w:p>
          <w:p>
            <w:pPr>
              <w:pStyle w:val="Normal"/>
              <w:rPr/>
            </w:pPr>
            <w:r>
              <w:rPr/>
              <w:t>Трудные вопросы пунктуации и орфографии</w:t>
            </w:r>
          </w:p>
          <w:p>
            <w:pPr>
              <w:pStyle w:val="Normal"/>
              <w:rPr/>
            </w:pPr>
            <w:r>
              <w:rPr/>
              <w:t>Генетика человека</w:t>
            </w:r>
          </w:p>
          <w:p>
            <w:pPr>
              <w:pStyle w:val="Normal"/>
              <w:rPr/>
            </w:pPr>
            <w:r>
              <w:rPr/>
              <w:t>Параметры и модули</w:t>
            </w:r>
          </w:p>
          <w:p>
            <w:pPr>
              <w:pStyle w:val="Normal"/>
              <w:rPr/>
            </w:pPr>
            <w:r>
              <w:rPr/>
              <w:t>Секреты текста</w:t>
            </w:r>
          </w:p>
          <w:p>
            <w:pPr>
              <w:pStyle w:val="Normal"/>
              <w:rPr/>
            </w:pPr>
            <w:r>
              <w:rPr/>
              <w:t>Решение задач по химии</w:t>
            </w:r>
          </w:p>
          <w:p>
            <w:pPr>
              <w:pStyle w:val="Normal"/>
              <w:rPr/>
            </w:pPr>
            <w:r>
              <w:rPr/>
              <w:t>Конституционная экономика</w:t>
            </w:r>
          </w:p>
          <w:p>
            <w:pPr>
              <w:pStyle w:val="Normal"/>
              <w:rPr/>
            </w:pPr>
            <w:r>
              <w:rPr/>
              <w:t>Мир дизайна</w:t>
            </w:r>
          </w:p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(2</w:t>
            </w:r>
            <w:r>
              <w:rPr>
                <w:lang w:val="en-US"/>
              </w:rPr>
              <w:t>x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2=12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х2=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х2=2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занятия по выбору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работа </w:t>
            </w:r>
          </w:p>
          <w:p>
            <w:pPr>
              <w:pStyle w:val="Normal"/>
              <w:rPr/>
            </w:pPr>
            <w:r>
              <w:rPr/>
              <w:t>Профильная ориентация</w:t>
            </w:r>
          </w:p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 часов  учебного  плана (2004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 СОШ  № 22 г. Приморско-Ахта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«А» класса  социально- экономического профиля  на 2008-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едеральный  компоне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язательные  учебные  предметы на базовом  уровне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Учебные предметы                                                                                                                      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учебных часов за два года обучения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008 – 2009 уч.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9 -2010 уч. год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10 «А»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11 «А»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Базовые общеобразовательные предм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История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Всеобщая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Физическая 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Алгебра и начала анал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Ге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Профильные общеобразовательные предм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Региональный  компонен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убан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 Компонент образовательного учреж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а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збранные разделы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омпьютерное дело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актикум по геомет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                   36                                 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етка  часов  учебного  плана (2004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 СОШ  № 22   г. Приморско-Ахта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«Б» класса  социально-гуманитарного профиля  на 2008-2009 учебный год</w:t>
      </w:r>
    </w:p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"/>
        <w:gridCol w:w="2332"/>
        <w:gridCol w:w="8"/>
        <w:gridCol w:w="208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едеральный  компонен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язательные  учебные  предметы на базовом  уровне</w:t>
            </w:r>
          </w:p>
        </w:tc>
      </w:tr>
      <w:tr>
        <w:trPr/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Учебные предметы                                                                                                                       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учебных часов за два года обучения</w:t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008 – 2009 уч.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9 -2010 уч. год</w:t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10 «Б»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11 «Б» клас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Базовые общеобразовательные предметы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Литера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Английский язы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История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Всеобщая истор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Географ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Физическая  куль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Физ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Хим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Биоло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Информатика и ИК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Алгебра и начала анализ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Геометр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Мировая художественная куль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Профильные общеобразовательные предметы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Обществозн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Русский  язы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Региональный  компонент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убановед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0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 Компонент образовательного учреж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/>
              <w:t>Цитоло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скусство анализа художественного текс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Решение сложных задач по хим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омпьютерное делопроизвод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                   36                                 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етка  часов  учебного  плана (2004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 СОШ  № 22   г. Приморско-Ахта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«В» класса  социально-гуманитарного профиля  на 2008-2009 учебный год</w:t>
      </w:r>
    </w:p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едеральный  компоне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язательные  учебные  предметы на базовом  уровне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Учебные предметы                                                                                                                      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учебных часов за два года обучения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008 – 2009 уч.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9 -2010 уч. год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10 «В»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11 «В»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Базовые общеобразовательные предм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Иностранный язык (английск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История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общая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Алгебра и начала анал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                                                       </w:t>
            </w:r>
            <w:r>
              <w:rPr/>
              <w:t>Всего:</w:t>
            </w:r>
            <w:r>
              <w:rPr>
                <w:b/>
              </w:rPr>
              <w:t xml:space="preserve">                                     29                                  30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.Региональный  компон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бан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Компонент образовательного учреж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сновы православн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збранные вопросы матем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 по решению задач по физ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нестандартных задач по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32"/>
        </w:rPr>
        <w:t xml:space="preserve">РАСПИСАНИЕ ЗВОНКОВ НА </w:t>
      </w:r>
      <w:r>
        <w:rPr>
          <w:b/>
          <w:sz w:val="36"/>
          <w:szCs w:val="36"/>
        </w:rPr>
        <w:t>2008-2009</w:t>
      </w:r>
      <w:r>
        <w:rPr>
          <w:b/>
          <w:sz w:val="32"/>
          <w:szCs w:val="32"/>
        </w:rPr>
        <w:t xml:space="preserve"> УЧЕБНЫЙ</w:t>
      </w:r>
      <w:r>
        <w:rPr>
          <w:b/>
          <w:sz w:val="28"/>
          <w:szCs w:val="32"/>
        </w:rPr>
        <w:t xml:space="preserve"> ГОД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left="708" w:hanging="0"/>
        <w:rPr>
          <w:sz w:val="28"/>
          <w:szCs w:val="48"/>
        </w:rPr>
      </w:pPr>
      <w:r>
        <w:rPr>
          <w:sz w:val="28"/>
          <w:szCs w:val="48"/>
        </w:rPr>
        <w:t>1 урок</w:t>
        <w:tab/>
        <w:tab/>
        <w:t xml:space="preserve">8.30 – 9.10              (10 мин.)     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  <w:t>2 урок</w:t>
        <w:tab/>
        <w:tab/>
        <w:t>9.20 – 10.00            (10 мин.)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  <w:t>3 урок</w:t>
        <w:tab/>
        <w:tab/>
        <w:t>10.10 – 10.50          (15 мин.)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  <w:t>4 урок</w:t>
        <w:tab/>
        <w:tab/>
        <w:t xml:space="preserve">11.05 – 11.45          (15 мин.)              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  <w:t>5 урок</w:t>
        <w:tab/>
        <w:tab/>
        <w:t>12.00 – 12.40          (10 мин.)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  <w:t>6 урок</w:t>
        <w:tab/>
        <w:tab/>
        <w:t xml:space="preserve">12.50 – 13.30       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вонков на субботу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left="1416" w:hanging="0"/>
        <w:rPr>
          <w:sz w:val="28"/>
          <w:szCs w:val="56"/>
        </w:rPr>
      </w:pPr>
      <w:r>
        <w:rPr>
          <w:sz w:val="28"/>
          <w:szCs w:val="56"/>
        </w:rPr>
        <w:t>1 урок</w:t>
        <w:tab/>
        <w:tab/>
        <w:t>8.30 – 9.10</w:t>
      </w:r>
    </w:p>
    <w:p>
      <w:pPr>
        <w:pStyle w:val="Normal"/>
        <w:ind w:left="708" w:firstLine="708"/>
        <w:rPr>
          <w:sz w:val="28"/>
          <w:szCs w:val="56"/>
        </w:rPr>
      </w:pPr>
      <w:r>
        <w:rPr>
          <w:sz w:val="28"/>
          <w:szCs w:val="56"/>
        </w:rPr>
        <w:t>2 урок</w:t>
        <w:tab/>
        <w:tab/>
        <w:t>9.15 – 9.55</w:t>
      </w:r>
    </w:p>
    <w:p>
      <w:pPr>
        <w:pStyle w:val="Normal"/>
        <w:ind w:left="708" w:firstLine="708"/>
        <w:rPr>
          <w:sz w:val="28"/>
          <w:szCs w:val="56"/>
        </w:rPr>
      </w:pPr>
      <w:r>
        <w:rPr>
          <w:sz w:val="28"/>
          <w:szCs w:val="56"/>
        </w:rPr>
        <w:t>3 урок</w:t>
        <w:tab/>
        <w:tab/>
        <w:t>10.00 – 10.40</w:t>
      </w:r>
    </w:p>
    <w:p>
      <w:pPr>
        <w:pStyle w:val="Normal"/>
        <w:ind w:left="708" w:firstLine="708"/>
        <w:rPr>
          <w:sz w:val="28"/>
          <w:szCs w:val="56"/>
        </w:rPr>
      </w:pPr>
      <w:r>
        <w:rPr>
          <w:sz w:val="28"/>
          <w:szCs w:val="56"/>
        </w:rPr>
        <w:t>4 урок</w:t>
        <w:tab/>
        <w:tab/>
        <w:t>10.45 – 11.25</w:t>
      </w:r>
    </w:p>
    <w:p>
      <w:pPr>
        <w:pStyle w:val="Normal"/>
        <w:ind w:left="708" w:firstLine="708"/>
        <w:rPr>
          <w:sz w:val="28"/>
          <w:szCs w:val="56"/>
        </w:rPr>
      </w:pPr>
      <w:r>
        <w:rPr>
          <w:sz w:val="28"/>
          <w:szCs w:val="56"/>
        </w:rPr>
        <w:t>5 урок</w:t>
        <w:tab/>
        <w:tab/>
        <w:t>11.30 – 12.10</w:t>
      </w:r>
    </w:p>
    <w:p>
      <w:pPr>
        <w:pStyle w:val="Normal"/>
        <w:ind w:left="708" w:firstLine="708"/>
        <w:rPr>
          <w:sz w:val="28"/>
          <w:szCs w:val="56"/>
        </w:rPr>
      </w:pPr>
      <w:r>
        <w:rPr>
          <w:sz w:val="28"/>
          <w:szCs w:val="56"/>
        </w:rPr>
        <w:t>6 урок</w:t>
        <w:tab/>
        <w:tab/>
        <w:t>12.15 – 12.55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РАСПИСАНИЕ ЗВОНКОВ НА </w:t>
      </w:r>
      <w:r>
        <w:rPr>
          <w:b/>
          <w:sz w:val="36"/>
          <w:szCs w:val="36"/>
        </w:rPr>
        <w:t>2009-2010</w:t>
      </w:r>
      <w:r>
        <w:rPr>
          <w:b/>
          <w:sz w:val="32"/>
          <w:szCs w:val="32"/>
        </w:rPr>
        <w:t xml:space="preserve"> УЧЕБНЫЙ</w:t>
      </w:r>
      <w:r>
        <w:rPr>
          <w:b/>
          <w:sz w:val="28"/>
          <w:szCs w:val="32"/>
        </w:rPr>
        <w:t xml:space="preserve"> ГОД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left="708" w:hanging="0"/>
        <w:rPr>
          <w:sz w:val="28"/>
          <w:szCs w:val="48"/>
        </w:rPr>
      </w:pPr>
      <w:r>
        <w:rPr>
          <w:sz w:val="28"/>
          <w:szCs w:val="48"/>
        </w:rPr>
        <w:t>1 урок</w:t>
        <w:tab/>
        <w:tab/>
        <w:t xml:space="preserve">8.30 – 9.10              (10 мин.)     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  <w:t>2 урок</w:t>
        <w:tab/>
        <w:tab/>
        <w:t>9.20 – 10.00            (10 мин.)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  <w:t>3 урок</w:t>
        <w:tab/>
        <w:tab/>
        <w:t>10.10 – 10.50          (15 мин.)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  <w:t>4 урок</w:t>
        <w:tab/>
        <w:tab/>
        <w:t xml:space="preserve">11.05 – 11.45          (15 мин.)              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  <w:t>5 урок</w:t>
        <w:tab/>
        <w:tab/>
        <w:t>12.00 – 12.40          (10 мин.)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  <w:t>6 урок</w:t>
        <w:tab/>
        <w:tab/>
        <w:t xml:space="preserve">12.50 – 13.30       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вонков на субботу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rPr>
          <w:sz w:val="28"/>
          <w:szCs w:val="56"/>
        </w:rPr>
      </w:pPr>
      <w:r>
        <w:rPr>
          <w:sz w:val="28"/>
          <w:szCs w:val="56"/>
        </w:rPr>
        <w:t>1 урок</w:t>
        <w:tab/>
        <w:tab/>
        <w:t>8.30 – 9.10</w:t>
      </w:r>
    </w:p>
    <w:p>
      <w:pPr>
        <w:pStyle w:val="Normal"/>
        <w:ind w:left="708" w:firstLine="708"/>
        <w:rPr>
          <w:sz w:val="28"/>
          <w:szCs w:val="56"/>
        </w:rPr>
      </w:pPr>
      <w:r>
        <w:rPr>
          <w:sz w:val="28"/>
          <w:szCs w:val="56"/>
        </w:rPr>
        <w:t>2 урок</w:t>
        <w:tab/>
        <w:tab/>
        <w:t>9.15 – 9.55</w:t>
      </w:r>
    </w:p>
    <w:p>
      <w:pPr>
        <w:pStyle w:val="Normal"/>
        <w:ind w:left="708" w:firstLine="708"/>
        <w:rPr>
          <w:sz w:val="28"/>
          <w:szCs w:val="56"/>
        </w:rPr>
      </w:pPr>
      <w:r>
        <w:rPr>
          <w:sz w:val="28"/>
          <w:szCs w:val="56"/>
        </w:rPr>
        <w:t>3 урок</w:t>
        <w:tab/>
        <w:tab/>
        <w:t>10.00 – 10.40</w:t>
      </w:r>
    </w:p>
    <w:p>
      <w:pPr>
        <w:pStyle w:val="Normal"/>
        <w:ind w:left="708" w:firstLine="708"/>
        <w:rPr>
          <w:sz w:val="28"/>
          <w:szCs w:val="56"/>
        </w:rPr>
      </w:pPr>
      <w:r>
        <w:rPr>
          <w:sz w:val="28"/>
          <w:szCs w:val="56"/>
        </w:rPr>
        <w:t>4 урок</w:t>
        <w:tab/>
        <w:tab/>
        <w:t>10.45 – 11.25</w:t>
      </w:r>
    </w:p>
    <w:p>
      <w:pPr>
        <w:pStyle w:val="Normal"/>
        <w:ind w:left="708" w:firstLine="708"/>
        <w:rPr>
          <w:sz w:val="28"/>
          <w:szCs w:val="56"/>
        </w:rPr>
      </w:pPr>
      <w:r>
        <w:rPr>
          <w:sz w:val="28"/>
          <w:szCs w:val="56"/>
        </w:rPr>
        <w:t>5 урок</w:t>
        <w:tab/>
        <w:tab/>
        <w:t>11.30 – 12.10</w:t>
      </w:r>
    </w:p>
    <w:p>
      <w:pPr>
        <w:pStyle w:val="Normal"/>
        <w:ind w:left="708" w:firstLine="708"/>
        <w:rPr>
          <w:sz w:val="28"/>
          <w:szCs w:val="56"/>
        </w:rPr>
      </w:pPr>
      <w:r>
        <w:rPr>
          <w:sz w:val="28"/>
          <w:szCs w:val="56"/>
        </w:rPr>
        <w:t>6 урок</w:t>
        <w:tab/>
        <w:tab/>
        <w:t>12.15 – 12.55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>Директор МОУ СОШ №22                      А.А. Минка</w:t>
      </w:r>
    </w:p>
    <w:sectPr>
      <w:headerReference w:type="default" r:id="rId9"/>
      <w:footnotePr>
        <w:numFmt w:val="decimal"/>
      </w:footnotePr>
      <w:type w:val="nextPage"/>
      <w:pgSz w:w="11906" w:h="16838"/>
      <w:pgMar w:left="1418" w:right="510" w:gutter="0" w:header="709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ortlettitle2">
    <w:name w:val="portlet-title2"/>
    <w:basedOn w:val="Style12"/>
    <w:qFormat/>
    <w:rPr>
      <w:rFonts w:ascii="Arial" w:hAnsi="Arial" w:cs="Arial"/>
      <w:b/>
      <w:bCs/>
      <w:caps/>
      <w:vanish w:val="false"/>
      <w:color w:val="00457A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40"/>
    </w:pPr>
    <w:rPr>
      <w:sz w:val="20"/>
      <w:szCs w:val="20"/>
    </w:rPr>
  </w:style>
  <w:style w:type="paragraph" w:styleId="1052">
    <w:name w:val="&amp;#105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09:00Z</dcterms:created>
  <dc:creator>Байрачный</dc:creator>
  <dc:description/>
  <cp:keywords/>
  <dc:language>en-US</dc:language>
  <cp:lastModifiedBy>мир</cp:lastModifiedBy>
  <cp:lastPrinted>2009-09-30T12:11:00Z</cp:lastPrinted>
  <dcterms:modified xsi:type="dcterms:W3CDTF">2010-11-14T19:19:00Z</dcterms:modified>
  <cp:revision>3</cp:revision>
  <dc:subject/>
  <dc:title>Приложение №1</dc:title>
</cp:coreProperties>
</file>