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32"/>
        </w:rPr>
        <w:t>_____</w:t>
      </w:r>
      <w:r>
        <w:rPr>
          <w:b w:val="false"/>
          <w:i/>
          <w:color w:val="000000"/>
          <w:sz w:val="32"/>
          <w:u w:val="single"/>
        </w:rPr>
        <w:t>Приморско-Ахтарский район,г.Приморско-Ахтарск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4"/>
        </w:rPr>
        <w:t>_</w:t>
      </w:r>
      <w:r>
        <w:rPr>
          <w:b w:val="false"/>
          <w:bCs w:val="false"/>
          <w:color w:val="000000"/>
          <w:sz w:val="32"/>
          <w:szCs w:val="34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Cs w:val="34"/>
        </w:rPr>
      </w:pPr>
      <w:r>
        <w:rPr>
          <w:b w:val="false"/>
          <w:color w:val="000000"/>
          <w:szCs w:val="34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4"/>
          <w:u w:val="single"/>
        </w:rPr>
      </w:pPr>
      <w:r>
        <w:rPr>
          <w:b w:val="false"/>
          <w:bCs w:val="false"/>
          <w:color w:val="000000"/>
          <w:sz w:val="32"/>
          <w:szCs w:val="34"/>
          <w:u w:val="single"/>
        </w:rPr>
        <w:t>средняя общеобразовательная школа №22</w:t>
      </w:r>
    </w:p>
    <w:p>
      <w:pPr>
        <w:pStyle w:val="Normal"/>
        <w:shd w:fill="FFFFFF" w:val="clear"/>
        <w:jc w:val="center"/>
        <w:rPr>
          <w:bCs w:val="false"/>
          <w:color w:val="000000"/>
          <w:sz w:val="32"/>
          <w:szCs w:val="34"/>
          <w:u w:val="single"/>
        </w:rPr>
      </w:pPr>
      <w:r>
        <w:rPr>
          <w:b w:val="false"/>
          <w:bCs w:val="false"/>
          <w:color w:val="000000"/>
          <w:sz w:val="32"/>
          <w:szCs w:val="34"/>
          <w:u w:val="single"/>
        </w:rPr>
        <w:t>имени Героя России  В.Е.Едаменко</w:t>
      </w:r>
    </w:p>
    <w:p>
      <w:pPr>
        <w:pStyle w:val="Normal"/>
        <w:shd w:fill="FFFFFF" w:val="clear"/>
        <w:rPr>
          <w:bCs w:val="false"/>
          <w:color w:val="000000"/>
          <w:sz w:val="32"/>
          <w:szCs w:val="34"/>
          <w:u w:val="single"/>
        </w:rPr>
      </w:pPr>
      <w:r>
        <w:rPr>
          <w:bCs w:val="false"/>
          <w:color w:val="000000"/>
          <w:sz w:val="32"/>
          <w:szCs w:val="34"/>
          <w:u w:val="singl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УТВЕРЖДЕНО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i/>
          <w:i/>
          <w:u w:val="singl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rPr>
          <w:b w:val="false"/>
          <w:b w:val="false"/>
          <w:i/>
          <w:i/>
          <w:u w:val="singl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от 30 августа 2017  года протокол №</w:t>
      </w:r>
      <w:r>
        <w:rPr>
          <w:b w:val="false"/>
          <w:i/>
          <w:color w:val="000000"/>
          <w:u w:val="single"/>
        </w:rPr>
        <w:t>1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Председатель___________ </w:t>
      </w:r>
      <w:r>
        <w:rPr>
          <w:b w:val="false"/>
          <w:color w:val="000000"/>
          <w:u w:val="single"/>
        </w:rPr>
        <w:t>О.А.Чиганцев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    </w:t>
      </w:r>
      <w:r>
        <w:rPr>
          <w:b w:val="false"/>
          <w:bCs w:val="false"/>
          <w:color w:val="000000"/>
          <w:sz w:val="28"/>
          <w:szCs w:val="28"/>
          <w:u w:val="single"/>
        </w:rPr>
        <w:t>______</w:t>
      </w:r>
      <w:r>
        <w:rPr>
          <w:b w:val="false"/>
          <w:bCs w:val="false"/>
          <w:i/>
          <w:color w:val="000000"/>
          <w:sz w:val="28"/>
          <w:szCs w:val="28"/>
          <w:u w:val="single"/>
        </w:rPr>
        <w:t>истории</w:t>
      </w:r>
      <w:r>
        <w:rPr>
          <w:b w:val="false"/>
          <w:bCs w:val="false"/>
          <w:color w:val="000000"/>
          <w:sz w:val="28"/>
          <w:szCs w:val="28"/>
          <w:u w:val="single"/>
        </w:rPr>
        <w:t>______________________________________________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указать предмет, курс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(класс) </w:t>
      </w:r>
    </w:p>
    <w:p>
      <w:pPr>
        <w:pStyle w:val="Normal"/>
        <w:rPr/>
      </w:pP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u w:val="single"/>
        </w:rPr>
        <w:t xml:space="preserve">основное общее образование, 5-9 класс______________________________     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>(начальное</w:t>
      </w:r>
      <w:r>
        <w:rPr/>
        <w:t xml:space="preserve">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 w:val="false"/>
          <w:sz w:val="28"/>
          <w:szCs w:val="28"/>
        </w:rPr>
        <w:t>__</w:t>
      </w:r>
      <w:r>
        <w:rPr>
          <w:b w:val="false"/>
          <w:sz w:val="28"/>
          <w:szCs w:val="28"/>
          <w:u w:val="single"/>
        </w:rPr>
        <w:t>374</w:t>
      </w:r>
      <w:r>
        <w:rPr>
          <w:b w:val="false"/>
          <w:sz w:val="28"/>
          <w:szCs w:val="28"/>
        </w:rPr>
        <w:t xml:space="preserve">_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Учитель    ___</w:t>
      </w:r>
      <w:r>
        <w:rPr>
          <w:b w:val="false"/>
          <w:color w:val="000000"/>
          <w:sz w:val="28"/>
          <w:szCs w:val="28"/>
          <w:u w:val="single"/>
        </w:rPr>
        <w:t>Королёва Лилия Альбертовна , Гордиенко Ольга Васильевна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а разработана на основе :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u w:val="single"/>
        </w:rPr>
        <w:t>Примерной основной образовательной программы основного общего образования. М. , 2015</w:t>
      </w:r>
      <w:r>
        <w:rPr>
          <w:b w:val="false"/>
          <w:color w:val="000000"/>
          <w:sz w:val="24"/>
          <w:szCs w:val="24"/>
        </w:rPr>
        <w:t>_____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(указать примерную или авторскую программу/программы, </w:t>
      </w:r>
      <w:r>
        <w:rPr>
          <w:b w:val="false"/>
          <w:color w:val="000000"/>
          <w:sz w:val="18"/>
          <w:szCs w:val="18"/>
        </w:rPr>
        <w:t>издательство, год издания при наличии</w:t>
      </w:r>
      <w:r>
        <w:rPr>
          <w:b w:val="false"/>
          <w:color w:val="000000"/>
        </w:rPr>
        <w:t>)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7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br/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ставлена на основе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мерной основной образовательной программы основного общего образования. М. , 2015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</w:rPr>
        <w:t xml:space="preserve"> в соответствии с требованиями Федерального государственного образовательного стандарта основного общего образования.</w:t>
      </w:r>
      <w:r>
        <w:rPr>
          <w:b w:val="false"/>
          <w:sz w:val="24"/>
          <w:szCs w:val="24"/>
        </w:rPr>
        <w:t xml:space="preserve"> 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 Курс «История России» сочетает историю государства, населяющих его народов, историю родного кра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/>
          <w:b w:val="false"/>
          <w:bCs w:val="false"/>
          <w:sz w:val="24"/>
          <w:szCs w:val="24"/>
        </w:rPr>
        <w:t>Рабочая программа и тематическое планирование учебного курса «История России» разработаны на основе Федерального государственного образовательного стандарта основного общего образования, а также Концепции нового учебно-методического комплекса по отечественной истории и Историко-культурного стандарта, подготовленных Российским историческим обществом.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Общие  цели  ООО</w:t>
      </w:r>
      <w:r>
        <w:rPr>
          <w:b w:val="false"/>
          <w:sz w:val="24"/>
          <w:szCs w:val="24"/>
        </w:rPr>
        <w:t xml:space="preserve">.  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ль  реализации  основной  образовательной  программы  основного  общего  образования – обеспечение  выполнения  требований  стандар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т  специфики  предмета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FontStyle41"/>
          <w:b/>
          <w:sz w:val="24"/>
          <w:szCs w:val="24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  <w:r>
        <w:rPr>
          <w:i/>
        </w:rPr>
        <w:br/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2.  </w:t>
      </w:r>
      <w:r>
        <w:rPr>
          <w:i/>
          <w:sz w:val="28"/>
          <w:szCs w:val="28"/>
        </w:rPr>
        <w:t>Общая  характеристика учебного  предмета, курса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Цели и задачи</w:t>
      </w:r>
      <w:r>
        <w:rPr>
          <w:b w:val="false"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  <w:br/>
      </w:r>
      <w:r>
        <w:rPr>
          <w:sz w:val="24"/>
          <w:szCs w:val="24"/>
        </w:rPr>
        <w:t xml:space="preserve">      Задачи</w:t>
      </w:r>
      <w:r>
        <w:rPr>
          <w:b w:val="false"/>
          <w:sz w:val="24"/>
          <w:szCs w:val="24"/>
        </w:rPr>
        <w:t xml:space="preserve"> изучения истории в основной школе:</w:t>
        <w:b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  <w:b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<w:b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</w:t>
      </w:r>
    </w:p>
    <w:p>
      <w:pPr>
        <w:pStyle w:val="Normal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тура</w:t>
      </w:r>
      <w:r>
        <w:rPr>
          <w:b w:val="false"/>
          <w:sz w:val="24"/>
          <w:szCs w:val="24"/>
        </w:rPr>
        <w:t>. 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    образования, возрастных потребностей и познавательных 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  Программа учебного предмета «История» на ступени основного общего образования предусматривает изучение в 5—9 классах истории России и всеобщей   истории с древности до наших дней. Во взаимосвязи с общим курсом отечественной истории рассматривается также региональная и локальная история.</w:t>
        <w:br/>
        <w:t>Основу школьных курсов истории составляют следующие содержательные линии:</w:t>
        <w:br/>
        <w:t>1. Историческое время — хронология и периодизация событий и процессов.</w:t>
        <w:b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   географических, экологических, этнических, социальных, геополитических характеристик развития человечества.</w:t>
        <w:br/>
        <w:t>3. Историческое движение:</w:t>
        <w:br/>
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<w:br/>
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<w:br/>
        <w:t>· образование и развитие государств, их исторические формы и типы; эволюция и механизмы смены власти; взаимоотношения власти и общества тенденции и пути преобразования общества; основные вехи политической истории;</w:t>
        <w:br/>
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<w:br/>
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<w:br/>
        <w:t xml:space="preserve">     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  <w:br/>
        <w:t xml:space="preserve">     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<w:br/>
        <w:t xml:space="preserve">     Приведенные положения составляют основу Рабочей программы по учебному предмету «История» на ступени основного общего образовани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 xml:space="preserve">       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      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   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<w:br/>
      </w:r>
      <w:r>
        <w:rPr>
          <w:i/>
          <w:sz w:val="24"/>
          <w:szCs w:val="24"/>
        </w:rPr>
        <w:t xml:space="preserve">      Особенности</w:t>
      </w:r>
      <w:r>
        <w:rPr>
          <w:b w:val="false"/>
          <w:sz w:val="24"/>
          <w:szCs w:val="24"/>
        </w:rPr>
        <w:t xml:space="preserve"> изложения исторического материала.</w:t>
        <w:br/>
        <w:t>1. Значительное внимание уделено системности и сбалансированности содержания материала. Это выражается в обращении ко всем аспектам истории: экономике, социальной    и политической истории, международным отношениям, истории культуры, повседневной жизни и др. Устанавливаются рамочные пропорции в соотношении отечественной и всеобщей истории. Большее время отводится на изучение истории России. Наряду с прочими основаниями при этом  учитывается то обстоятельство, что именно по курсу отечественной истории проводятся выпускные школьные экзамены и вступительные экзамены в высшие учебные заведения. В соответствии с задачами изучения предмета на ступени   основного общего образования в курсе отечественной истории расширен материал социокультурного характера, имеющий мировоззренческое значение, пробуждающий интерес к прошлому страны и ее народов.</w:t>
        <w:br/>
        <w:t>2. В программе по истории на ступени основного общего образования не предписывается следование какой-либо единственной исторической доктрине. Предполагается, что в школьных курсах может эффективно использоваться познавательный потенциал принятых в современной исторической науке антропологического, цивилизационного, культурологического подходов. В программе не используются принадлежащие к отдельным концепциям или идеологически окрашенные оценки, эпитеты. Минимален и перечень упоминаемых исторических личностей. В то же время предполагается, что в соответствии с содержательной линией «человек  в истории» ход и следствия событий прошлого раскрываются в учебниках и на уроках через деяния и судьбы людей.</w:t>
        <w:br/>
        <w:t>3. Отбор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е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5—9 классов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280" w:after="28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3. Описание  </w:t>
      </w:r>
      <w:r>
        <w:rPr>
          <w:i/>
          <w:sz w:val="28"/>
          <w:szCs w:val="28"/>
        </w:rPr>
        <w:t>места учебного предмета, курса  в учебном  плане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 </w:t>
        <w:br/>
        <w:t xml:space="preserve">        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</w:t>
      </w:r>
    </w:p>
    <w:p>
      <w:pPr>
        <w:pStyle w:val="Normal"/>
        <w:spacing w:before="280" w:after="280"/>
        <w:contextualSpacing/>
        <w:rPr/>
      </w:pPr>
      <w:r>
        <w:rPr>
          <w:bCs w:val="false"/>
          <w:i/>
          <w:iCs/>
          <w:sz w:val="24"/>
          <w:szCs w:val="24"/>
        </w:rPr>
        <w:t>5 класс</w:t>
      </w:r>
      <w:r>
        <w:rPr/>
        <w:t xml:space="preserve"> – </w:t>
      </w:r>
      <w:r>
        <w:rPr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</w:t>
      </w:r>
      <w:r>
        <w:rPr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t>6 класс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, из них Всеобщая история – 28 ч, история России – 40 ч. </w:t>
      </w:r>
      <w:r>
        <w:rPr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t>7 класс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Всеобщая история 30 час, история России 38 часов. </w:t>
      </w:r>
      <w:r>
        <w:rPr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t>8 класс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ФБУП отводит 68 часов для обязательного изучения учебного предмета истории из расчета 2 у/ч в неделю. Всеобщая история – 30 часов, история Отечества 38 часов. </w:t>
      </w:r>
      <w:r>
        <w:rPr>
          <w:sz w:val="24"/>
          <w:szCs w:val="24"/>
        </w:rPr>
        <w:br/>
      </w:r>
      <w:r>
        <w:rPr>
          <w:bCs w:val="false"/>
          <w:i/>
          <w:iCs/>
          <w:sz w:val="24"/>
          <w:szCs w:val="24"/>
        </w:rPr>
        <w:t>9 класс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ФБУП отводит 102 часа для обязательного изучения учебного предмета истории из расчета 3 у/ч в неделю. Всеобщая история 34 часа, история России – 68 часов. </w:t>
      </w:r>
    </w:p>
    <w:p>
      <w:pPr>
        <w:pStyle w:val="Normal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по истории определяет инвариантную (обязательную) часть учебного курса для 5—9 классов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i/>
          <w:sz w:val="28"/>
          <w:szCs w:val="28"/>
        </w:rPr>
        <w:t>4.  Личностные,  метапредметные  и  предметные   результаты  освоения предмета «История»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</w:r>
      <w:r>
        <w:rPr>
          <w:i/>
          <w:sz w:val="24"/>
          <w:szCs w:val="24"/>
        </w:rPr>
        <w:t xml:space="preserve">    Личностные</w:t>
      </w:r>
      <w:r>
        <w:rPr>
          <w:b w:val="false"/>
          <w:sz w:val="24"/>
          <w:szCs w:val="24"/>
        </w:rPr>
        <w:t xml:space="preserve"> результаты изучения истории в основной школе можно определить как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i/>
          <w:sz w:val="24"/>
          <w:szCs w:val="24"/>
        </w:rPr>
        <w:t xml:space="preserve">         Метапредметные </w:t>
      </w:r>
      <w:r>
        <w:rPr>
          <w:b w:val="false"/>
          <w:sz w:val="24"/>
          <w:szCs w:val="24"/>
        </w:rPr>
        <w:t>результаты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i/>
          <w:sz w:val="24"/>
          <w:szCs w:val="24"/>
        </w:rPr>
        <w:t xml:space="preserve">           Предметные</w:t>
      </w:r>
      <w:r>
        <w:rPr>
          <w:b w:val="false"/>
          <w:sz w:val="24"/>
          <w:szCs w:val="24"/>
        </w:rPr>
        <w:t xml:space="preserve"> результаты изучения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</w:r>
      <w:r>
        <w:rPr>
          <w:b w:val="false"/>
          <w:i/>
          <w:sz w:val="24"/>
          <w:szCs w:val="24"/>
        </w:rPr>
        <w:t>1. Знание хронологии, работа с хронологией:</w:t>
      </w:r>
      <w:r>
        <w:rPr>
          <w:b w:val="false"/>
          <w:sz w:val="24"/>
          <w:szCs w:val="24"/>
        </w:rPr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</w:r>
      <w:r>
        <w:rPr>
          <w:b w:val="false"/>
          <w:i/>
          <w:sz w:val="24"/>
          <w:szCs w:val="24"/>
        </w:rPr>
        <w:t>2. Знание исторических фактов, работа с фактами</w:t>
      </w:r>
      <w:r>
        <w:rPr>
          <w:b w:val="false"/>
          <w:sz w:val="24"/>
          <w:szCs w:val="24"/>
        </w:rPr>
        <w:t>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</w:r>
      <w:r>
        <w:rPr>
          <w:b w:val="false"/>
          <w:i/>
          <w:sz w:val="24"/>
          <w:szCs w:val="24"/>
        </w:rPr>
        <w:t>3. Работа с историческими источниками:</w:t>
      </w:r>
      <w:r>
        <w:rPr>
          <w:b w:val="false"/>
          <w:sz w:val="24"/>
          <w:szCs w:val="24"/>
        </w:rPr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</w:r>
      <w:r>
        <w:rPr>
          <w:b w:val="false"/>
          <w:i/>
          <w:sz w:val="24"/>
          <w:szCs w:val="24"/>
        </w:rPr>
        <w:t>4. Описание (реконструкция):</w:t>
      </w:r>
      <w:r>
        <w:rPr>
          <w:b w:val="false"/>
          <w:sz w:val="24"/>
          <w:szCs w:val="24"/>
        </w:rPr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</w:r>
      <w:r>
        <w:rPr>
          <w:b w:val="false"/>
          <w:i/>
          <w:sz w:val="24"/>
          <w:szCs w:val="24"/>
        </w:rPr>
        <w:t>5. Анализ, объяснение:</w:t>
      </w:r>
      <w:r>
        <w:rPr>
          <w:b w:val="false"/>
          <w:sz w:val="24"/>
          <w:szCs w:val="24"/>
        </w:rPr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</w:r>
      <w:r>
        <w:rPr>
          <w:b w:val="false"/>
          <w:i/>
          <w:sz w:val="24"/>
          <w:szCs w:val="24"/>
        </w:rPr>
        <w:t>6. Работа с версиями, оценками:</w:t>
        <w:br/>
      </w:r>
      <w:r>
        <w:rPr>
          <w:b w:val="false"/>
          <w:sz w:val="24"/>
          <w:szCs w:val="24"/>
        </w:rPr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b w:val="false"/>
          <w:i/>
          <w:sz w:val="24"/>
          <w:szCs w:val="24"/>
        </w:rPr>
        <w:t>7. Применение знаний и умений в общении, социальной среде:</w:t>
      </w:r>
      <w:r>
        <w:rPr>
          <w:b w:val="false"/>
          <w:sz w:val="24"/>
          <w:szCs w:val="24"/>
        </w:rPr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держание учебного  предмета, курса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изучает история.</w:t>
      </w:r>
    </w:p>
    <w:p>
      <w:pPr>
        <w:pStyle w:val="Normal"/>
        <w:spacing w:before="0" w:after="0"/>
        <w:ind w:firstLine="252"/>
        <w:contextualSpacing/>
        <w:jc w:val="both"/>
        <w:rPr/>
      </w:pPr>
      <w:r>
        <w:rPr>
          <w:b w:val="false"/>
          <w:sz w:val="24"/>
          <w:szCs w:val="24"/>
        </w:rPr>
        <w:t xml:space="preserve">Что изучает история - проблема предназначения исторической науки. Источники знаний о прошлом (виды, проблема датировок и понимания). Счет лет в истории: понятие об эре как точке отсчета и правила ориентировки в историческом времени. Деление всемирной истории на периоды (Первобытный мир, Древний мир и т.д.). История Отечества – часть всемирной истории. Исторические факты, научные реконструкции и оценки исторических знаний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История России 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КЛАСС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ДРЕВНЕЙ РУСИ К РОССИЙСКОМУ ГОСУДАРСТВУ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 ДРЕВНОСТИ ДО КОНЦА XV в.) (40 ч)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дение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ы и государства на территории нашей страны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ревности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явление и расселение человека на территории современной России. Первые культуры и обще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Малые государства Причерноморья в эллинистическую эпоху.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точная Европа и евразийские степи в середин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тысячелетия н. э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еликое переселение народов. Гуннская держава Аттилы. Гуннское царство в предгорном Дагестан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заимодействие кочевого и оседлого мира в эпоху Великого переселения народов.Дискуссии о славянской прародине и происхождении славян. Расселение славян, их разделение на три ветви —восточных, западных и южных славян. Славянские общности Восточной Европы. Их соседи — балты, финно-угры,кочевые племен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-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явление первых христианских, иудейских, исламских общин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е государства Русь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олитическое развитие Европы в эпоху раннего Средневековья. Норманнский фактор в образовании европейских государств.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еренос столицы в Кие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ервые русские князья, их внутренняя и внешняя политика. Формирование территории государства Русь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чины и значение. Владимир I Свято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Быт и образ жизни разных слоёв населени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ь в конце X — начале XII 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о и роль Руси в Европ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Ярослав Мудрый. Владимир Мономах. Древнерусское право: Русская Правда, церковные устав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авославная церковь и её роль в жизни обще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звитие международных связей Русского государства,укрепление его международного полож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ь в середине ХII — начале XIII 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поха политической раздробленности в Европ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Изменения в политическом стро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ждународные связи русских земель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сские земли в середине XIII — XIV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Завоевательные походы Батыя на Русь и Восточную Европу и их последствия. Образование Золотой Орд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олотая Орда в системе международных связе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еверо-западные земли: Новгородская и Псковска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родные выступления против ордынского господ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Дмитрий Донской. Куликовская битва. Закрепление первенствующего положения московских князе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ергий Радонежски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единого Русского государства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олитическая карта Европы и русских земель в начале XV в. Борьба Литовского и Московского княжеств за объединение русских земель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Характер экономического развития русских земель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Установление автокефалии Русской православной церкви. Внутрицерковная борьба. Ерес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вседневная жизнь и быт населени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 КЛАСС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XVI—XVII в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40 ч)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XV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инятие Иваном IV царского титула. Реформы середины XVI в. Избранная рада. Появление Земских соборо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еремены в социальной структуре российского общества в XV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олиэтнический характер населения Московского цар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авославие как основа государственной идеологии. Теория «Москва — Третий Рим». Учреждение патриаршества. Сосуществование религи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оссия в системе европейских международных отношений в XVI 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ультура народов России в XV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XVII 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оссия и Европа в начале XVII 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мутное время, дискуссия о его причинах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оссия при первых Романовых. Михаил Фёдорович,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крестьяне, холоп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Народы Поволжья и Сибири в XVI—XVII вв. Межэтнические отнош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усские географические открытия XVI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 КЛАСС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КОНЦЕ XVII — XVIII 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40 ч)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конце XVII — первой четверти XVII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едпосылки масштабных реформ. А. Л. Ордин-Нащокин. В. В. Голицын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Начало царствования Петра I. Азовские походы. Великое посольство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ппозиция реформам Петра I. Дело царевича Алексе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Зарождение чиновничье-бюрократической системы. Табель о рангах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оциальные и национальные движения в первой четверти XVIII в. Восстания в Астрахани, Башкирии, на Дону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елигиозные выступл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 империи в первой четверти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VII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роительство городов, крепостей, канало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Литература, архитектура и изобразительное искусство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етровское барокко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етра Великого: эпоха дворцовых переворотов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Дворцовые перевороты: причины, сущность, последствия. Фаворитизм. Усиление роли гвардии. 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Екатерина I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ётр II. «Верховники». Анна Иоанновна. Кондиции — попытка ограничения абсолютной власти. Иоанн Антонович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Елизавета Петровна. Пётр III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нутренняя политика в 1725—1762 гг. Изменение системы центрального управления. Верховный тайный совет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абинет министров. Конференция при высочайшем двор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Национальная и религиозная политика в 1725—1762 гг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нешняя политика в 1725—1762 гг. Основные направления внешней политики. Россия и Речь Посполита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усско-турецкая война 1735—1739 гг. Русско-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империя в период правления Екатерины II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оссия в системе европейских и международных связей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Экономическая и финансовая политика правительст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ая структура российского общества. Сословное самоуправлени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при Павле I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говор 11 марта 1801 г. и убийство императора Павла I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 империи. Повседневная жизнь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ловий в XVIII 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Деятельность Академии наук. И. И. Шувалов. М. В. Ломоносов. Развитие естественных и гуманитарных наук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тановление русского литературного языка. Географические экспедиции. Достижения в технике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Normal"/>
        <w:widowControl/>
        <w:rPr/>
      </w:pPr>
      <w:r>
        <w:rPr>
          <w:rFonts w:eastAsia="Calibri"/>
          <w:b w:val="false"/>
          <w:bCs w:val="false"/>
          <w:sz w:val="24"/>
          <w:szCs w:val="24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widowControl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 КЛАСС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ИМПЕРИЯ В XIX — НАЧАЛЕ XX 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40 ч)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Александровская эпоха: государственный либерализм Европа на рубеже XVIII—XIX вв. Революция во Франции, империя Наполеона I и изменение расстановки сил в Европе. Революции в Европе и Росс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оссия на рубеже XVIII—XIX вв.: территория, население, сословия, политический и экономический строй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мператор Александр I. Конституционные проекты и планы политических реформ. Реформы М. М. Сперанского и их значение. Реформа народного просвещения и её роль в программе преобразований. Экономические преобразования начала XIX в. и их значение.Международное положение России. Основные цели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 направления внешней политики. Георгиевский трактат и расширение российского присутствия на Кавказе. Вхождение Абхазии в состав России. Война со Швецией и включение Финляндии в состав Российской империи. Эволюция российско-французских отношений. Тильзитский мир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течественная война 1812 г.: причины, основное содержание, герои. Сущность и историческое значение войны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дъём патриотизма и гражданского самосознания в российском обществе. Вклад народов России в победу. Становление индустриального общества в Западной Европе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азвитие промышленности и торговли в России. Проекты аграрных реформ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Социальный строй и общественные движения. Дворянская корпорация и дворянская этика. Идея служения как основа дворянской идентичности. Первые тайные общества, их программы. Власть и общественные движения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осстание декабристов и его значение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ациональный вопрос в Европе и России. Политика российского правительства в Финляндии, Польше, на Украи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Венская система международных отношений и усиление роли России в международных делах. Россия — великая мировая держав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иколаевская эпоха: государственный консерватизм Император Николай I. Сочетание реформаторских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 консервативных начал во внутренней политике Николая I и их проявлен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вит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зменения в социальной структуре российского общества. Особенности социальных движений в России в условиях начавшегося промышленного переворот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бщественная мысль и общественные движения. Россия и Запад как центральная тема общественных дискуссий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обенности общественного движения 30—50-х гг. XIX 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ациональный вопрос в Европе, его особенности в России. Национальная политика Николая I. Польское восстание 1830—1831 гг. Положение кавказских народов, движение Шамиля. Положение евреев в Российской империи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елигиозная политика Николая I. Положение Русской православной церкви. Диалог власти с католиками, мусульманами, буддистам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оссия и революции в Европе. Политика панславизма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чины англо-русских противоречий. Восточный вопрос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Крымская война и её итоги. Парижский мир и конец венской системы международных отношений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 империи в первой половин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IX 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собенности и основные стили в художественной культуре (романтизм, классицизм, реализм)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Культура народов Российской империи. Взаимное обогащение культур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оссийская культура как часть европейской культуры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инамика повседневной жизни сословий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реобразования Александра II: социальная и правовая модернизация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Европейская индустриализация во второй половине XIX в. Технический прогресс в промышленности и сельском хозяйстве ведущих стран. Новые источники энергии, виды транспорта и средства связи. Перемены в быту. Император Александр II и основные направления его внутренней политик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тмена крепостного права, историческое значение реформы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Социально-экономические последствия Крестьянской реформы 1861 г. Перестройка сельскохозяйственного и промышленного производства. Реорганизация финансово-кредитной системы. Железнодорожное строительство. Завершение промышленного переворота, его последствия. Начало индустриализации и урбанизации. Формирование буржуазии. Рост пролетариата. Нарастание социальных противоречий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литические реформы 1860—1870-х гг. Начало социаль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собенности развития общественной мысли и общественных движений в 1860—1890-е гг. Первые рабочие организации. Нарастание революционных настроений. Зарождение народничества. Рабочее, студенческое, женское движение. Либеральное и консервативное движен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ациональный вопрос, национальные войны в Европе и колониальная экспансия европейских держав в 1850— 1860-е гг. Рост национальных движений в Европе и мире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астание антиколониальной борьбы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роды Российской империи во второй половине XIX в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вершение территориального роста Российской империи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ациональная политика самодержавия. Польское восстание 1863—1864 гг. Окончание Кавказской войны. Расширение автономии Финляндии. Народы Поволжья. Особенности конфессиональной политики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сновные направления и задачи внешней политики в период правления Александра II. Европейская политика России. Присоединение Средней Азии. Дальневосточная политика. Отношения с США, продажа Аляск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Народное самодержавие» Александра III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граничение местного самоуправления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собенности экономического развития страны в 1880—1890-е гг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ложение основных слоёв российского общества в конце XIX в. Развитие крестьянской общины в пореформенный период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бщественное движение в 1880—1890-е гг. Народничество и его эволюция. Распространение марксизма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циональная и религиозная политика Александра III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Идеология консервативного национализм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Новое соотношение политических сил в Европе. Приоритеты и основные направления внешней политики Александра III. Ослабление российского влияния на Балканах. Сближение России и Франции. Азиатская политика Росси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льтурное пространство империи во второй половине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IX 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дъём российской демократической культуры. Развитие системы образования и просвещения во второй половине XIX в. Школьная реформа. Естественные и общественные науки. Успехи фундаментальных естественных и прикладных наук. Географы и путешественники. Историческая наук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Критический реализм в литературе. Развитие российской журналистики. Революционно-демократическая литератур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усское искусство. Передвижники. Общественно-политическое значение деятельности передвижников. «Могучая кучка», значение творчества русских композиторов для развития русской и зарубежной музыки. Русская опера. Успехи музыкального образования. Русский драматический театр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и его значение в развитии культуры и общественной жизн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заимодействие национальных культур народов Росси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оль русской культуры в развитии мировой культуры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Изменения в быту: новые черты в жизни города и де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я в начале ХХ в.: кризис империи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Мир на рубеже XIX—XX вв. Начало второй промышленной революции. Неравномерность экономического развития. Монополистический капитализм. Идеология и политика империализма. Завершение территориального раздела мира. Начало борьбы за передел мира. Нарастание противоречий между ведущими странами. Социальный реформизм начала ХХ 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Место и роль России в мире. Территория и население Российской империи. Особенности процесса модернизации в России начала XX в. Урбанизац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литическая система Российской империи начала XX в. и необходимость её реформирования. Император Николай II. Борьба в высших эшелонах власти по вопросу политических преобразований. Национальная и конфессиональная политик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Экономическое развитие России в начале XX в. и его особенности. Роль государства в экономике. Место и роль иностранного капитала. Специфика российского монополистического капитализма. Государственно-монополистический капитализм. Сельская община. Аграрное перенаселение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собенности социальной структуры российского общества начала XX в. Аграрный и рабочий вопросы, попытки их решения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щественно-политические движения в начале XX 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редпосылки формирования и особенности генезиса политических партий в России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Этнокультурный облик империи. Народы России в начале ХХ в. Многообразие политических форм объединения народов. Губернии, области, генерал-губернаторства, наместничества и комитеты. Привислинский край. Великое княжество Финляндское. Государства-вассалы: Бухарское и Хивинское ханства. Русские в имперском сознании. Поляки, евреи, армяне, татары и другие народы Волго-Уралья, кавказские народы, народы Средней Азии, Сибири и Дальнего Востока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усская православная церковь на рубеже XIX—XX вв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Этническое многообразие внутри православия. «Инославие», «иноверие» и традиционные верования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Международное положение и внешнеполитические приоритеты России на рубеже XIX—XX вв. Международная конференция в Гааге. «Большая азиатская программа» русского правительства. Втягивание России в дальневосточный конфликт. Русско-японская война 1904—1905 гг.,её итоги и влияние на внутриполитическую ситуацию в стране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Революция 1905—1907 гг. Народы России в 1905—1907 гг. Российское общество и проблема национальных окраин. Закон о веротерпимост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щество и власть после революции 1905—1907 гг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Политические реформы 1905—1906 гг. «Основные законы Российской империи». Система думской монархии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лассификация политических партий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еформы П. А. Столыпина и их значение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Общественное и политическое развитие России в 1912—1914 гг. Свёртывание курса на политическое и социальное реформаторство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циональные политические партии и их программы.</w:t>
      </w:r>
    </w:p>
    <w:p>
      <w:pPr>
        <w:pStyle w:val="Normal"/>
        <w:widowControl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циональная политика властей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Внешняя политика России после Русско-японской войны. Место и роль России в Антанте. Нарастание российско-германских противоречий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ребряный век русской культуры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Духовное состояние российского общества в начале XX в. Основные тенденции развития русской культуры и культуры народов империи в начале XX в. Развитие науки. Русская философия: поиски общественного идеал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Литература: традиции реализма и новые направления. Декаданс. Символизм. Футуризм. Акмеизм. Изобразительное искусство. Русский авангард. Архитектура. Скульптур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Драматический театр: традиции и новаторство. Музыка и исполнительское искусство. Русский балет. Русская культура в Европе. «Русские сезоны за границей» С. П. Дягилева. Рождение отечественного кинематографа.</w:t>
      </w:r>
    </w:p>
    <w:p>
      <w:pPr>
        <w:pStyle w:val="Normal"/>
        <w:widowControl/>
        <w:rPr/>
      </w:pPr>
      <w:r>
        <w:rPr>
          <w:rFonts w:eastAsia="Calibri"/>
          <w:b w:val="false"/>
          <w:sz w:val="24"/>
          <w:szCs w:val="24"/>
        </w:rPr>
        <w:t>Культура народов России. Повседневная жизнь в городе и деревне в начале ХХ в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ОБЩАЯ ИСТОРИЯ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дел 1. История Древнего мира (не менее 68 ч)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ем изучать историю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история. Ключи к познанию прошлого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чёт лет в истор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>От первобытности к цивилизации. Первобытный период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ревнейшие люди. Появление человека разумного. Зарождение религии и искусств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ревние земледельцы и скотоводы. От неолита к медному веку.Первые очаги цивилизаций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ревний Восток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чало собственно истории Древнего мира. Понятия «Ближний Восток» и «Дальний Восток» для истории Древнего мира. Передняя и Западная Азия. Плодородный полумесяц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ревняя Месопотамия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Шумер:  зарождение цивилизации. Культура Шумера.  Древний Вавилон. 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ревний Египет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трана на берегах Нила и её жители. Мир пирамид. Могущество древнего Египта.Верования  древних египтян. 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точное Средиземноморье в древност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Финикия – страна мореплавателей. Древняя Палестина. Библейские пророк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ликие империи Ближнего Востока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Ассирийская  империя. Нововавилонское царство. Древняя  Персия – «страна стран»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ревняя Инди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ие  цивилизации Древней Индии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Как было устроено общество в Древней Индии. Новая религия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ревний Китай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вые китайские государства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Древняя мудрость и изобретения китайцев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тичность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нятие: «Античность». История Древней Греции и история древнего Рима – две составные части Античност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ревняя Греция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евнейшая Греция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я, природа, население Древней Греци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и и герои древних греков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Первые государства на Крите. Минойская цивилизация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хейская  Греция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эмы Гомера «Илиада» и «Одиссея»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еческие полисы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вление полис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ликая греческая колонизация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Зарождение  демократии в Афинах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евняя Спарта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а греческой демократии над восточной деспотией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еко-персидские войны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Расцвет  демократии в Афинах при Перикле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еческая культура эпохи классицизм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илософия, наука, образование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лимпийские игры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Жизнь в греческом городе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ция подчиняется Македони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ександр Македонский  и его завоевания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 после завоеваний  Александра Македонского. 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ревний Рим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нний Рим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шественники римлян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м эпохи царей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яя Римская республик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мская семья, нравы и религия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им завоёвывает  Италию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дняя республика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ическ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йны. Рим превращается в мировую державу. Земельные реформы братьев Гракхов. Рабство в Древнем Риме. Гибель республики.  Диктатура Цезаря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никновение и расцвет Римской импери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м становится империей. Преемники Август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зникновение  христианства. Золотой век Римской империи. Римляне в повседневной жизн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дняя империя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перия в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 вв. Падение Западной Римской импери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дел II. История Средних веков (не менее 28 ч)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ие века: понятие и хронологические рамк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ннее Средневековье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ачало Средневековья. Великое переселение народов. Образование германских королевст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 Германии, Италии. Священная Римская империя. Британия и  Ирландия в раннее Средневековье. Норманны: общественный строй, завоевания. Ранние славянские государства. Складывание феодальных отношении в странах Европы. Христианизация Европы. Светские правители и папы. Культура раннего Средневековья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Византийская империя в IУ—Х1 вв.: территория, хозяйство, управление. Византийские императоры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Арабы в УI—ХI вв.: расселение, занятия. Возникновение н распространение ислама. Завоевания арабов. Арабский халифат, его расцвет и распад. Арабская культур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Зрелое Средневековье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редневековое европейское общество. Аграрное производство. Феодальное землевладение. Феодальная иерархии. Знать и рыцарство: социальный статус, образ жизн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Крестьянство: феодальная зависимость, повинности, условия жизни. Крестьянская общин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Города — центры ремесла, торговли, культуры. Городские сословия. Цехи и гильдии. Городское управление. Борьба городов и сеньоров. Средневековые города—республики. Облик средневековых городов. Быт горожан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Церковь и духовенство. Разделение христианства на католицизм и православие, Отношения светской власти и церкви. Крестовые походы: цели, участники, результаты. Духовно—рыцарские орде н ы. Ереси: причины возникновения и распространения. Преследование еретико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Государства Европы в ХII—ХУ вв. Усиление королевской власти в странах Западной Европы. Сословно—представительная монархия. Образование централизованных государств в Англии и   Франции. Столетняя война: Ж. д’Арк. Германские государства в ХII—ХУ вв. Реконкиста и образование централизованных государств на Пиренейском полуострове. Итальянские республики в ХII —ХУ вв. Экономическое и социальное развитие европейских стран. Обострение социальных противоречий в ХIУ в. (Жаккериия , восстание Уота Тайлера, Гуситское движение в Чех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Византийская империя и славянские государства в ХII— ХУ вв. Экспансия турок—османов и падение Визант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Культура средневековой Европы. Представления средневекового человека о мире, Место религии в жизни человека и общества. Образование: ш кол ы  и  университеты. Сословный характер культуры. Средневековый эпос. Рыцарская литература. Городской и крестьянский фольклор. Романский и готический стиль и в художественной  культуре. Развитие знаний о природе и человеке. Гуманизм. Раннее Возрождение: художники и их творения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>Страны Востока в Средние века.</w:t>
      </w:r>
      <w:r>
        <w:rPr>
          <w:b w:val="false"/>
          <w:sz w:val="24"/>
          <w:szCs w:val="24"/>
        </w:rPr>
        <w:t xml:space="preserve"> Османская империя: завоевания турок—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4"/>
          <w:szCs w:val="24"/>
        </w:rPr>
        <w:t>Государства доколумбовой Америки.</w:t>
      </w:r>
      <w:r>
        <w:rPr>
          <w:b w:val="false"/>
          <w:sz w:val="24"/>
          <w:szCs w:val="24"/>
        </w:rPr>
        <w:t xml:space="preserve"> Общественный строй. Религиозные верования населения. Культура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ческое и культурное наследие Средневековья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дел III. Новая история (не менее 50 ч)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вропа в конце ХУ — начале ХУII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ХУI - начале ХУII в. Возникновение мануфактур Развитие товарного производства. Расширение внутреннего и мирового рынк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Абсолютные монархии. Англия, Франция, монархия Габсбургов в ХУI -  начале ХУII в.: внутреннее развитие я внешняя политика. Образование национальных государств в Европе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идерландская революция: цели, участники, формы борьбы. Итоги и значение революц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Международные отношения в раннее Новое время. Военные конфликты между европейскими державами. Османская экспансия. Тридцатилетняя война: Вестфальский мир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ы Европы и Северной Америки, в середине ХУII-ХУIII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Английская революция ХУII в.: причины, участники, этапы. О. Кромвель. Итоги и значение революции. Экономическое и социальное развитие Европ ы в ХУI1 - ХУ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ХУIII в. Война североамериканских колоний за независимость. Образование Соединенных Штатов Америки; «отцы—основатели»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Французская революция ХУI11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Европейская культура ХУI—ХУIII вв. Развитие науки: переворот в естествознании, возникновение новой картины мира; выдающиеся ученые и изобретателя. Высокое Возрождение: художники и их произведения. Мир человека в литературе раннего Нового времени. Стили художественной культуры ХУII —ХУIII вв. (барокко, классицизм). Становление театр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Международные отношения середины ХУII—ХУIII в. Европейские конфликты и дипломатия. Семилетняя война. Разделы Речи  Посполитой. Колониальные захваты европейских держав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ы Востока в ХУI- ХУIII в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 Токугава в Япони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ы Европы и Северной Америки в первой половине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Империя Наполеона во Франции: внутренняя и внешняя политика. Наполеоновские войны. Падение империи. Венский конгресс; Ш. М. Талейран. Священный союз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: социалисты—утописты Выступления рабочих. Политическое развитие европейских стран н 1815— 1849 гг.: социальные и национальные движения, реформы и революции. Оформление консервативных, либеральных, радикальных политических течений и партий: возникновение марксизма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ы Европы и Северной Америки во второй половине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Великобритания в Викторианскую эпоху: мастерская  мира, рабочее движение, внутренняя и  внешняя  политика, расширение колониальной империи. Франция — от Второй империи к Третьей республике: внутренняя и внешняя политика, франко—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 империи; О. Бисмарк. Габсбургская монархия: австро-венгерский дуализм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оединенные Штаты Америки во второй половине ХIХ в.: экономика, социальные отношения, политическая жизнь. Север и Юг. Гражданская война (1861— 1865). А. Линкольн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номическое и социально-политическое развитие стран Европы и США в конце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ы Азии в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 Токугава, преобразования эпохи Мэйдзи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йна за независимость в Латинской Америке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Колониальное общество. Освободительная борьба: задачи, участники, формы выступлений. П. Д. Туссен-Лувертюр. С. Боливар. Провозглашение независимых государств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роды Африки в Новое время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Колониальные империи. Колониальные порядки и традиционные общественные отношения. Выступления против колонизаторов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культуры в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ХIХ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дел 1У. Новейшая история. ХХ — начало ХХI в. (не менее 34 ч)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 к началу ХХ в. Новейшая история: понятие, периодизация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 в 1900—1914 гг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Европы и США в 1900— 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1917 гг. Руководители освободительной борьбы (Сунь Ятсен, Э. Сапата, Ф. Вилья)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вая мировая война (1914—1918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 в 1918—1939 гг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От войны к миру. Крушение империй и образование новых государств в Европе. Парижская  мирная  конференция. Создание Лиги Наций. Урегулирование на Дальнем Востоке и на Тихом океане. Версальско— Вашингтонская систем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Революционные события 19 18- начала 1920—х гг. в Европе. Революция в Германии: причины, участники, итоги. Раскол социал—демократического движения. Установление авторитарных режимов в ряде европейских стран в начале 1920—х гг. Приход фашистов к власти в Италии; Б. Муссолин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Европы и США в 924 - 1939 гг. Экономическое развитие: от процветания к кризису 1929— 1933 гг. Опыт социальных компромиссов: первые лейбористские правительства в Великобритании. Великая депрессия. «Новый курс» Ф. Д. Рузвельт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Утверждение авторитарных и  тоталитарных  режимов в 1930—гг. в странах Центральной и Восточной Европы. Приход нацистов к власти в Германии: А. Гитлер. Внутренняя и внешняя политика гитлеровского режим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оздание и победа Народного фронта во Франции. Революция и приход к власти правительства—Народного фронта в Испании. Гражданская война 1936- 939 гг. в Испани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Азии в I920—1930—е гг. Опыт модернизации в Турции; М. Кемаль Ататюрк. Революция 1920—х гг. в Китае. Движение народов Индии против колониального гнета: М. К. Ганди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Развитие культуры в первой  трети  ХХ в. Социальные потрясения начала ХХ в. и духовная культура. Отход от традиций — классического искусства. Модернизм.  Авангардизм. Течения в литературе и искусстве 1920- 1930—х гг. Тоталитаризм и культура. Деятели культуры; творчество и судьбы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Международные отношения в 1920— 1930—е гг. Л и га Наций и ее деятельность в 1920—е гг. Обострение  международных отношений в 1930—е гг. Ось Берлин—Рим-Токио». Агрессия на Дальнем Востоке, в Европе. Политика невмешательства и умиротворения. Дипломатические переговоры 939 г. их результаты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торая мировая война (1939—1945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Причины и начало войны. Этапы, театры боевых действий, основные участники войны. Установление «нового порядка»  на оккупированных территориях; геноцид, Холокост. Движение Сопротивления, его руководители 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й. Завершение войны на Дальнем Востоке. Итоги и уроки войны.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 во второй половине ХХ — начале ХХI в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Новые явления в экономике и социальной жизни послевоенного мира. Научно-техническая революция второй половины ХХ в. Переход от индустриального общества к постиндустриальному, информационному обществу. Эволюция социальной структуры обществ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оединенные Штаты Америки во второй половине ХХ — начале ХХ1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Западной Европы во второй половине ХХ — начале ХХ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й, Испании, Греции. Европейская интеграция: цели, этапы, результаты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Восточной Европы во второй половине ХХ — начале ХХI в. Революции середины 1940—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, Внешнеполитические позиции восточноевропейских государств. Проблемы интеграции в единой Европе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Страны Азии л Африки во второй половине ХХ — начале ХХ1 в. Япония: от поражения к лидерству: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 мире.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Страны Латинской Америки во второй половине ХХ -начале ХХ1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  как  пути  преодоления  социально – экономических противоречий.  Роль  лидеров  и  народных  масс  в  Новейшей  истории  региона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Культура  зарубежных  стран  во  второй  половине  ХХ  - начале  ХХ1  в. Новый  виток  научно- технического  прогресса.  Информационная  революция.  Развитие  средств  коммуникации  и  массовой  информации.  Изменения  в  образе  жизни  людей.  Многообразие  стилей  и  течений  в  художественной  культуре  второй  половины  ХХ  - начале  ХХ1  в. Массовая  культура. Расширение  контактов  и  взаимовлияний  в  мировой  культуре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Международные  отношения  во  второй  половине  ХХ  - начале  ХХ1  в. Расстановка  сил  в  Европе и  мире  в  первые  послевоенные  годы. «Холодная  война»,  гонка  вооружений,  региональные  конфликты.  Движение  за  мир  и  разоружение.  Хельсинский  процесс.  Новое  политическое  мышление  в  международных  отношениях.  Изменение  ситуации  в   Европе  и  мире в  конце  1980 –х – начале  1990  гг. Распад  биполярной  системы  ООН,  ее  роль  в  современном  мире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 w:val="false"/>
          <w:sz w:val="24"/>
          <w:szCs w:val="24"/>
        </w:rPr>
        <w:t>Основное  содержание  и  противоречия  современной  эпохи.  Глобальные  проблемы  человечества.  Мировое  сообщество  в  начале  ХХ1  в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6.Тематическое планирование с определением основных видов учебной деятельности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 xml:space="preserve"> </w:t>
      </w:r>
      <w:r>
        <w:rPr/>
        <w:t>5 класс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67"/>
        <w:gridCol w:w="5773"/>
      </w:tblGrid>
      <w:tr>
        <w:trPr>
          <w:trHeight w:val="397" w:hRule="atLeast"/>
          <w:cantSplit w:val="true"/>
        </w:trPr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зделы, тем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ые учебные действия учащихся</w:t>
            </w:r>
          </w:p>
        </w:tc>
      </w:tr>
      <w:tr>
        <w:trPr>
          <w:trHeight w:val="475" w:hRule="atLeast"/>
          <w:cantSplit w:val="true"/>
        </w:trPr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Выработка умений работать с картой, атласом, электронным приложением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Зачем изучать истор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то такое история. Ключи к познанию прошл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Уметь определять особенности изучения прошлого, знать и давать характеристику основным периодам истори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ёт лет в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Знать основные исторические периоды, уметь характеризовать их содержание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мение работать с линией времен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От первобытности к цивилизации. Первобы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ейши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Умение работать с различным  справочным материалом 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вление человека разум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сравнивать, находить отличия человека от животного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ождение религии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являть причинно-следственные связ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евние земледельцы и ското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являть причинно-следственные связи, сравнивать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неолита к медному ве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являть причинно-следственные связи, сравнивать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е очаги циви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делять характерные признаки различных стадий развития человеческого обществ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рок об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объяснить причины смены эпохи первобытности  эпохой цивилизация Древнего мира, выделять особенности эпохи первобыт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. Древний Восток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род Древнего Востока. Шумер: зарождение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ть сравнивать природно-климатические условия, показывать их влияние на развитие цивилизации, выделять основные признаки государств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Шу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ть с различными видами источников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ревний Вавилон. Законы царя Хаммура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ализировать письменный источник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на берегах Нила и ее 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ять причинно-следственные связ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р пирам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равнивать, обобщать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ущество Древнего Егип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самостоятельно работать с источником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ования древних египт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анализировать, давать описание памятников культуры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икия – страна мореплав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общее и особенное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яя Пале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выявлять причинно-следственные связи, давать характеристики историческим деятелям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ейские про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ыделять существенные признаки иудаизм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сирийская имп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делять существенные черты империи Древнего Восток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вавилонское ц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Умение выделять существенные черты империй Древнего Востока, самостоятельно находить информацию по культуре. 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яя Персия – «страна ст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</w:rPr>
              <w:t>Умение выделять существенные черты империй Древнего Востока, называть особенности зороастризма как религиозной систе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нние  цивилизации Древней Ин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показывать местоположение на карте государств Древней Индии, характеризовать достижения индийской цивилизации, выделять основные положения индуизм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к было устроено общество в Древней Индии. Новая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особенности религиозной системы буддизма, уметь давать определение кастам, показывать влияние кастового деления на жизнь общества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е китайские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особенности природных условий Древнего Китая, особенности политики императора Цинь Шихуанд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яя мудрость. Изобретения китай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самостоятельно получать информацию о культуре Китая, умение раскрывать содержание конфуцианства и даосизм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об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выделять особенности Древнего Востока, выявлять преемственную связь прошлого и современности.</w:t>
            </w:r>
          </w:p>
        </w:tc>
      </w:tr>
      <w:tr>
        <w:trPr>
          <w:trHeight w:val="569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4. Античность. Древняя Гре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то такое античность. Территория, природа, население Древней Гр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показывать местоположение греческих племен, характеризовать занятия жителей Древней Греци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и и герои древних гр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ить религиозную систему Древней Греции, определять понятия «миф», «мифологический герой», рассказывать содержание основных мифов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вые  государства на Крите. Минойская циви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называть характерные черты минойской цивилизации, описывать известные исторические и художественные памятники Крита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ейская Гре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авнивать ахейскую цивилизацию с цивилизацией Крит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мы Гомера «Илиада» и «Одиссе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нать содержание поэм, уметь охарактеризовать образы главных героев и основные эпизоды произведений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вление пол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объяснить устройство полиса, сравнить положение основных групп граждан полис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ая греческая колонизац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выявлять причинно-следственные связи, выделять факторы, определившие деятельность греков</w:t>
            </w:r>
          </w:p>
        </w:tc>
      </w:tr>
      <w:tr>
        <w:trPr>
          <w:trHeight w:val="9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ывать особенности общественно-политического устройства афинского полиса, анализировать причины недовольства демос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вняя Сп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находить особенности общественно-политического устройства Спарты, сравнивать с устройством афинского полис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ко-персидские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характеризовать основные события греко-персидских войн, раскрывать их причины и цел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ины при Перик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Давать определение афинской демократии, выделять факторы, способствующих развитию демократи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ческая культура эпохи клас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Знать основные архитектурные принципы и элементы древнегреческих построек, уметь давать описание памятников древнегреческой культуры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ия – наука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давать представление о новых областях знаний, сложившихся в Греци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йски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нимать место Олимпийских игр в жизни греческого общества, сопоставлять древние олимпийские игры с современным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ь в греческом го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мение выделять особенности повседневной жизни греков. 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ция подчиняется Макед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нализировать причины ослабления греческих полисов, характеризовать основные черты общественно-политического устройства Македонии. 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 Македонский и его заво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характеризовать деятельность Александра Македонского, определять последствия его завоеваний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р после завоеваний Александра Македо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характеризовать понятие эллинизма, выделять особенности политического устройства эллинистических государств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ющее повторение  по теме «Древняя Гр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называть особенности истории и культуры Древней Греции, определять Древнюю Грецию как составную часть античной цивилизаци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Античность. Древний Р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рода Италии, ее население. Этруски - предшественники римл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показывать на карте местоположение, характеризовать природные условия Италии, выделять культурные особенност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 эпохи ца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рассказывать об основных событиях царского периода, характеризовать понятие «гражданин»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яя Римская республ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объяснять систему функционирования римско-республиканской власт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ская семья, нравы и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выделять сущность «отеческих нравов», называть особенности римской религиозной системы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 завоевывает Итал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нать основные события военных столкновений римлян, выявлять причины превращения Рима в господствующее государство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ические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причинно-следственные связи, знать важнейшие события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 превращается в мировую держ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описывать устройство римской армии, определять роль колоний в римском обществе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реформы братьев Гракх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анализировать причины и следствия земельных реформ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ство в Древнем Риме. Восстание Спарт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определять роль рабского труда в хозяйстве римского государства, описывать образ Спартака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ие войны. Гибель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Умение выделять особенности гражданских войн, определять причины и следствия гражданских войн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татура Цез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объяснять сущность диктатуры, объяснять причины покушения на Цезаря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 становится импер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характеризовать понятия «принцепса» и «императора», выделять признаки императорской власт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емники Авг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нимание отрицательных сторон единоличной власти,, характеристика личностей исторических деятелей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икновение христи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ть характеризовать христианства, показывать процесс создания христианской церкви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олотой век» Римской имп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характеризовать деятельность императора, раскрывать понятия «золотого века»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ляне в повседнев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выделять особенности повседневной жизни.</w:t>
            </w:r>
          </w:p>
        </w:tc>
      </w:tr>
      <w:tr>
        <w:trPr>
          <w:trHeight w:val="58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имская империя в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анализировать причины изменения способов труда рабов.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ние Западной Римской имп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анализировать причины слабости Западной Римской империи</w:t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о теме «Древний Р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выделять особенности истории и культуры Древнего Рима как составной части античной цивилизации</w:t>
            </w:r>
          </w:p>
        </w:tc>
      </w:tr>
      <w:tr>
        <w:trPr>
          <w:trHeight w:val="17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мение представлять начальный период человеческой истории как последовательной смены первобытной эпохи различными цивилизациями Востока и Античности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>6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"/>
        <w:gridCol w:w="12"/>
        <w:gridCol w:w="24"/>
        <w:gridCol w:w="673"/>
        <w:gridCol w:w="5528"/>
      </w:tblGrid>
      <w:tr>
        <w:trPr>
          <w:trHeight w:val="39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зделы, темы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ые учебные действия учащихся</w:t>
            </w:r>
          </w:p>
        </w:tc>
      </w:tr>
      <w:tr>
        <w:trPr>
          <w:trHeight w:val="4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водный урок. Средние века: понятие и хронологические рам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пределять место Средневековья на ленте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пери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писывать  особенности средневековых цивилизаций Востока и Запада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аннее средневековь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чало средневековья. Великое переселение народ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азование германских королевств. Государств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ранков в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еках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оказывать на карте направления перемещений германцев, гуннов и других племён, территории варварских королевств и европейских государств раннего Средневек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Рассказывать об общественном строе германских народов в раннее Средневеков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Анализировать схему управления Франкским государством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ристианизация Европы. Христианская церковь в раннее средневековь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ъяснять причины и значение распространения христианства в Евро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зывать признаки христианской церкви, церковной иерархии в западной и восточной ветвях христианства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л Великий. </w:t>
            </w:r>
            <w:r>
              <w:rPr>
                <w:b w:val="false"/>
                <w:vanish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</w:rPr>
              <w:t>Распад Каролингской импер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vanish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оставлять характеристику Карла Велик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ть суждения о том, почему его назвали Велик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зывать причины помощи франкских королей папе римско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образовании государств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кладывание феодальных отношений в странах Европы. Феодальная раздробленност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систему сословной организации средневеков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смысл, значение понятия феодализ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Выделять факторы, способство-вавшие  распространению крестьянской зависимости от сеньоров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ритания и Ирландия в раннее Средневековь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занятия, общественный строй народов Северной Европ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Показывать на карте направления завоеваний норманнов в </w:t>
            </w: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крывать изменения , которые произошли в результате завоеваний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изантийская империя в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века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зывать особенности развития Византийской импе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систему управления Византийской импери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оставлять исторический портрет императора Юстиниана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Визант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сказывать о культуре Визант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значение понятий мозаика, фреска, икона</w:t>
            </w:r>
          </w:p>
        </w:tc>
      </w:tr>
      <w:tr>
        <w:trPr>
          <w:trHeight w:val="13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ние славянские государств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занятия, образ жизни славянских племё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сказывать об образовании славянских государ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значение деятельности Кирилла и Мефодия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рабы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веках: расселение, занятия. Возникновение и распространение ислам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занятия, образ жизни арабских  племё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крывать значение понятий ислам,Коран,хали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причины и следствия арабских завоеваний, образование и распад Арабского халифата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рабский халифат, его расцвет и распад. Арабская культур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влияние ислама на культуру Арабского халифата, влияние исламской культуры на Средневековь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вклад арабской культуры в развитие мировой культуры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Зрелое Средневековь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едневековое европейское общество. Феодальное землевладение. Феодальная иерарх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какое положение занимали крестьяне в феодальном обществ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онятия повинность, барщина, вотчина, оброк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роль общины в жизни средневековой деревн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нать и рыцарство: социальный статус, образ жизни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воспитании рыцаря, его снаряжении и развлечениях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занятия, образ жизни и замок феодал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вовать в обсуждении вопроса о роли рыцарства в средневековом обществе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ода – центры ремесла, торговли, культуры. Городские сословия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крыть влияние изменений в жизни общества на процесс возникновения гор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причины и значение борьбы городов с сеньор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оставлять рассказ о мастерской ремесленника.</w:t>
            </w:r>
          </w:p>
        </w:tc>
      </w:tr>
      <w:tr>
        <w:trPr>
          <w:trHeight w:val="1836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ородское управление. Борьба городов и сеньор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 горожан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развитие торговли в период Средневековь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понятия </w:t>
            </w:r>
            <w:r>
              <w:rPr>
                <w:b w:val="false"/>
                <w:i/>
                <w:sz w:val="24"/>
                <w:szCs w:val="24"/>
              </w:rPr>
              <w:t>гильдия, ярмарка, банк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описание средневекового город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авнивать жизнь горожан и крестьян в эпоху Средневековь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рковь и духовенство. Разделение христианства на католицизм и православие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ть причины и последствия раскола христианской церкви на православную и католическую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и объяснять схему устройства католической церкв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еретических движениях и учениях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рестовые походы: цели, участники, результаты. Духовно-рыцарские орден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участия различных сословий в Крестовых походах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правления Крестовых походов и территории, захваченные крестоносцам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оценочные суждения о последствиях Крестовых походов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а Европы в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. Образование централизованных государств в Англии и Франции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очему горожане, крестьяне, рыцари стали опорой королевской власт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ределять общие черты деятельности французских королей по объединению Фран-ции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етняя войн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причины и повод к войне между Англией и Франци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и рассказы-вать о решающих битвах Столетней войн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ричины и итоги крестьянских выступлений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иление королевской власти в странах Западной Европ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сказывать о завершении создания централизованных государств в Англии и Фран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пределять отличительные черты абсолютной монархии от сослов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Систематизировать материал централизации власти во Франции и Англии. 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Рассказывать об освобождении христианами земель Пиренейского полуостр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значение понятий Реконкиста, кортесы, инквизиция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ерманские государства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. Итальянские республики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управлении городскими коммунами в Италии, используя понятие тира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вовать в обсуждении почему в Германии, Италии не возникло единых, централизованных государств Средневековья. 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кономическое и социальное развитие европейских стран. Обострение социальных противореч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начала процесса освобождения крестьян от личной зависимости и его трудност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лассифицировать факты о крестьянских восстаниях по различным признака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сравнительную таблиц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последствия крестьянских войн и их значение для истории.</w:t>
            </w:r>
          </w:p>
        </w:tc>
      </w:tr>
      <w:tr>
        <w:trPr>
          <w:trHeight w:val="240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изантийская империя и славянские государства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. Экспансия турок-османов и падение Визант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характерные черты Балканских государств и их экономическое и политическое развити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ормулировать и обосновывать выводы об историческом значении падения Константинополя и его последств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ализировать захват Балкан и Византии турками – османами с опорой на легенду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льтура средневековой Европы. Место религии в жизни человека и общест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причины развития образования в Средневековой Европ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влияние христианской религии на искусство Средневековья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витие знаний о природе и человеке. Гуманизм. Раннее Возрожд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авнивать готические и романские собо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дставлять описание произведений периода раннего Средневековь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значении идей гуманизма и Возрождения для развития европейского общества.</w:t>
            </w:r>
          </w:p>
        </w:tc>
      </w:tr>
      <w:tr>
        <w:trPr>
          <w:trHeight w:val="74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Страны Востока в Средние ве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манская империя. Монгольская держав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завоевательных походах монгол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направления завоеваний монголов и территории созданных ими государст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ественное устройство Китайского государства в период Средневековь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Япония в средние века. Индия: раздробленность индийских княж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кастовый строй Инд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влияние деления общества на касты, на жизнь индийце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с какими завоевателями пришлось столкнуться Инд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влияние природы на хозяйство и культуру Япон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ественное устройство и положение групп населения средневековой Японии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4. Государства доколумбовой Амери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ественный строй. Религиозные верования населения. Культур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ывать и показывать на карте страны доколумбовой Америк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ественное устройство и управление государства ацтеков и инк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достижениях культуры народов доколумбовой Америки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ительно-обобщающий урок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 Историческое и культурное наследие Средневековья.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сторический материал о средневековой Европ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ие черты и особенности развития  Западной Европы в средние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значении наследия Средневековья для современн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полнять тестовые контрольные задания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 . Древняя и Средневековая Рус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 Древняя Русь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изучает история Отечеств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ктуализировать знания из курса истории Древнего мира и Средних веков о видах исторических источников, о роли природы в жизни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 источники по истории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ть историческую карту для объяснения геополитического положения России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ревнейшие народы на территории Рос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расселение древ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исывать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одить примеры межэтнических контактов и взаимодействий. </w:t>
            </w:r>
          </w:p>
        </w:tc>
      </w:tr>
      <w:tr>
        <w:trPr>
          <w:trHeight w:val="227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точные славяне в древ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ди восточных славя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на основе исторической карты территорию расселения восточных славян, природные условия , в которых они жили и их занят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исывать жизнь и быт, верования славян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водить примеры межэтнических контактов и взаимодейств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</w:t>
            </w:r>
            <w:r>
              <w:rPr>
                <w:b w:val="false"/>
                <w:i/>
                <w:sz w:val="24"/>
                <w:szCs w:val="24"/>
              </w:rPr>
              <w:t>язычество,вече, народное ополчение,дань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азование  Древнерусского государст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причины и называть вре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</w:t>
            </w:r>
            <w:r>
              <w:rPr>
                <w:b w:val="false"/>
                <w:i/>
                <w:sz w:val="24"/>
                <w:szCs w:val="24"/>
              </w:rPr>
              <w:t>государство, князь, дружина,полюдье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е киевские князь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казывать на карте территорию Древней Руси, главные торговые пути, походы княз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еятельности первых русских князей на основе «Повести временных лет»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язь Владимир. Крещение Рус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внутреннюю и внешнюю политику Владимира Святославич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характеристику княз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ктуализировать знания о возникновении христиан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Давать оценку значения принятия христианства на Ру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 митрополит , епископ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ревнерусское  государство в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 xml:space="preserve"> век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Характеризовать политический строй Древней Руси при Ярославе Мудром, внутреннюю и внешнюю полити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характеристику княз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</w:t>
            </w:r>
            <w:r>
              <w:rPr>
                <w:b w:val="false"/>
                <w:i/>
                <w:sz w:val="24"/>
                <w:szCs w:val="24"/>
              </w:rPr>
              <w:t>наместник, посадник,усобицы, боярин,вотчина,холоп.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экономический и политический строй Древней Рус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социально-экономический строй Древней Руси при Ярославе Мудр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 положении отдельных групп населения Древней Руси. 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точные славяне в Прикубанье. Тмутараканское княжеств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на основе исторической карты территорию расселения восточных славян, природные условия , в которых они жили и их занят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исывать жизнь и быт, верования славян Прикубань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водить примеры межэтнических контактов и взаимо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 и быт Древней Рус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вать о развитии культуры Древней Ру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писывать памятники древнерусского зодчества и живопис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мозаика, </w:t>
            </w:r>
            <w:r>
              <w:rPr>
                <w:b w:val="false"/>
                <w:i/>
                <w:sz w:val="24"/>
                <w:szCs w:val="24"/>
              </w:rPr>
              <w:t>фреска,миниатюра.жити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раз жизни представителей различных слоёв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существлять поиск информации из различных источников для подготовки сообщений и презентаций. 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торение и контроль по теме: «Древняя Русь в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-  перв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в.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тизировать исторический материал о Древней Рус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ие черты и особенности раннефеодального периода истории Руси и Западной Европ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значении наследия Древней Руси для современн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полнять тестовые контрольные задания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.  Русь удельная 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робление  Древнерусского государств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оставлять характеристику князя Владимира Мономаха.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</w:t>
            </w:r>
            <w:r>
              <w:rPr>
                <w:b w:val="false"/>
                <w:i/>
                <w:sz w:val="24"/>
                <w:szCs w:val="24"/>
              </w:rPr>
              <w:t xml:space="preserve"> удел, политическая раздробленность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ывать хронологические рамки периода раздробленност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причины и последствия раздробленности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территории Владимиро-Суздальского , Галицко-Волынского княжеств, Новгородской земл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собенности географического положения и социально-политического развития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ладимиро-Суздальского , Галицко-Волынского княжеств, Новгородской земл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характеристики правящих князей. 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ствие с Восток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учать материалы о походах монгольских завоевателей, сопоставлять и обобщать содержащиеся в них свед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ричины успеха монголов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жение удара с Запад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Невской битве, Ледовом побоище. Характеризовать значение этих сражений для дальнейшей истории русских земел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ть составление характеристики Александра Невского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ь и  Ор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ить зависимость русских земель от Золотой орд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овинности насел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вершить составление характеристики Александра Невског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</w:t>
            </w:r>
            <w:r>
              <w:rPr>
                <w:b w:val="false"/>
                <w:i/>
                <w:sz w:val="24"/>
                <w:szCs w:val="24"/>
              </w:rPr>
              <w:t>баскак. ярлык, выход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ь и Литв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территорию Великого княжества Литовског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олитику литовских княз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быстрого роста Литвы за счёт русских земель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значение присоединения русских земель к Великому Литовскому княжеству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льтура Руси 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БАН.  Религиозные верования жителей Кубани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авать общую характеристику русской культуры данного период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и характеризовать достижения культуры отдельных княжеств и земель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влияние ордынского нашествия на развитие русской культуры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торение и контроль по теме: «Русь удельная  в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-</w:t>
            </w: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 xml:space="preserve"> в.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ие черты и особенности раздробленности на  Руси и в Западной Европ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значении наследия периода раздробленности  для современн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полнять тестовые контрольные задания.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Московская 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территорию северо-Восточной Руси, территориальный рост Московского княж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причины и следствия объединения русских земель вокруг Москв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и аргументировать оценку деятельности Ивана Калиты. 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Куликовской битве , раскрывать значение куликовской битв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ивать роль Дмитрия Донского, Сергия Радонежского, митрополита Алексея.</w:t>
            </w:r>
          </w:p>
        </w:tc>
      </w:tr>
      <w:tr>
        <w:trPr>
          <w:trHeight w:val="2412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sz w:val="24"/>
                <w:szCs w:val="24"/>
              </w:rPr>
              <w:t xml:space="preserve"> – середине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 территориальный рост Московского княж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олитику  Василия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, отношения Москвы с Литвой и Ордо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причины и последствия Феодальной войны, причины победи Василия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Тёмного.</w:t>
              <w:br/>
              <w:t xml:space="preserve">Оценивать значение и последствия польско-литовской унии и Грюнвальдской битвы для судеб Центральной Европы.   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процесс превращения Московского княжества в Русское государств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чать составление характеристики Ивана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значение создания единого Русского государства. </w:t>
            </w:r>
          </w:p>
        </w:tc>
      </w:tr>
      <w:tr>
        <w:trPr>
          <w:trHeight w:val="1086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на основе исторических источников борьбу кавказских народов с Ордо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водить примеры межэтнических контактов и взаимодействий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осковское государство в конце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– начале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изменения в политическом строе Руси , в системе управления страно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Завершить составление характеристики Ивана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авнивать вотчинное и поместное землевладени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учать отрывки из Судебника 1497 года и использовать их на урок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смысл понятий </w:t>
            </w:r>
            <w:r>
              <w:rPr>
                <w:b w:val="false"/>
                <w:i/>
                <w:sz w:val="24"/>
                <w:szCs w:val="24"/>
              </w:rPr>
              <w:t>Боярская дума, кормление, местничество, пожилое, поместье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Церковь и государство в конце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роль православной церкви в становлении российской государственност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взаимоотношения церкви с княжеской власт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значение выражения «Москва – Третий Рим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водить оценки роли религиозных деятелей в истории Московской Руси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усская культура  в  </w:t>
            </w:r>
            <w:r>
              <w:rPr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таблицу о достижениях культуры изучаемого период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одить поиск информации по теме в различных источниках информации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чало правления Ива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.Реформы Избранной Рады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циально-экономическое и политическое развитие Русского государства в начале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а, основные мероприятия и значение реформ 1550-х год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причины и значение принятия Иваном 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царского титула, значение понятий </w:t>
            </w:r>
            <w:r>
              <w:rPr>
                <w:b w:val="false"/>
                <w:i/>
                <w:sz w:val="24"/>
                <w:szCs w:val="24"/>
              </w:rPr>
              <w:t>централизованное государство, приказ, Земский собор, стрелецкое войско, дворя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зучать и использовать исторические документы для характеристики правления Ив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Ива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ть карту для характеристики территориального роста Московского  государства, хода Ливонской войны, похода Ерма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цели Ива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, походов на южные, западные и восточные рубежи Московской Рус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ичины успехов Руси в Поволжье и Сибири и неудачи в Ливонской войне. 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ичнина и итоги правления Ива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Грозного 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ределять своё отношение к опричнине на основе источник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причины, сущность и последствия опричнины, значение понятий </w:t>
            </w:r>
            <w:r>
              <w:rPr>
                <w:b w:val="false"/>
                <w:i/>
                <w:sz w:val="24"/>
                <w:szCs w:val="24"/>
              </w:rPr>
              <w:t>заповедные лета, крепостное право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ставлять характеристику</w:t>
            </w:r>
            <w:r>
              <w:rPr>
                <w:b w:val="false"/>
                <w:sz w:val="24"/>
                <w:szCs w:val="24"/>
              </w:rPr>
              <w:t xml:space="preserve"> Ивана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льтура в 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таблицу достижений культуры Руси  в 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поиск информации об отдельных памятниках культуры и их создателях. 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Быт 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 нравах и быте русского общества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, используя информацию из источников.</w:t>
            </w:r>
          </w:p>
        </w:tc>
      </w:tr>
      <w:tr>
        <w:trPr>
          <w:trHeight w:val="40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вторение и контроль по теме: «Московская Русь в </w:t>
            </w:r>
            <w:r>
              <w:rPr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ах».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бщие черты и особенности процесса образования   единых государств на  Руси и в Западной Европ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суждения о значении наследия </w:t>
            </w:r>
            <w:r>
              <w:rPr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ов  для современн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полнять тестовые контрольные задания.</w:t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тоговое повторение и обобщение по истории Руси с древнейших времён до конца 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истематизировать исторический материал по истории Руси с древнейших времён до конца 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полнять тестовые контрольные задания по истории Руси с древнейших времён до конца –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ека.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7 класс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72"/>
        <w:gridCol w:w="895"/>
        <w:gridCol w:w="5093"/>
        <w:gridCol w:w="607"/>
      </w:tblGrid>
      <w:tr>
        <w:trPr>
          <w:trHeight w:val="6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разделы, тем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     часов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учебные действия      учащихся </w:t>
            </w:r>
          </w:p>
        </w:tc>
      </w:tr>
      <w:tr>
        <w:trPr>
          <w:trHeight w:val="29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р на заре Нового времени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место истории Нового времени на ленте времени,  указывать хронологические рамки периода. Анализировать карту &lt;&lt;Мир на заре Нового времени&gt;&gt; с опорой на легенду. Указать хронологические рамки и периоды эпохи Великих географических открытий. Характеризовать причины и предпосылки Великих географических открытий. Проводить поиск и анализ информации о плаваниях Колумба и Магеллана в нескольких источниках. Группировать факты плаваний и открытий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 вв. по различным признакам. </w:t>
            </w:r>
          </w:p>
        </w:tc>
      </w:tr>
      <w:tr>
        <w:trPr>
          <w:trHeight w:val="13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и периоды эпохи Великих географических открытий. Характеризовать причины и предпосылки эпохи Великих географических открытий. Проводить поиск и анализ информации о плаваниях Колумба и Магеллана в нескольких источниках. Группировать (классифицировать) факты плаваний и открытий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ll</w:t>
            </w:r>
            <w:r>
              <w:rPr>
                <w:b w:val="false"/>
                <w:sz w:val="24"/>
                <w:szCs w:val="24"/>
              </w:rPr>
              <w:t xml:space="preserve"> вв. по различным признакам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вые колониальные импер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роцесс создания первых колониальных империй испанцев, португальцев, голландцев и англичан. Выявить мотивы поступков исторических лиц на примере поведения испанцев в Америке . Раскрывать смысл, значение эпохи Великих географических открытий.</w:t>
            </w:r>
          </w:p>
        </w:tc>
      </w:tr>
      <w:tr>
        <w:trPr>
          <w:trHeight w:val="12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цвет денеж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смысл, значение понятий «капитализм» , «мануфактура» , «меркантилизм» , « протекционизм» . Разъяснять причины и значение «революции цен» для развития экономик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и городской ми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на конкретных примерах смысл понятий «товарность» и «специализация хозяйства». Разъяснять причины и результаты аграрной революции. Сравнивать положение в сельском хозяйстве на западе и на востоке Европы,выделять в нем общее и различ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ть и сослов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на конкретных примерах смысл понятий «новое государство» , «абсолютизм». Описывать специфику взаимоотношений монарха и подданных в «новых государствах». Определять на основе анализа и сопоставления источников и учебного текста характер взаимоотношений сословий и социальных групп европейского общества 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чины и начало Реформа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ичины и сущность Реформации, объяснять,почему она началась именно в Германии. Составлять исторический портрет(характеристику) Мартина Лютера ,высказывать суждения о значении его идей. Составлять сравнительную таблицу « Католичество и лютеранство»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еформация и Контрреформация в середине </w:t>
            </w:r>
            <w:r>
              <w:rPr>
                <w:b w:val="false"/>
                <w:sz w:val="24"/>
                <w:szCs w:val="24"/>
                <w:lang w:val="en-US"/>
              </w:rPr>
              <w:t>XVl</w:t>
            </w:r>
            <w:r>
              <w:rPr>
                <w:b w:val="false"/>
                <w:sz w:val="24"/>
                <w:szCs w:val="24"/>
              </w:rPr>
              <w:t xml:space="preserve"> 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исторический портрет Жана Кальвина ,объяснять сущность его учения и излагать суждения о значении его идей. Составлять сравнительную таблицу « Кальвинизм и лютеранство». Характеризовать способы борьбы католической церкви против Реформ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чные соперники: Франция и Исп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ичины и значение ключевых событий истории Франции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в.:  Религиозных войн, Варфоломеевской ночи, принятия Нантского эдикта, реформ Ришелье и Кольбера. Описывать политику Карла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и Филипп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по управлению Испанией. Раскрывать смысл понятий «Интенданты», «Кортесы», «Гранды», «Идальго», «Мориски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идерланды: путь к рассве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ь хозяйственного развития Нидерландов в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в. Указывать хронологические рамки и периоды освободительной обороны Нидерландов. Описывать историю создания Республики Соединенных провинций, период ее рассвета, систематизировать информацию и наносить ее на контурную карту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я в эпоху Тюдоров и Стюар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реформы Генриха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, высказывать значения королевской реформации для развития Англии. Раскрывать смысл понятий «поритания», «прсвитериание», «индепенденты», «джентри». Разъяснить причины и результаты аграрной революции в Англии. Составлять  исторический портрет Елизавет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к революций в Англ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казывать хронологические рамки и периоды английских революций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 Разъяснять причины Английской революции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 Описывать ход событий двух революций и реставраций Стюартов. Выявлять мотивы поступков исторических лиц на примере конфликта короля и парламента и борьбы групп английского общества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раны Центральной Евро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развития страны Центральной Европы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в. Систематизировать информацию и наносить ее на контурную карту. Сравнивать политическое развитие Венгрии, Чехии и Польши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в. Раскрывать смысл, значения понятий «шляхта», «магнат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орьба за господство в Европ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ъяснять особенности взаимоотношений между европейскими державами, сложившиеся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., выявлять факторы, влиявшие на характер международных отношений. Группировать (классифицировать) факты военных конфликтов по различным признакам, составлять хронологическую таблицу «Международные отношения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в.». Высказывать суждения о значении Вестфальского мира для развития отдельных государств Европ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льтура эпохи Возро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еремены в культуре  Европы в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>вв., объяснять их связь с новыми явлениями в жизни общества. Раскрывать смысл значения понятий «Возрождение», «гуманизм», выделять их характерные черты. Рассказывать о наиболее известных художниках высокого Возрождения в Италии и северного Возрождения, мыслителях, гуманистах и их произведениях. Сопоставлять особенности средневекового искусства, искусства раннего Возрождения и Высокого  Возрождения на основе сравнительного анализа иллюстрац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льтура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еремены в культуре Западной Европы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объяснять их связь с новыми явлениями в жизни общества, идеями «трагического гуманизма». Раскрывать смысл, значение понятий «барокко», «классицизм», выделять их характерные черты. Сопоставлять особенности искусства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  искусства Возрождения на основе сравнительного анализа иллюстрац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ая револю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казывать хронологические рамки и периоды Научной революции. Раскрывать смысл значения понятий «Научная революция», «рационализм», выделять их характерные черты. Характеризовать предпосылки Научной революции, объяснять связь новых научных идей с реформацией и Великими географическими открытиями. Высказывать суждение о последствиях и значении научных открытий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>вв. для прогресса человечеств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ы и монарх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смысл значения понятий «просвещение», «общественный договор», «просвещенный абсолютизм», выделять их основные черты. Характеризовать предпосылки распространения идей просвещения в европейских странах, объяснить их связь с Научной революцией и социальными изменениями в Европе. Формулировать и обосновывать оценку эпохи Просвещения как идейные основы современного демократического устройства Европы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единому образцу: Европа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развития западноевропейских государств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Анализировать карту Европы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с опорой на легенду. Составлять исторические портреты Фридриха Великого и Иосифа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 Высказывать суждения о значении деятельности просвещенных монархов для развития отдельных стран Европ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 и слабость Фра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развитие Франции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её место среди европейских держав. Проводить исследование: сопоставлять особенности экономического и социально-политического развития Франции и Англии в конце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по предложенному алгоритму. Описывать политику королей Людовика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и Людовика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по управлению государством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ждународные отношения: в поисках равновес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ъяснять особенности взаимоотношений между европейскими державами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, выявлять факторы, влияющие на характер международных отношений. Группировать факты военных конфликтов по различным признакам. Составлять описание вооружений и обмундирования европейских воино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на основе текста и иллюстраций учебника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льтура Западной Европы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еремены в культуре западной Европы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, объяснять их связь с новыми явлениями в жизни общества, идеями Просвещения. Раскрывать смысл, значения, понятия «барокко», «рококо», «классицизм», «сентиментализм», выделять их характерные черты. Рассказывать о наиболее известных деятелях литературы и искусства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и их произведениях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СШ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нализировать карту заселения Северной Америки европейцами с опорой на легенду, объяснять на ее основе особенности хозяйственного освоения земель и типы колоний. Составлять исторический портрет Б. Франклина и Д. Вашингтона. Выделять основные этапы освоения Америки и борьбы североамериканских колоний за независимость, составлять хронологическую таблицу.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циально-политическое развитие Великобритан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Приводить оценки Георга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Изложенные в учебной литературе. Высказывать суждения о последствиях и значении промышленной революции для развития человечества а процессе коммуникации с одноклассникам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ущество и упадок Османской импер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действия Турецких султанов по созданию мощной империи, выделять  и анализировать факты, способствующие ее упадку. Группировать факты об истории османских завоеваний, характеризовать основные черты и особенности устройства османского обществ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ан: новый расцве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действия правителей Ирана по созданию мощной державы. Выделять и анализировать факты, способствующие ее упадку. Группировать факты об истории иранских завоеваний, составлять хронологическую таблицу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дея в эпоху великих монгол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действия правителей государства Монголов по созданию мощной империи. Анализировать факты, способствующие ее упадку, группировать факторы об истории проникновения европейцев в Индию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итай и Япония: сила трад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географического положения и природных условий Китая и Японии. Выделять характерные черты государственного устройства Японии, положение императорской власти и системы сёгуната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-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рок итогового повтор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ериод раннего Нового времени, как время поступательного развития человеческого общества. Раскрывать значение культурных достижений различных народов и цивилизаций мира в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нутренняя и внешняя политика Бориса Годуно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, какие противоречия существовали в русском обществе в конце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личность и деятельность Бориса Годуно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исторической карте основные направления торговых и культурных связей Руси и Западной Европы.</w:t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2-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мута начала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Смута, самозванец, интервенц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, в чём заключались причины Смуты начала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исторической карте направления походов Лжедмитрия, отрядов под предводительством  Ивана Болотникова и др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сторический материал в хронологической таблице «Смутное время в России». Рассказывать о положении людей разных сословий в годы Смуты, используя информацию учебника и исторических источников (возможны ролевые высказывания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-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рок итогового повтор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ивать основные события и явления в истории Московской Руси 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b w:val="false"/>
                <w:sz w:val="24"/>
                <w:szCs w:val="24"/>
              </w:rPr>
              <w:t xml:space="preserve"> вв., роль отдельных исторических личност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поставлять факты образования централизованных государств  на Руси и в странах Западной Европы, выявлять общее и особенное. 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ронология и сущность нового этапа Российской истор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я «Новое время» на основе знаний из курса всеобщей истор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лагать содержащиеся в учебнике суждения историков о хронологических рамках Нового времени в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пользовать историческую карту для характеристики геополитического положения Росс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овые явления в экономике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пользовать информацию исторических карт при рассмотрении экономического развития Росс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мелкотоварное производство, мануфактура, крепостное прав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суждать причины и последствия новых явлений в экономике Росс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циальная структура российского общества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изменения в социальной структуре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ализировать отрывки из Соборного уложения 1649 г. при рассмотрении вопроса об окончательном закрепощении крестьян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литическое развитие Росс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я «абсолютизм» на основе знаний из курса всеобщей истор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ализировать отрывки из Соборного уложения 1649 г., использовать их для характеристики политического устройства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ъяснять, в чём заключались функции отдельных представительных и административных органов в системе управления государство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личность царей Алексея Михайловича и Фёдора Алексеевич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ласть и церковь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 Церковный раско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церковный раскол, старообрядец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сущность конфликта «священства» и «царства», причины и последствия раскол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озиции патриарха Никона и протопопа Аввакума (в том числе в форме высказывания в ролевой ситуации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родные движения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территории и характеризовать масштабы народных движений, используя историческую карт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причины народных движений в России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истематизировать исторический материал в форме таблицы «Народные движения в России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нешнеполитическое развитие России при первых Романов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казывать на карте территорию России и области, присоединённые к ней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ход войн и направления военных поход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, в чём заключались цели и результаты внешней политики Росс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казывать на карте территории расселения народов в Российском государстве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маршруты отрядов первопроходцев в Сибири и на Дальнем Восток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рассказ о народах, живших в Росс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используя материал учебника и дополнительную информацию (в том числе по истории края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ультура России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описание памятников культуры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 (в том числе находящихся на территории края, города), характеризовать их назначение, художественные достоинства и др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, в чём заключались новые веяния в отечественной культуре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поиск информации для сообщений о достижениях и деятелях отечественной культуры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а так же для участия в ролевых играх (например «Путешествие по русскому городу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ычаи и нра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 нравах и быте русского общества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используя информацию из источник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рок  итогового повтор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ивать основные события и явления в истории России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, роль отдельных исторических личност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поставлять факты образования централизованных государств на Руси и в странах Западной Европы, выявлять общее и особенно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посылки петровских преобразований. Начало царствования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географическое и экономическое положение России на рубеже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в., используя историческую карт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ить, в чём заключались предпосылки петровских преобразован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ая вой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ричины Северной войны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карту о событиях войн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событиях и итогах Северной войн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авать оценку внешнеполитической деятельност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еформы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еобразования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сущность царских указ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ричины учреждения патриаршества и синод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ущность петровского абсолютизма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ое развитие России при Петре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протекционизм, меркантилиз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авать оценку итогов экономической политик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родные движения первой четверти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на карте районы народных движени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ричины участников и итоги восстани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етровские преобразования в культуре и быт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описание нравов и быта с использованием исторических источник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основывать оценку итогов реформаторской деятельность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вовать в дискуссии о значении деятельност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для российской истор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цовые переворот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ывать события, даты и участники переворот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ворцовых переворотах в форме таблиц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яя политика 1725 – 1762 г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и последствия дворцовых переворот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нутреннюю и внешнюю политику преемников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яя политика 1725 – 1762 г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ать об участии России в войнах, важнейших сражениях и итогах войн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тоговое повторение. Обобщ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-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смысл понятия «просвещённый абсолютизм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особенностях политики просвещённого абсолютизма в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ставлять характеристику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и её деятельност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осстание под предводительством Е. И. Пугачё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ывать на карте ход восст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вать причины восста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нутреннюю политику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в отношении Пугачёв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экономическом развитии Росс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зовать положение крестьян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поставлять развитие страны и социальную политику при Петре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и Екатерине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-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нешняя политика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цели, задачи и итоги внешней политик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на карте территории, вошедшие в состав России в ходе русско-турецких вой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ть суждение о том, что способствовало русским победа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исторические портреты А. В. Суворова и Ф. Ф. Ушаков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оссийская империя при Павле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новные мероприятия внутренней и внешней политики Павл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исторический портрет Павл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ука и образование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поиск информации для сообщений о деятелях культуры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>
          <w:trHeight w:val="27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удожественная культура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 и обыча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описание памятников культу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остижениях культу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клад народа в России в мировую культуру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и аргументировать оценку значимых событий и явлений в отечественной истории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бщие черты и особенности исторического развития России и других стран мира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тоговое обобщение. Россия и мир на рубеж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 xml:space="preserve">8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65"/>
        <w:gridCol w:w="34"/>
        <w:gridCol w:w="830"/>
        <w:gridCol w:w="2217"/>
        <w:gridCol w:w="7"/>
        <w:gridCol w:w="3683"/>
      </w:tblGrid>
      <w:tr>
        <w:trPr>
          <w:trHeight w:val="2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е учебные действия (УУД), КТ-компетенции, межпредметные понятия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 делает решающий рыв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ределять место истории второго периода Нового времени на ленте времени, указывать его хронологические рамк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станавливать причинно-следственные связи между изменениями  в  различных отраслях хозяйств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делять основные этапы промышленной револю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няющееся общ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значение понятий «урбанизация», «забастовка», «профсоюз», рассказывать на конкретных примерах о путях формирования и положение рабочего класс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сравнительную таблицу «Социальная структура европейского общества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литическое развитие стран Запада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ичины и предпосылки политических изменений в Европе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истематизировать информацию о формах правления европейских и американских государств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равнивать задачи государства, его взаимоотношения с обществом  в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в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е общество – Новые ид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смысл, значение понятий «либерализм», «консерватизм», «социализм», «анархизм», «марксизм»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едпосылки распространения новых идей в европейских странах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сравнительную таблицу «Идеологи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к художественных иск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еремены в культуре Западной Европы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е, объяснять их связь с новыми явлениями в жизни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смысл, значения понятий «ампир», «классицизм», «романтизм»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е и наука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делять факторы, способствовавшие распространению образования в странах Европы и США с начала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связь новых научных идей с новыми явлениями в экономике и жизни обществ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сравнительную таблицу «Научные открытия и изобретения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ец Старого Поряд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ъяснять причины революции, характеризовать требования отдельных сословий и групп населения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мотивы поступков исторических лиц на примере конфликта короля и общест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ранцузская револю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казывать хронологические рамки и периоды Французской революции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 ве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являть мотивы поступков исторических лиц на примере борьбы групп французского обществ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б итогах , результатах  и  значении Французской революции для истории Франции и всей Европ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сульство и импе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танавливать последовательность и длительность событий наполеоновской эпохи во Фран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исторический портрет (характеристику) Наполеона Бонапарт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нский конгресс и послевоенное устройство Евр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ъяснять особенности взаимоотношений между европейскими державами, расстановку сил в Европе после 1814-1815 гг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территориальные решения Венского конгресс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глия: экономическое лидерство и политические рефор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промышленное развитие Англии в перв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, устанавливать его связь с социальным положением отдельных групп населения Англ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план текста «Англия – «мастерская мир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ранция до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: реставрация, революции, импе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собенности социально-экономического развития Фран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и периоды правящих режимов во Франции 1814-1870 гг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ъяснять причины Июльской и Февральской революц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алия на пути к объедин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и периоды процесса объединения Итал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территориально-государственного устройства и развития Италии в первые десятилетия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единение Герма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нализировать карту германских государств и истории объединения Германии с опорой на легенд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и периоды борьбы за объединения Герман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встрия и Турция: судьба многонациональных импер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уппировать (классифицировать) факты о революциях 1848 г. во Франции, Германии, Австрии и Венгрии по различным признака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таблицу «Революции 1848 г. в Европе»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относить единичные исторические факты и общие явл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крывать понятие «восточный вопрос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ША до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: рабовладения, демократии и экономический 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социально-экономического развития США к началу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танавливать последовательность и длительность событий Гражданской войны 1861-1865 г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ждународные отношения в середин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ъяснять особенности взаимоотношений между европейскими державами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смысл понятий «Венская система», «европейский концерт», «восточный вопрос»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хронологическую таблицу «Международные отношения 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е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дия и Центральная А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руппировать факты об истории проникновения британцев в Индию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колониальную политику британцев в Индии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нформацию о колониальном периоде индийской истории на основе различных источник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итай: От великой страны к полуколон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колониальную политику европейцев  в Кита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суждения о значении столкновения китайского общества с западным миром для социально-экономического и культурного развития Кита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ия: удачный опыт модерниз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 особенности экономического положения и политического устройства к началу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атинская Америка: нелегкий груз независимости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социально-экономического положения и этнического состава населения Латинской Америки в начал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казывать хронологические рамки и периоды истории создания независимых государств Латинской Америк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являть мотивы и цели правительства США по отношению к государству Латинской Америк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22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фрика </w:t>
            </w:r>
            <w:r>
              <w:rPr>
                <w:b w:val="false"/>
                <w:sz w:val="24"/>
                <w:szCs w:val="24"/>
                <w:lang w:val="en-US"/>
              </w:rPr>
              <w:t xml:space="preserve">XIX </w:t>
            </w:r>
            <w:r>
              <w:rPr>
                <w:b w:val="false"/>
                <w:sz w:val="24"/>
                <w:szCs w:val="24"/>
              </w:rPr>
              <w:t xml:space="preserve">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социально-экономического положения государств и народов Африки к началу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руппировать факты об истории проникновения европейцев в Африку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истематизировать информацию о колониальном периоде истории Африки на основе различных источников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23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нглия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стояние английской экономики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, сравнивать его в периодом английской модернизации предшествующего период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исывать политические реформы в Англии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ья республика во Фран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информацию о ходе территориальных изменениях по итогам Франко-германской войн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особенности социально-экономического развития Фран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казывать хронологические рамки и периоды правящих режимов Франции 1870-1899 год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ермания на пути к европейскому лидерств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стояние германской экономики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Пруссию Как экономического и политического лидера Герман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уппировать факты социально-экономического развития и политического устройства Англии , Франции, Германии по различным признакам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встро-Венгрия и Балканские страны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рактеризовать специфику национально-государственного устройства Австро-Венгрии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Группировать факты освободительной борьбы и образования самостоятельных Балканских государств в течени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относить единичные исторические факты и общие явл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талия: тяжелое наследие раздроблен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обенности государственного устройства и национального объединения Италии в конц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стояние итальянской экономики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поставлять информацию об экономическом развитии отдельных областей, полученные путем анализа карты Италии и учебного текста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ША в эпоху «Позолоченного века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состояние США в последней трет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тавлять и уточнять ранее составленный исторический портрет Линкольна на основе различных источни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ждународные отношения на исходе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мотивы и цели европейских держав при проведении той или иной международной политики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уппировать факты заключения военных союзов и проведения конференций по различным признакам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относить исторические факты и общие явл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рок итогового повто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второй период Нового времени как время поступательного развития человеческ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менять знания об истории Нового времени для раскрытия причин и оценки сущности современных событ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 истоков российской модерниза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поставлять факты образования централизованных государств на Руси и в странах Западной Европы, выявлять общее и особенно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оссия и Европа в конце XVII 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поставлять факты образования централизованных государств на Руси и в странах Западной Европы, выявлять общее и особенно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посылки петровски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ор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, в чем заключались предпосылки петровских преобразов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чало правления Петра 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 :мелкотоварное производство, мануфактура, крепостное право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суждать причины  последствия новых явлений в экономике Росс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ликая Северная война 1700—1721 г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ричины Северной войн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утского и Каспийского поход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формы управления Петра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ажнейшие преобразования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и систематизировать материал в форме таблицы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ущность царских указов о единонаследии , подушной подат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учреждения патриаршества и синод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номическая полит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а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ажнейшие преобразования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и систематизировать материал в форме таблицы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ущность царских указов о единонаследии , подушной пода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ссийское общество в Петровскую эпох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ажнейшие преобразования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и систематизировать материал в форме таблицы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ущность царских указов о единонаследии , подушной пода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ерковная реформа. По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ожение традиционных конфесс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причины учреждения патриаршества и синод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циальные и националь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ые движения. Оппозиция реформа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емены в культур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оссии в годы Петровских рефор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новные преобразования в области  культуры и быт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Характеризовать важнейшие и систематизировать материал ( в форме таблицы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вседневная жизнь 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 при Петре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ставлять описание нравов и быта Петровской  эпохи с использованием информации из исторических источник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начение петровских пре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азований в истории стра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одить и обосновывать оценку итогов реформаторской деятельности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протекционизм, меркантилизм,  приписные и посессионные крестьян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4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поха дворцов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ротов (1725—1762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ывать события, определяемые историками как дворцовые перевороты, их даты и участник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ворцовых переворотах в форме таблицы. Называть события, определяемые историками как дворцовые перевороты, их даты и участник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ворцовых переворотах в форме таблиц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утренняя политика 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 России в 1725—1762 г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яснять причины и последствия дворцовых переворотов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нутреннюю и внешнюю политику преемников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ешняя политика Рос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и в 1725—1762 г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участии России в войнах, важнейших сражениях и итогах войн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иональная и рел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озная политика в 1725—1762 г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национальную и религиозную политику   преемников Петр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важнейших событиях национальной и религиозной политики эпохи дворцовых переворот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вторительно-обобщающий урок по теме 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 w:val="false"/>
                <w:sz w:val="24"/>
                <w:szCs w:val="24"/>
              </w:rPr>
              <w:tab/>
              <w:t>Обобщать и систематизировать исторический материал по теме Эпоха дворцовых переворот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поставлять исторические события России и стран Западной Европы, выявлять общее и особенное, закономерности развития международных отноше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утренняя политика Екатерины II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основных мероприятиях и особенностях политики просвещенного абсолютизма в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положение отдельных сословий российск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ставлять характеристику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и ее деятельн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номическое развитие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оссии при Екатерине 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основных мероприятиях и особенностях политики просвещенного абсолютизма в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положение отдельных сословий российск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ставлять характеристику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и ее деятельн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циальная структура российского общества второй полов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 XVIII 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 нравах и быте русского общества  18 века, используя информацию из источнико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стание под предводи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льством Е. И. Пугачё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казывать территории, характеризовать масштабы народных движения, использую историческую карту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крывать причины народных движений в России </w:t>
            </w:r>
            <w:r>
              <w:rPr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роды России. Рели-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иозная и национальная политика Екатерины 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основных мероприятиях и особенностях политики просвещенного абсолютизма в Росс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 положение отдельных сословий российского обществ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едставлять характеристику Екатерины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и ее деятельн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ешняя политика Ека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ины 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сказывать об участии России в войнах, важнейших сражениях и итогах войн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чало освоения Ново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 и Крым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й урок по теме I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ъяснять смысл понятий: протекционизм, меркантилизм,  приписные и посессионные крестьян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утренняя политика Павла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новные мероприятия внутренней  политики Павл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ешняя политика Пав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 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сновные мероприятия  внешней политики Павл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ественная мысль, публицистика, литерату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поиск информации для сообщений о деятелях науки и культуры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азование в России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VIII 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развитии образования 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б общественной мысли в России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наука и тех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а в XVIII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остижениях науки и техник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клад народов России в мировую культуру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истематизировать материал о достижениях культу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клад народов России в мировую культуру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вопись и скульптур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и аргументировать оценку наиболее значительных событий и явлений культуры 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зыкальное и театраль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 искусств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казывать и аргументировать оценку наиболее значительных событий и явлений культуры 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ы России в XVIII 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мены в повседнев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и российских сослов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вклад народов России в мировую культуру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сказывать об общественной мысли в России во второй половине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ий урок по темам IV и 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й комплекс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сказывать и аргументировать оценку наиболее значительных событий и явлени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Характеризовать общие черты и особенности исторического развития России и других стран мира в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общать и систематизировать исторический материал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Описание  учебно-методического  и  материально – технического  обеспечения  образовательного  процесса.</w:t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 .И.Уколова, Л.П. Маринович. История Древнего мира. М. «Просвещение»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В. Агибалова, Г.М. Донской. История средних веков М. «Просвещение»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.История. Россия с древнейших времен до конца XVI в.6 класс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А.А. Данилов .История. Россия в XV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7 класс. М. «Просвещение»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История России. 8 класс. Учеб. для общеобразоват. организаций. В 2 ч. / Н. М. Арсентьев, А. А. Данилов, И. В. Курукин, А. Я. Токарева. — М. : Просвещение, 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История России. 9 класс. Учеб. для общеобразоват. организаций. В 2 ч. / Н. М. Арсентьев, А. А. Данилов, А. А. Левандовский, А. Я. Токарева. — М. : Просвещение,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И.Е. Уколова. История. Древний мир. Тетрадь - экзаменатор. 5 класс.М.: Просвещение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И.Е. Уколова. История. Древний мир. Тетрадь - тренажёр. 5 класс. М.: Просвещение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 .И.Уколова.  История. Древний мир.  Поурочное  тематическое планирование. М. «Просвещение»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В .И.Уколова.  История.  Средние века.  Поурочное  тематическое планирование. М. «Просвещение»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,А.В.Лукутин, И.А. Артасов. История. Россия с древнейших времен до конца XVI в. Тетрадь – тренажёр. 6 класс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И.А. Артасов. История. Россия с древнейших времен до конца XVI в. Тетрадь – экзаменатор. 6 класс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А.А. Данилов. История. Россия с древнейших времен до конца XVI в. 6 класс. Поурочное тематическое планирование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А.А. Данилов,А.В.Лукутин, И.А. Артасов. История. Россия в  X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в.  Тетрадь – тренажёр. 8 класс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А.А. Данилов. История. Россия в XV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в. 7 класс. Поурочное тематическое планирование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А.А. Данилов. История. Россия в  XI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в. 8 класс. Поурочное тематическое планирование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ас  Древнего  мира.- М.:  Новый  ди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.История. Россия с древнейших времен до конца XVI в.6 класс. Электронное приложение к учебнику. М. «Просвещение» ,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Данилов .История. Россия в XV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sz w:val="24"/>
                <w:szCs w:val="24"/>
              </w:rPr>
              <w:t xml:space="preserve"> в. Электронное приложение к учебнику 7 класс. М. «Просвещение»,  2010 г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 Планируемые результаты изучения предмета, курса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5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черты цивилизации Востока и Запада, сложившиеся в эпоху Древнего мир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перехода различных древних народов со ступени первобытности на ступень цивилизации. </w:t>
            </w:r>
          </w:p>
          <w:p>
            <w:pPr>
              <w:pStyle w:val="Normal"/>
              <w:widowControl/>
              <w:autoSpaceDE w:val="true"/>
              <w:spacing w:before="0" w:after="0"/>
              <w:ind w:left="175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</w:t>
            </w:r>
          </w:p>
          <w:p>
            <w:pPr>
              <w:pStyle w:val="Normal"/>
              <w:widowControl/>
              <w:autoSpaceDE w:val="true"/>
              <w:spacing w:before="0" w:after="0"/>
              <w:ind w:left="175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6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      </w:r>
          </w:p>
          <w:p>
            <w:pPr>
              <w:pStyle w:val="Normal"/>
              <w:widowControl/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- 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Средних ве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7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добывать, сопоставлять 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личать в общемировой культуре и культуре России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XVI-XVIII веков в системе мировых цивилизаций Запада и Восто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ценке явлений выявлять гуманистические нравственные ц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8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делять российскую и всеобщую историю Ново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уровень развития общества, используя понятия: аграрное общество, модернизация, индустриальное обществ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и доказывать собственное мнение о цели и значении модернизации России XIX- начала XX век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 научная картина мира и т.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модернизации в странах Запада, в России и на Востоке; а также  реформ, революций и колониальных вой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>
          <w:trHeight w:val="7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концу 9 клас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, сопоставлять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ять российскую и всеобщую историю Новейшего времени на этапы и объяснять выбранное дел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агать варианты мотивов поступков исторических личностей Новейше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175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Древнего мира  5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наиболее значительным событиям и личностям древней истории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характеристику общественного строя древних государств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проявления влияния античного искусства в окружающей среде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Средних веков   6 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Средних веков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Нового времени 7-8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Нового времени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ейшая история 9   класс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 в.; соотносить хронологию истории России и всеобщей истории в Новейшее врем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сторическую карту как источник информации о территории России (СССР) и других государств в ХХ — начале XXI 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нформацию из исторических источников  текстов, материальных и художественных памятников новейшей эпох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в различных формах описания, рассказа: а) условия и образ жизни людей различного социального положения в России и других странах в ХХ — начале XXI в.; 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 — начале XXI в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событиям и личностям отечественной и всеобщей истории ХХ — начала XXI в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России, других государств в ХХ — начале XXI в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работу по поиску и оформлению материалов истории своей семьи, города, края в ХХ — начале XXI в.</w:t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                                                                         Согласовано</w:t>
        <w:br/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заседания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го объединения                               заместитель директора по УВР</w:t>
        <w:br/>
        <w:t xml:space="preserve">учителей гуманитарного цикла </w:t>
      </w:r>
    </w:p>
    <w:p>
      <w:pPr>
        <w:pStyle w:val="Style18"/>
        <w:rPr/>
      </w:pPr>
      <w:r>
        <w:rPr>
          <w:b w:val="false"/>
          <w:sz w:val="24"/>
          <w:szCs w:val="24"/>
        </w:rPr>
        <w:t>СОШ №22                                                              _________ Комарова И.А.</w:t>
        <w:br/>
        <w:t xml:space="preserve"> от 29.08.2017 года  №1                                                         29.08.2017 года </w:t>
        <w:br/>
        <w:t xml:space="preserve"> __________ Лазарева Е.В. </w:t>
        <w:br/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74"/>
      <w:ind w:firstLine="235"/>
    </w:pPr>
    <w:rPr>
      <w:b w:val="false"/>
      <w:bCs w:val="false"/>
      <w:sz w:val="24"/>
      <w:szCs w:val="24"/>
    </w:rPr>
  </w:style>
  <w:style w:type="paragraph" w:styleId="Style22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firstLine="293"/>
      <w:jc w:val="both"/>
    </w:pPr>
    <w:rPr>
      <w:rFonts w:eastAsia="Times New Roman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4:00Z</dcterms:created>
  <dc:creator>u114</dc:creator>
  <dc:description/>
  <cp:keywords/>
  <dc:language>en-US</dc:language>
  <cp:lastModifiedBy>МОУ СОШ 22</cp:lastModifiedBy>
  <cp:lastPrinted>2017-08-30T12:44:00Z</cp:lastPrinted>
  <dcterms:modified xsi:type="dcterms:W3CDTF">2017-08-30T08:45:00Z</dcterms:modified>
  <cp:revision>9</cp:revision>
  <dc:subject/>
  <dc:title/>
</cp:coreProperties>
</file>