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32"/>
        </w:rPr>
        <w:t>__________</w:t>
      </w:r>
      <w:r>
        <w:rPr>
          <w:i/>
          <w:color w:val="000000"/>
          <w:sz w:val="32"/>
          <w:u w:val="single"/>
        </w:rPr>
        <w:t>Краснодарский край, г.Приморско-Ахтарс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</w:rPr>
        <w:t>_</w:t>
      </w:r>
      <w:r>
        <w:rPr>
          <w:bCs/>
          <w:color w:val="000000"/>
          <w:sz w:val="32"/>
          <w:szCs w:val="34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34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szCs w:val="34"/>
          <w:u w:val="single"/>
        </w:rPr>
        <w:t>средняя общеобразовательная школа №22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  <w:t>имени Героя России  В.Е.Едаменко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решением педсовета протокол №</w:t>
      </w:r>
      <w:r>
        <w:rPr>
          <w:i/>
          <w:color w:val="000000"/>
          <w:u w:val="single"/>
        </w:rPr>
        <w:t>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30 августа 2017   года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О.А.Чиганцева</w:t>
      </w:r>
      <w:r>
        <w:rPr>
          <w:color w:val="000000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</w:t>
      </w:r>
      <w:r>
        <w:rPr>
          <w:u w:val="single"/>
        </w:rPr>
        <w:t>программа, ориентированная на достижение  результатов определённого уровня</w:t>
      </w:r>
      <w:r>
        <w:rPr/>
        <w:t>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u w:val="single"/>
        </w:rPr>
        <w:t>_                 _научное объединение    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</w:t>
      </w:r>
      <w:r>
        <w:rPr>
          <w:u w:val="single"/>
        </w:rPr>
        <w:t>«История и современность: исследуем, познаём, обсуждаем»______</w:t>
      </w:r>
      <w:r>
        <w:rPr/>
        <w:t>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</w:t>
      </w:r>
      <w:r>
        <w:rPr>
          <w:u w:val="single"/>
        </w:rPr>
        <w:t>201</w:t>
      </w:r>
      <w:r>
        <w:rPr>
          <w:u w:val="single"/>
          <w:lang w:val="ru-RU"/>
        </w:rPr>
        <w:t>7</w:t>
      </w:r>
      <w:r>
        <w:rPr>
          <w:u w:val="single"/>
        </w:rPr>
        <w:t xml:space="preserve"> - 20</w:t>
      </w:r>
      <w:r>
        <w:rPr>
          <w:u w:val="single"/>
          <w:lang w:val="ru-RU"/>
        </w:rPr>
        <w:t>22</w:t>
      </w:r>
      <w:r>
        <w:rPr>
          <w:u w:val="single"/>
        </w:rPr>
        <w:t>__г.г.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  <w:t>_____________11-16 лет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_________</w:t>
      </w:r>
      <w:r>
        <w:rPr>
          <w:u w:val="single"/>
        </w:rPr>
        <w:t>Гордиенко О.В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32"/>
        </w:rPr>
        <w:t>_____</w:t>
      </w:r>
      <w:r>
        <w:rPr>
          <w:i/>
          <w:color w:val="000000"/>
          <w:sz w:val="32"/>
          <w:u w:val="single"/>
        </w:rPr>
        <w:t>Краснодарский край, г.Приморско-Ахтарс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</w:rPr>
        <w:t>_</w:t>
      </w:r>
      <w:r>
        <w:rPr>
          <w:bCs/>
          <w:color w:val="000000"/>
          <w:sz w:val="32"/>
          <w:szCs w:val="34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34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szCs w:val="34"/>
          <w:u w:val="single"/>
        </w:rPr>
        <w:t>средняя общеобразовательная школа №22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  <w:t>имени Героя России  В.Е.Едаменко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ОГЛАСОВАНО                                                              УТВЕРЖДЕНО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color w:val="000000"/>
        </w:rPr>
        <w:t>Протокол заседания районного                                     решением педсовета протокол №</w:t>
      </w:r>
      <w:r>
        <w:rPr>
          <w:i/>
          <w:color w:val="000000"/>
          <w:u w:val="single"/>
        </w:rPr>
        <w:t>1</w:t>
      </w:r>
    </w:p>
    <w:p>
      <w:pPr>
        <w:pStyle w:val="Normal"/>
        <w:shd w:fill="FFFFFF" w:val="clear"/>
        <w:rPr/>
      </w:pPr>
      <w:r>
        <w:rPr>
          <w:color w:val="000000"/>
        </w:rPr>
        <w:t>методического объединения                                          от 31августа 2015  года</w:t>
      </w:r>
    </w:p>
    <w:p>
      <w:pPr>
        <w:pStyle w:val="Normal"/>
        <w:shd w:fill="FFFFFF" w:val="clear"/>
        <w:rPr/>
      </w:pPr>
      <w:r>
        <w:rPr>
          <w:color w:val="000000"/>
        </w:rPr>
        <w:t>учителей истории и обществознания                            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1 от 28 августа 2015 года                                            _____________      </w:t>
      </w:r>
      <w:r>
        <w:rPr>
          <w:color w:val="000000"/>
          <w:u w:val="single"/>
        </w:rPr>
        <w:t>И.А.Комарова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 </w:t>
      </w:r>
      <w:r>
        <w:rPr>
          <w:color w:val="000000"/>
          <w:u w:val="single"/>
        </w:rPr>
        <w:t xml:space="preserve">С.И. Мастерова   </w:t>
      </w:r>
      <w:r>
        <w:rPr>
          <w:color w:val="000000"/>
        </w:rPr>
        <w:t xml:space="preserve">                                    </w:t>
      </w:r>
      <w:r>
        <w:rPr>
          <w:sz w:val="16"/>
          <w:szCs w:val="16"/>
        </w:rPr>
        <w:t xml:space="preserve"> 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</w:t>
      </w:r>
      <w:r>
        <w:rPr>
          <w:u w:val="single"/>
        </w:rPr>
        <w:t>программа, ориентированная на достижение  результатов определённого уровня</w:t>
      </w:r>
      <w:r>
        <w:rPr/>
        <w:t>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u w:val="single"/>
        </w:rPr>
        <w:t>_                 _научное объединение    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</w:t>
      </w:r>
      <w:r>
        <w:rPr>
          <w:u w:val="single"/>
        </w:rPr>
        <w:t>«История и современность: исследуем, познаём, обсуждаем»______</w:t>
      </w:r>
      <w:r>
        <w:rPr/>
        <w:t>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</w:t>
      </w:r>
      <w:r>
        <w:rPr>
          <w:u w:val="single"/>
        </w:rPr>
        <w:t>2012 - 2017__г.г.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>
          <w:u w:val="single"/>
        </w:rPr>
      </w:pPr>
      <w:r>
        <w:rPr>
          <w:u w:val="single"/>
        </w:rPr>
        <w:t>_____________11-16 лет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___Королёва Л.А.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абочая программа составлена на основе авторской программы внеурочной деятельности Д.В. Григорьева, П.В. Степанова. Москва, издательство «Просвещение», 2011 г.  </w:t>
      </w:r>
    </w:p>
    <w:p>
      <w:pPr>
        <w:pStyle w:val="Normal"/>
        <w:ind w:firstLine="709"/>
        <w:jc w:val="both"/>
        <w:rPr/>
      </w:pPr>
      <w:r>
        <w:rPr/>
        <w:t>Программа ориентирована на школьников подросткового возраста и может быть реализована в работе  как с отдельным классом, так и с группой учащихся.</w:t>
      </w:r>
    </w:p>
    <w:p>
      <w:pPr>
        <w:pStyle w:val="Normal"/>
        <w:ind w:firstLine="709"/>
        <w:jc w:val="both"/>
        <w:rPr/>
      </w:pPr>
      <w:r>
        <w:rPr/>
        <w:t>Программа является модульной и состоит из четырёх автономных модулей: модуль 1 «Понимаем наш город», модуль 2 «Загадки истории и современности» , модуль 3 «Интеллектуальный клуб: « Что? Где? Когда?», модуль 4 «Научное общество учащихся».</w:t>
      </w:r>
    </w:p>
    <w:p>
      <w:pPr>
        <w:pStyle w:val="Normal"/>
        <w:ind w:firstLine="709"/>
        <w:jc w:val="both"/>
        <w:rPr/>
      </w:pPr>
      <w:r>
        <w:rPr/>
        <w:t>Цель настоящей внеурочной программы – формирование у школьников способности и готовности к ответственному проблемно- ценностному общению как в школьной, так и в открытой общественной среде.</w:t>
      </w:r>
    </w:p>
    <w:p>
      <w:pPr>
        <w:pStyle w:val="Normal"/>
        <w:ind w:firstLine="709"/>
        <w:jc w:val="both"/>
        <w:rPr/>
      </w:pPr>
      <w:r>
        <w:rPr/>
        <w:t>Программа реализуется в форме занятий познавательной направленности: экскурсий, олимпиад, викторин, исследовательских проектов, работы научных обществ учащихся, интеллектуальных клуб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:</w:t>
      </w:r>
    </w:p>
    <w:p>
      <w:pPr>
        <w:pStyle w:val="TextBodyIndent"/>
        <w:ind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17"/>
        <w:gridCol w:w="1560"/>
        <w:gridCol w:w="2268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аудиторных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внеаудиторных актив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й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Понимаем наш город.</w:t>
            </w:r>
          </w:p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и беседа по документальному фильму о родном го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на «Как живёшь ты, отчий до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стный журнал «История нашего город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бЕСЕДА «Что мы видим в родном городе?»</w:t>
            </w:r>
          </w:p>
          <w:p>
            <w:pPr>
              <w:pStyle w:val="Normal"/>
              <w:ind w:firstLine="709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бЕСЕДА «Что мы слышим в родном городе?»</w:t>
            </w:r>
          </w:p>
          <w:p>
            <w:pPr>
              <w:pStyle w:val="Normal"/>
              <w:ind w:hanging="4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бЕСЕДА «Запахи и  ароматы родного города»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уСТНЫЙ ЖУРНАЛ «КУЛЬТУРА И ДОСУГ В НАШЕМ </w:t>
            </w:r>
          </w:p>
          <w:p>
            <w:pPr>
              <w:pStyle w:val="Normal"/>
              <w:ind w:firstLine="709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ГОРОД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sz w:val="20"/>
              </w:rPr>
              <w:t>зАНЯТИЯ СПОРТОМ ЮНЫМИ ГРАЖДАНАМИ. эКСКУРСИЯ В фок «лИДЕР» И СПОРТИВНУЮ ШКОЛ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дИСКУССИЯ :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«фОРМАЛЬНЫЕ И НЕФОРМАЛЬНЫЕ ГРУППЫ В НАШЕМ ГОРОД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пРОБЛЕМА ОРГАНИЗАЦИИ АКТИВНОГО ОТДЫХА МОЛОДЁЖИ В НАШЕМ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ДКИ ИСТОРИИ И СОВРЕМЕННОСТИ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ЛУБ «ЧТО? ГДЕ? КОГДА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УЧНОЕ ОБЩЕСТВО УЧАЩИХ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Содержание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сновное содержание</w:t>
      </w:r>
    </w:p>
    <w:p>
      <w:pPr>
        <w:pStyle w:val="Normal"/>
        <w:ind w:firstLine="709"/>
        <w:jc w:val="center"/>
        <w:rPr/>
      </w:pPr>
      <w:r>
        <w:rPr>
          <w:b/>
          <w:caps/>
          <w:sz w:val="20"/>
        </w:rPr>
        <w:t xml:space="preserve">(170 </w:t>
      </w:r>
      <w:r>
        <w:rPr>
          <w:b/>
          <w:sz w:val="20"/>
        </w:rPr>
        <w:t>ч</w:t>
      </w:r>
      <w:r>
        <w:rPr>
          <w:b/>
          <w:caps/>
          <w:sz w:val="20"/>
        </w:rPr>
        <w:t>)</w:t>
      </w:r>
    </w:p>
    <w:p>
      <w:pPr>
        <w:pStyle w:val="Normal"/>
        <w:ind w:firstLine="709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Модуль 1. Понимаем наш город (34)</w:t>
      </w:r>
    </w:p>
    <w:p>
      <w:pPr>
        <w:pStyle w:val="Normal"/>
        <w:ind w:firstLine="709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смотр и беседа по документальному фильму о родном городе. Подбор документальных фильмов о городе и вопросы к фильму. Организация просмотра и обсуждение фильм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2. Викторина «Как живёшь ты, отчий дом? Проведение викторины с учащимися и обсуждение  её итог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3.Устный журнал «История нашего города». Разделение на группы учащихся и представление ими каждого раздела устного журна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4. Беседа «Что мы видим в родном городе?» Обсуждение  тем: Городская архитектура, скульптура, ландшафтный дизайн, культурное достояние и т.д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5. Беседа «Что мы слышим в родном городе?» Обсуждение тем: отзывы гостей города, стиль повседневного общения горожан, комфортность пребывания в городской сре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6. Беседа  «Запахи и ароматы родного города» Обсуждение тем: автотранспорт  и загазованность, зелёные островки города, уборка мусора в городе, городские клумбы и т.д.</w:t>
      </w:r>
    </w:p>
    <w:p>
      <w:pPr>
        <w:pStyle w:val="Normal"/>
        <w:rPr/>
      </w:pPr>
      <w:r>
        <w:rPr/>
        <w:t>1.7.Устный журнал «Культура и досуг в нашем городе». Разделение участников на группы, наблюдающие, изучающие, доказывающие, что культурный досуг и занятия</w:t>
      </w:r>
    </w:p>
    <w:p>
      <w:pPr>
        <w:pStyle w:val="Normal"/>
        <w:rPr/>
      </w:pPr>
      <w:r>
        <w:rPr/>
        <w:t>спортом доступны и востребованы юными жителями  города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1.8. Занятия спортом юными горожанами. Экскурсии в детскую спортивную школу и ФОК «Лидер». Проведение экскурсий с целью популяризации занятий спортом. </w:t>
      </w:r>
    </w:p>
    <w:p>
      <w:pPr>
        <w:pStyle w:val="Normal"/>
        <w:rPr/>
      </w:pPr>
      <w:r>
        <w:rPr/>
        <w:t>1.9. Дискуссия:  Формальные и неформальные группы в нашем городе. Обучение навыкам</w:t>
      </w:r>
    </w:p>
    <w:p>
      <w:pPr>
        <w:pStyle w:val="Normal"/>
        <w:rPr/>
      </w:pPr>
      <w:r>
        <w:rPr/>
        <w:t>Проведения дискуссии и знакомство с субкультурой социума.</w:t>
      </w:r>
    </w:p>
    <w:p>
      <w:pPr>
        <w:pStyle w:val="Normal"/>
        <w:rPr/>
      </w:pPr>
      <w:r>
        <w:rPr/>
        <w:t>1.10.Проблема организации активного отдыха молодёжи в нашем городе. Обсуждение проблемы, поиски путей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aps/>
          <w:sz w:val="20"/>
        </w:rPr>
        <w:t>Модуль 2. Загадки истории и современности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3"/>
        <w:jc w:val="left"/>
        <w:rPr/>
      </w:pPr>
      <w:r>
        <w:rPr>
          <w:rStyle w:val="Emphasis"/>
          <w:b/>
          <w:i w:val="false"/>
          <w:sz w:val="24"/>
          <w:szCs w:val="24"/>
        </w:rPr>
        <w:t xml:space="preserve">Вводное занятие. </w:t>
      </w:r>
    </w:p>
    <w:p>
      <w:pPr>
        <w:pStyle w:val="Normal"/>
        <w:rPr/>
      </w:pPr>
      <w:r>
        <w:rPr/>
        <w:t xml:space="preserve">Загадка «великого» открытия: кто и для чего открывал Америку? </w:t>
      </w:r>
    </w:p>
    <w:p>
      <w:pPr>
        <w:pStyle w:val="Normal"/>
        <w:rPr/>
      </w:pPr>
      <w:r>
        <w:rPr/>
        <w:t>Загадка тирании: почему вопреки инстинктам самосохранения люди противостоят тиранам?</w:t>
      </w:r>
    </w:p>
    <w:p>
      <w:pPr>
        <w:pStyle w:val="Normal"/>
        <w:rPr/>
      </w:pPr>
      <w:r>
        <w:rPr/>
        <w:t xml:space="preserve">Загадка европеизации: была ли роль Петра </w:t>
      </w:r>
      <w:r>
        <w:rPr>
          <w:lang w:val="en-US"/>
        </w:rPr>
        <w:t>I</w:t>
      </w:r>
      <w:r>
        <w:rPr/>
        <w:t xml:space="preserve"> цивилизаторской?</w:t>
      </w:r>
    </w:p>
    <w:p>
      <w:pPr>
        <w:pStyle w:val="Normal"/>
        <w:rPr/>
      </w:pPr>
      <w:r>
        <w:rPr/>
        <w:t>Загадка власти: беспамятный старец или кающийся царь?</w:t>
      </w:r>
    </w:p>
    <w:p>
      <w:pPr>
        <w:pStyle w:val="Normal"/>
        <w:rPr/>
      </w:pPr>
      <w:r>
        <w:rPr/>
        <w:t>Загадка исторического пути России: прав ли П.Я.Чаадаев в его оценке?</w:t>
      </w:r>
    </w:p>
    <w:p>
      <w:pPr>
        <w:pStyle w:val="Normal"/>
        <w:rPr/>
      </w:pPr>
      <w:r>
        <w:rPr/>
        <w:t>Загадка революции: меняет ли она жизнь к лучшему?</w:t>
      </w:r>
    </w:p>
    <w:p>
      <w:pPr>
        <w:pStyle w:val="Normal"/>
        <w:rPr/>
      </w:pPr>
      <w:r>
        <w:rPr/>
        <w:t>Загадка начала Второй мировой войны?</w:t>
      </w:r>
    </w:p>
    <w:p>
      <w:pPr>
        <w:pStyle w:val="Normal"/>
        <w:rPr/>
      </w:pPr>
      <w:r>
        <w:rPr/>
        <w:t>Загадка последствий Второй мировой войны.</w:t>
      </w:r>
    </w:p>
    <w:p>
      <w:pPr>
        <w:pStyle w:val="Normal"/>
        <w:rPr/>
      </w:pPr>
      <w:r>
        <w:rPr/>
        <w:t>Загадка развития : какую страну, культуру, цивилизацию можно считать более развитой?</w:t>
      </w:r>
    </w:p>
    <w:p>
      <w:pPr>
        <w:pStyle w:val="Normal"/>
        <w:rPr/>
      </w:pPr>
      <w:r>
        <w:rPr/>
        <w:t>Загадка будущего: ждёт ли нас экологическая катастроф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Модуль 3. Интеллектуальный клуб : «Что? Где? Когда?»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  <w:t>Введение в игру. Компоненты успешной игры. Техника мозгового штурма. Составление вопросов к играм. Игры «ЧТО? ГДЕ? КОГДА?» Другие интеллектуальные викторины. Социальные  про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Модуль 4. научное общество учащихся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  <w:t>Общие занятия. Занятие секций НОУ. Проведение цикла экспериментов « Разрушители мифов» для учащихся начальных классов. Конференция научного общества уча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жидаемые результаты и реализация программы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первого уровня (приобретение школьниками социальных знаний, первичного понимания социальной реальности и повседневной жизни)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обретение знаний о правилах, принятых в обществе, способах организации взаимодействия людей; приобретение школьниками знаний об истоках нравственности человека, основных общечеловеческих ценностях и нормах поведения, способы самостоятельного поиска нахождения и обработки информации; основы разработки социальных проектов и организация коллективной творческой деятель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второго уровня (формирование позитивного отношения школьника к базовым ценностям нашего общества и социальной реальности в целом)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Развитие ценностных отношений школьника к другому человеку :  гуманность, толерантность, альтруизм; развитие ценностных отношений к своему Отечеству, его истории и культуре, народам, героическим страницам его прошлого, стремление к свободному открытому общению и сотрудничеству.</w:t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третьего уровня (приобретение  школьниками опыта самостоятельного  социального действия)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обретение учащимися опыта самоорганизации и организации совместной деятельности с другими школьниками; принятие на себя ответственности за эти реш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обретение опыта исследовательской деятельности, публичного выступления по проблемным вопросам, проведение опросов общественного мнения, волонтёрская деятельность,  участие в гражданских акциях, забота о малышах и организация и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Досуга.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Согласован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ителей гуманитарного цик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28270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БОУСОШ № 22                                                                                               Комарова И.А.</w:t>
      </w:r>
    </w:p>
    <w:p>
      <w:pPr>
        <w:pStyle w:val="Normal"/>
        <w:rPr/>
      </w:pPr>
      <w:r>
        <w:rPr/>
        <w:t>От  29.08.2017 года  №1                                                                                29.08.2017 го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58750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Лазар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6:00Z</dcterms:created>
  <dc:creator>т</dc:creator>
  <dc:description/>
  <cp:keywords/>
  <dc:language>en-US</dc:language>
  <cp:lastModifiedBy>МОУ СОШ 22</cp:lastModifiedBy>
  <cp:lastPrinted>2017-09-05T14:52:00Z</cp:lastPrinted>
  <dcterms:modified xsi:type="dcterms:W3CDTF">2017-09-05T10:53:00Z</dcterms:modified>
  <cp:revision>14</cp:revision>
  <dc:subject/>
  <dc:title>село Киевское муниципального образования Крымский район</dc:title>
</cp:coreProperties>
</file>