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2</w:t>
      </w:r>
    </w:p>
    <w:p>
      <w:pPr>
        <w:pStyle w:val="Normal"/>
        <w:jc w:val="center"/>
        <w:rPr/>
      </w:pPr>
      <w:r>
        <w:rPr/>
        <w:t>имени Героя России В.Е. Едаменко</w:t>
      </w:r>
    </w:p>
    <w:p>
      <w:pPr>
        <w:pStyle w:val="Normal"/>
        <w:jc w:val="center"/>
        <w:rPr/>
      </w:pPr>
      <w:r>
        <w:rPr/>
        <w:t>города Приморско- Ахтарска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Урок математики в 1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равнение групп предмето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тношения «больше», «меньше», «столько же»,  «больше ( меньше) на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Белых Людмила Иван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45"/>
          <w:sz w:val="28"/>
          <w:szCs w:val="28"/>
        </w:rPr>
        <w:t>Тема:</w:t>
      </w:r>
      <w:r>
        <w:rPr>
          <w:b/>
          <w:sz w:val="28"/>
          <w:szCs w:val="28"/>
        </w:rPr>
        <w:t>«Сравнение групп предметов. Отношения «больше», «меньше», «столько же», « больше( меньше) на…»</w:t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5"/>
        <w:gridCol w:w="12125"/>
      </w:tblGrid>
      <w:tr>
        <w:trPr>
          <w:trHeight w:val="43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Цель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группы предметов, то есть определять, на сколько в одной группе предметов больше (меньше), чем в другой, уравнивать группы предметов двумя способами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</w:t>
              <w:br/>
              <w:t>результаты</w:t>
              <w:br/>
              <w:t>(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 сравнивать две группы предметов,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 предметов больше (меньше) и на сколько; называть числа в порядке их следования при счёте; отсчитывать из множества предметов заданное количество (8–10 отдельных предметов)</w:t>
            </w:r>
          </w:p>
        </w:tc>
      </w:tr>
      <w:tr>
        <w:trPr>
          <w:trHeight w:val="39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ниверсальные </w:t>
              <w:br/>
              <w:t>учебные</w:t>
              <w:br/>
              <w:t xml:space="preserve">действия </w:t>
              <w:br/>
              <w:t>(метапредметные)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. </w:t>
            </w:r>
            <w:r>
              <w:rPr>
                <w:rFonts w:cs="Times New Roman" w:ascii="Times New Roman" w:hAnsi="Times New Roman"/>
                <w:spacing w:val="45"/>
              </w:rPr>
              <w:t>Сформиров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школе и учебной деятельности; интерес к учебному труду; основные моральные нормы повед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pacing w:val="45"/>
              </w:rPr>
              <w:t>Научиться</w:t>
            </w:r>
            <w:r>
              <w:rPr>
                <w:rFonts w:cs="Times New Roman" w:ascii="Times New Roman" w:hAnsi="Times New Roman"/>
              </w:rPr>
              <w:t xml:space="preserve">: принимать и сохранять учебную задачу; оценивать результат своих действий; </w:t>
            </w:r>
            <w:r>
              <w:rPr>
                <w:rFonts w:cs="Times New Roman" w:ascii="Times New Roman" w:hAnsi="Times New Roman"/>
                <w:spacing w:val="45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лан выполнения заданий на уроках; адекватно воспринимать оценку своей работы учителем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заданный вопрос, в соответствии с ним строить ответ в устной форме; осуществлять поиск необходимой информации в разных источниках; понимать знаки, символы; </w:t>
            </w:r>
            <w:r>
              <w:rPr>
                <w:rFonts w:cs="Times New Roman" w:ascii="Times New Roman" w:hAnsi="Times New Roman"/>
                <w:spacing w:val="45"/>
              </w:rPr>
              <w:t>научить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подробно пересказывать прочитанное или прослушанное; определять т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pacing w:val="45"/>
              </w:rPr>
              <w:t>Научитс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общении правила вежливости; участвовать в диалоге на уроке и в жизненных ситуациях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понятные для партнера высказывания</w:t>
            </w:r>
          </w:p>
        </w:tc>
      </w:tr>
    </w:tbl>
    <w:p>
      <w:pPr>
        <w:pStyle w:val="ParagraphStyle"/>
        <w:spacing w:lineRule="auto" w:line="264"/>
        <w:ind w:left="-1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1"/>
        <w:gridCol w:w="12125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</w:t>
              <w:br/>
              <w:t xml:space="preserve">содержание </w:t>
              <w:br/>
              <w:t xml:space="preserve">темы, понятия </w:t>
              <w:br/>
              <w:t>и термин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 …»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(цифровые) ресурсы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ечатная тетрадь, счетный материал, сюжетные картинки; магнитная доска, фланелеграф, геометрические фигуры; цветные карандаши</w:t>
            </w:r>
          </w:p>
        </w:tc>
      </w:tr>
    </w:tbl>
    <w:p>
      <w:pPr>
        <w:pStyle w:val="ParagraphStyle"/>
        <w:spacing w:lineRule="auto" w:line="264" w:before="0" w:after="120"/>
        <w:jc w:val="center"/>
        <w:rPr/>
      </w:pPr>
      <w:r>
        <w:rPr/>
        <w:t>Ход урока</w:t>
      </w:r>
    </w:p>
    <w:tbl>
      <w:tblPr>
        <w:tblW w:w="15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2"/>
        <w:gridCol w:w="5942"/>
        <w:gridCol w:w="2835"/>
        <w:gridCol w:w="3216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ы урока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Формируемы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Мотивация к учебной деятельности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проверяет готовность класса и оборудования; эмоционально настраивает на урок.</w:t>
            </w:r>
          </w:p>
          <w:p>
            <w:pPr>
              <w:pStyle w:val="Normal"/>
              <w:rPr/>
            </w:pPr>
            <w:r>
              <w:rPr/>
              <w:t xml:space="preserve">Проверь, дружок, </w:t>
            </w:r>
          </w:p>
          <w:p>
            <w:pPr>
              <w:pStyle w:val="Normal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rPr/>
            </w:pPr>
            <w:r>
              <w:rPr/>
              <w:t>Всё ль в порядке Книжка, ручка и тетрадка? Проверили? Садитесь! С усердием трудитесь!</w:t>
            </w:r>
          </w:p>
          <w:p>
            <w:pPr>
              <w:pStyle w:val="Normal"/>
              <w:jc w:val="both"/>
              <w:rPr/>
            </w:pPr>
            <w:r>
              <w:rPr/>
              <w:t>-Сегодня постараемся помочь друг другу сделать новые интересные открыти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учителя. Организуют рабочее место, проверяют наличие индивидуальных учебных принадлежностей на стол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планирование учебного сотрудничества с учителем и сверстниками.</w:t>
            </w:r>
          </w:p>
        </w:tc>
      </w:tr>
      <w:tr>
        <w:trPr>
          <w:trHeight w:val="625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Актуализация знаний  и фиксация затруднений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spacing w:val="45"/>
              </w:rPr>
              <w:t>доске</w:t>
            </w:r>
            <w:r>
              <w:rPr>
                <w:rFonts w:cs="Times New Roman" w:ascii="Times New Roman" w:hAnsi="Times New Roman"/>
              </w:rPr>
              <w:t xml:space="preserve"> узор: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2667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мотрите узо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закономерность заметил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несите узор в свои тетради и продолжите его, соблюдая подмеченную вами закономерност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, как раскрасить узор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ружки между квадратами закрасьте зелёным цвет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вый квадратик и первый кружок закрасьте синим цвето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вадратик и кружок, которые расположены за ними, – красным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ледующие за ними фигуры – жёлтым цвет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одит </w:t>
            </w:r>
            <w:r>
              <w:rPr>
                <w:rFonts w:cs="Times New Roman" w:ascii="Times New Roman" w:hAnsi="Times New Roman"/>
                <w:b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ставим все вразлет: появился самоле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 крылом туда-сюда, делай «раз» и делай «два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и два, раз и два! Руки в стороны держите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на друга посмотрите. Раз и два, раз и два!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тили руки вниз, и на место все садись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узор, выделяют закономерность в узор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ят узор в тетрадь, соблюдая закономер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</w:rPr>
              <w:t>Взаимопровер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скрашивают узор по заданию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pacing w:val="45"/>
              </w:rPr>
            </w:pPr>
            <w:r>
              <w:rPr>
                <w:spacing w:val="45"/>
              </w:rPr>
              <w:t>Самопровер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логические – анализ объектов с целью выявления призна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контроль, коррекция, оценка, прогнозирование, 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Постановка учебной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Построение проекта выхода из затрудн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мотрите в учебнике рисунок 1 и задайте по нему друг другу вопрос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Необходимо нацелить учеников на то, чтобы вопросы были на сравнение количества предметов и начинались со слов: «На сколько…» или «Хватит ли…».)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ьте, не считая, кого на рисунке больше: мальчиков или девоче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оснуйте своё мнени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сколько девочек больш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откуда идут дети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листья у них в рука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листья клёна и дуб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х листьев больш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х листьев меньш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сколько больше (меньше)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х кубиков больше: маленьких или больших? На сколько? </w:t>
            </w:r>
            <w:r>
              <w:rPr>
                <w:rFonts w:cs="Times New Roman" w:ascii="Times New Roman" w:hAnsi="Times New Roman"/>
                <w:i/>
              </w:rPr>
              <w:t>Докажите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х кубиков меньше: жёлтых или красны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так считаете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х кубиков столько же, сколько синих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мотрите рисунок с треугольник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можно сделать так, чтобы красных и синих треугольников стало поровну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бы красных треугольников стало больше, чем синих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бы синих стало меньше, чем красны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друг другу вопросы на сравнение количества предметов, которые начинаются со слов: «На сколько…» или «Хватит ли…».</w:t>
            </w:r>
          </w:p>
          <w:p>
            <w:pPr>
              <w:pStyle w:val="Normal"/>
              <w:rPr/>
            </w:pPr>
            <w:r>
              <w:rPr/>
              <w:t xml:space="preserve">Рассматривают рисунки </w:t>
              <w:br/>
              <w:t>в учебнике и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количество кубиков (задание 2). Важно, чтобы учащиеся заметили разные признаки, по которым различаются кубики: размер, цвет.</w:t>
            </w:r>
          </w:p>
          <w:p>
            <w:pPr>
              <w:pStyle w:val="Normal"/>
              <w:rPr/>
            </w:pPr>
            <w:r>
              <w:rPr/>
              <w:t>Уравнивают количество красных и синих треугольников (разными способам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остановка вопро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>
                <w:i/>
              </w:rPr>
              <w:t xml:space="preserve">общеучебные – </w:t>
            </w:r>
            <w:r>
              <w:rPr/>
              <w:t>самостоятельное выделение,  формулирование цел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огические –  </w:t>
            </w:r>
            <w:r>
              <w:rPr/>
              <w:t>формулирование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проблем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Включение в систему знаний и повторение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работу по сюжетному рисунку в учебнике (с.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текст на с. 13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вышёл на прогулку перв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пришёл позже все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рассужда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карти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фигуры на верхнем рисунке</w:t>
              <w:br/>
              <w:t>и на нижн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ьте из данных фигур свой узор </w:t>
              <w:br/>
              <w:t>и выполните его в тетради. Помните, что вы должны соблюдать составленную вами закономе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ьте из данных фигур свой узор </w:t>
              <w:br/>
              <w:t>и выполните его в тетради. Помните, что вы должны соблюдать составленную вами закономе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анализируйте узор из крестиков. Обведите уз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Составляют рассказ, задают </w:t>
            </w: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 друг другу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ватит ли шариков всем гномам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это узнали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статочно ли шариков для того, чтобы каждый гном получил по два шар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сколько шариков больше, чем гномов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нализируют образец, обводят по контурам крестики, а потом рисуют столько же </w:t>
            </w:r>
            <w:r>
              <w:rPr>
                <w:rFonts w:cs="Times New Roman" w:ascii="Times New Roman" w:hAnsi="Times New Roman"/>
                <w:spacing w:val="45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Прописывают прямые наклонные палоч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регуляция, контроль, оценка, коррек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ор наиболее эффективных способов решения задач, умение осознанно и произвольно строить речевое высказывание; самостоятельное создание способов решение проблем творче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, владение монологической и диалогической форма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Рефлексия деятельност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и оценивает успешность </w:t>
              <w:br/>
              <w:t>в достижении цели и определяет перспективу последующе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открытия сделали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больше всего понравило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. Адекватно воспринимают качественную оценку своей работ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мыслообразование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2"/>
          <w:szCs w:val="22"/>
        </w:rPr>
      </w:r>
      <w:r>
        <w:br w:type="page"/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523"/>
        <w:gridCol w:w="2929"/>
        <w:gridCol w:w="2239"/>
        <w:gridCol w:w="1382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м получил по два шар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сколько шариков больше, чем гномов?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смотрите узоры на полях учебника </w:t>
              <w:br/>
              <w:t>(с. 13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 каких фигур составлены эти узоры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расположены фигуры по отношению друг к друг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ите эти узоры в тетрад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узоры, отвечают на вопросы, выполняют узоры (с. 7 тетради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анализ объектов, описывают расположенные объектов </w:t>
              <w:br/>
              <w:t>с использованием слов: справа, слева, за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45"/>
              </w:rPr>
              <w:t>физкультминутк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ногами тот-тот, мы руками хлоп-хлоп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лазами миг-миг, мы плечами чик-ч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– сюда, два – туда, повернись вокруг себ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– присели, два – привста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кверху все подня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 – встали, сели – встали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й-встанькой словно стал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ое положение – ноги на ширине плеч. Декламируют стихотворение, выполняя движ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для профилактики утом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учителя</w:t>
            </w:r>
          </w:p>
        </w:tc>
      </w:tr>
    </w:tbl>
    <w:p>
      <w:pPr>
        <w:pStyle w:val="ParagraphStyle"/>
        <w:spacing w:lineRule="auto" w:line="264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523"/>
        <w:gridCol w:w="2929"/>
        <w:gridCol w:w="2239"/>
        <w:gridCol w:w="1382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ожно сказать о количестве шариков справа и слев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жи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сколько красных шариков меньше, чем сини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можно сделать число шариков равн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рисуйте красный шарик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Красных шариков меньше, чем синих.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ют стрелкой пары шариков: красный – синий, красный – синий и т. 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 один шар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Дорисовать один красный шари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ют красный шари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Работа над развитием внимания, смекалк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ристическая беседа. Работа по учебнику </w:t>
              <w:br/>
              <w:t xml:space="preserve">(с. 13)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текст на с. 13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вышёл на прогулку первы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пришёл позже всех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рассужда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картин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фигуры на верхнем рисунке</w:t>
              <w:br/>
              <w:t>и на нижн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ставьте из данных фигур свой узор </w:t>
              <w:br/>
              <w:t>и выполните его в тетради. Помните, что вы должны соблюдать составленную вами закономерность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Петуш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Соба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яют, чем похожи картинки и чем они отличают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</w:rPr>
              <w:t>На обоих рисунках одинаковые фигуры, но они расположены в разной последовательности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учащих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Взаимопроверк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анализ объектов. Строят рассуждения в форме связи простых суждений об объекте. Оценивают правильность выполнения действий на уровне адекватной оценки соответствия результатов требованиям дан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сюжетными картинками</w:t>
            </w:r>
          </w:p>
        </w:tc>
      </w:tr>
    </w:tbl>
    <w:p>
      <w:pPr>
        <w:pStyle w:val="ParagraphStyle"/>
        <w:spacing w:lineRule="auto" w:line="26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5"/>
        <w:gridCol w:w="1442"/>
        <w:gridCol w:w="4523"/>
        <w:gridCol w:w="2929"/>
        <w:gridCol w:w="2239"/>
        <w:gridCol w:w="1382"/>
      </w:tblGrid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Письмо по образц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творческое задание</w:t>
              <w:br/>
              <w:t>(с. 7 тетради, задание 4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анализируйте узор из крестиков. Обведите узор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нализируют образец, обводят по контурам крестики, а потом рисуют столько же </w:t>
            </w:r>
            <w:r>
              <w:rPr>
                <w:rFonts w:cs="Times New Roman" w:ascii="Times New Roman" w:hAnsi="Times New Roman"/>
                <w:spacing w:val="45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ывают прямые наклонные палоч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 задачу. Используют наглядный материал для решения учебной задач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ечатной тетради</w:t>
            </w:r>
          </w:p>
        </w:tc>
      </w:tr>
      <w:tr>
        <w:trPr>
          <w:trHeight w:val="2535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Подведение итог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беседа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т и оценивает успешность </w:t>
              <w:br/>
              <w:t>в достижении цели и определяет перспективу последующе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открытия сделал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больше всего понравилось?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лные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. Адекватно воспринимают качественную оценку своей рабо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н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е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</w:tc>
      </w:tr>
    </w:tbl>
    <w:p>
      <w:pPr>
        <w:pStyle w:val="ParagraphStyle"/>
        <w:spacing w:lineRule="auto" w:line="264"/>
        <w:ind w:left="-10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7:00Z</dcterms:created>
  <dc:creator>Админ</dc:creator>
  <dc:description/>
  <cp:keywords/>
  <dc:language>en-US</dc:language>
  <cp:lastModifiedBy>Людмила</cp:lastModifiedBy>
  <cp:lastPrinted>2016-12-28T08:11:00Z</cp:lastPrinted>
  <dcterms:modified xsi:type="dcterms:W3CDTF">2020-02-13T13:55:00Z</dcterms:modified>
  <cp:revision>14</cp:revision>
  <dc:subject/>
  <dc:title>Тема: Вода</dc:title>
</cp:coreProperties>
</file>