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рок истории 11 класс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«</w:t>
      </w:r>
      <w:r>
        <w:rPr>
          <w:b/>
          <w:bCs/>
          <w:color w:val="FF0000"/>
          <w:sz w:val="28"/>
          <w:szCs w:val="28"/>
        </w:rPr>
        <w:t>Восстановление народного хозяйства в СССР после Великой Отечественной  войны</w:t>
      </w:r>
      <w:r>
        <w:rPr>
          <w:color w:val="FF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готовил:         Е.А. Беляк, учитель истории и обществозн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характеризовать состояние советской экономики после войны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оанализировать альтернативы развития народного хозяйства в послевоенные год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ыяснить причины возврата сталинского руководства к довоенной модели экономического развития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роследить ход восстановления промышленности сельского хозяйства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пределите причины бедственного положения в сельском хозяйстве после войны.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д урока.</w:t>
      </w:r>
    </w:p>
    <w:p>
      <w:pPr>
        <w:pStyle w:val="Style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>Когда она пришла в наш город,</w:t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растерялись. Столько ждать,</w:t>
      </w:r>
    </w:p>
    <w:p>
      <w:pPr>
        <w:pStyle w:val="Style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/>
          <w:sz w:val="28"/>
          <w:szCs w:val="28"/>
        </w:rPr>
        <w:t>Ловить душою каждый шорох</w:t>
      </w:r>
    </w:p>
    <w:p>
      <w:pPr>
        <w:pStyle w:val="Style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/>
          <w:sz w:val="28"/>
          <w:szCs w:val="28"/>
        </w:rPr>
        <w:t>И этих залпов не узнать.</w:t>
      </w:r>
    </w:p>
    <w:p>
      <w:pPr>
        <w:pStyle w:val="Style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</w:rPr>
        <w:t>И было столько муки прежней,</w:t>
      </w:r>
    </w:p>
    <w:p>
      <w:pPr>
        <w:pStyle w:val="Style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</w:rPr>
        <w:t>Ночей и дней такой клубок,</w:t>
      </w:r>
    </w:p>
    <w:p>
      <w:pPr>
        <w:pStyle w:val="Style16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Что даже крохотный подснежник</w:t>
      </w:r>
    </w:p>
    <w:p>
      <w:pPr>
        <w:pStyle w:val="Style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</w:rPr>
        <w:t>В то утро расцвести не смог.</w:t>
      </w:r>
    </w:p>
    <w:p>
      <w:pPr>
        <w:pStyle w:val="Style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</w:rPr>
        <w:t>И только — видел я — ребенок</w:t>
      </w:r>
    </w:p>
    <w:p>
      <w:pPr>
        <w:pStyle w:val="Style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</w:rPr>
        <w:t>В ладоши хлопал и кричал,</w:t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будто он, невинный, понял,</w:t>
      </w:r>
    </w:p>
    <w:p>
      <w:pPr>
        <w:pStyle w:val="Style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>Какую гостью увидал</w:t>
      </w:r>
    </w:p>
    <w:p>
      <w:pPr>
        <w:pStyle w:val="Style16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лья Эренбург</w:t>
      </w:r>
    </w:p>
    <w:p>
      <w:pPr>
        <w:pStyle w:val="Style16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мае 1945</w:t>
      </w:r>
    </w:p>
    <w:p>
      <w:pPr>
        <w:pStyle w:val="Normal"/>
        <w:jc w:val="both"/>
        <w:rPr>
          <w:rFonts w:eastAsia="+mn-ea;Times New Roman" w:cs="Times New Roman"/>
          <w:b/>
          <w:b/>
          <w:bCs/>
          <w:shadow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</w:rPr>
        <w:t>(Видео)</w:t>
      </w:r>
      <w:r>
        <w:rPr>
          <w:rFonts w:eastAsia="+mn-ea;Times New Roman" w:cs="Times New Roman"/>
          <w:b/>
          <w:bCs/>
          <w:shadow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Итоги войны. </w:t>
      </w:r>
    </w:p>
    <w:p>
      <w:pPr>
        <w:pStyle w:val="Normal"/>
        <w:jc w:val="both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иллионы фронтовиков вернулись с войны  инвалидами, неспособными к тяжелому труду. Экономика, несмотря на осуществленную по окончании войны демобилизацию 3,3 млн. чел., испытывала колоссальную нехватку рабочих рук, значительную часть работающих составляли теперь женщины, старики и подростки, чей труд был менее производительным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(слайд 2) </w:t>
      </w:r>
      <w:r>
        <w:rPr>
          <w:rFonts w:cs="Times New Roman"/>
          <w:b/>
          <w:bCs/>
          <w:iCs/>
          <w:sz w:val="28"/>
          <w:szCs w:val="28"/>
        </w:rPr>
        <w:t>Проанализируйте  данные материальных потерь СССР. Сделайте выводы</w:t>
      </w:r>
      <w:r>
        <w:rPr>
          <w:rFonts w:cs="Times New Roman"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разрушено 1710 городов и поселков городского тип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уничтожено 70 тыс. сел и деревен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зорвано и выведено из строя 31850 заводов и фабри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зорвано и выведено из строя 1135 шахт, 65 тыс. км железнодорожных путе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осевные площади сократились на 38,8 млн. г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b/>
          <w:bCs/>
          <w:iCs/>
          <w:sz w:val="28"/>
          <w:szCs w:val="28"/>
        </w:rPr>
        <w:t>Проанализируйте  данные материальных потерь СССР. Сделайте выводы</w:t>
      </w:r>
      <w:r>
        <w:rPr>
          <w:rFonts w:cs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/>
          <w:b/>
          <w:i/>
          <w:color w:val="000000"/>
          <w:sz w:val="28"/>
          <w:szCs w:val="28"/>
        </w:rPr>
        <w:t>оказались отброшены на 10-15 лет назад).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 xml:space="preserve">Исходя из увиденного вами, видео, полученной информации, плакатов, которыми оформлена доска  -   предположите, как будет звучать тема урока 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 xml:space="preserve">(слайд 3)  </w:t>
      </w:r>
      <w:r>
        <w:rPr>
          <w:rFonts w:cs="Times New Roman"/>
          <w:sz w:val="28"/>
          <w:szCs w:val="28"/>
        </w:rPr>
        <w:t>«</w:t>
      </w:r>
      <w:r>
        <w:rPr>
          <w:b/>
          <w:bCs/>
          <w:sz w:val="28"/>
          <w:szCs w:val="28"/>
        </w:rPr>
        <w:t>Восстановление народного хозяйства в СССР после Великой Отечественной  войны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/>
          <w:b/>
          <w:bCs/>
          <w:iCs/>
          <w:color w:val="000000"/>
          <w:sz w:val="28"/>
          <w:szCs w:val="28"/>
        </w:rPr>
        <w:t>(слайд 4) На уроке нам предстоит ответить на проблемный вопрос:</w:t>
      </w:r>
      <w:r>
        <w:rPr>
          <w:rFonts w:cs="Times New Roman"/>
          <w:b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color w:val="FF0000"/>
          <w:sz w:val="28"/>
          <w:szCs w:val="28"/>
        </w:rPr>
        <w:t xml:space="preserve">как страна с разрушенной войной экономикой сумела </w:t>
      </w:r>
      <w:r>
        <w:rPr>
          <w:rFonts w:cs="Times New Roman"/>
          <w:b/>
          <w:bCs/>
          <w:iCs/>
          <w:color w:val="FF0000"/>
          <w:sz w:val="28"/>
          <w:szCs w:val="28"/>
        </w:rPr>
        <w:t>в кратчайший срок</w:t>
      </w:r>
      <w:r>
        <w:rPr>
          <w:rFonts w:cs="Times New Roman"/>
          <w:b/>
          <w:color w:val="FF0000"/>
          <w:sz w:val="28"/>
          <w:szCs w:val="28"/>
        </w:rPr>
        <w:t xml:space="preserve"> стремительно восстановить народное хозяйство и достичь поразительных успехов в исследовании космоса, в мирном использовании ядерной энергии, в массовом строительстве и многом другом?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(слайд 5 ) Работать мы будем по следующему плану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Экономика СССР после войны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 xml:space="preserve">Экономические дискуссии 1945  - 1945 годов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 xml:space="preserve">Развитие промышленности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Сельское хозяйство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Курс на «закручивание гаек»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bCs/>
          <w:iCs/>
          <w:sz w:val="28"/>
          <w:szCs w:val="28"/>
        </w:rPr>
        <w:t>(слайд 6)</w:t>
      </w:r>
      <w:r>
        <w:rPr>
          <w:rFonts w:cs="Times New Roman"/>
          <w:bCs/>
          <w:iCs/>
          <w:sz w:val="28"/>
          <w:szCs w:val="28"/>
        </w:rPr>
        <w:t xml:space="preserve"> К восстановлению хозяйства страна приступила еще в годы войны. В 1943 г. было принято постановление ЦК ВКП(б) и СНК СССР </w:t>
      </w:r>
      <w:r>
        <w:rPr>
          <w:rFonts w:cs="Times New Roman"/>
          <w:bCs/>
          <w:i/>
          <w:iCs/>
          <w:sz w:val="28"/>
          <w:szCs w:val="28"/>
        </w:rPr>
        <w:t>«О неотложных мерах по восстановлению хозяйства в районах, освобожденных от немецкой оккупации»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Давайте ознакомимся с содержанием постановления и определим, </w:t>
      </w:r>
      <w:r>
        <w:rPr>
          <w:rFonts w:cs="Times New Roman"/>
          <w:b/>
          <w:bCs/>
          <w:iCs/>
          <w:color w:val="000000"/>
          <w:sz w:val="28"/>
          <w:szCs w:val="28"/>
        </w:rPr>
        <w:t>что предусматривалось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Документ 1</w:t>
      </w:r>
    </w:p>
    <w:p>
      <w:pPr>
        <w:pStyle w:val="Normal"/>
        <w:ind w:left="360" w:hanging="0"/>
        <w:jc w:val="both"/>
        <w:rPr>
          <w:rFonts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i/>
          <w:iCs/>
          <w:color w:val="000000"/>
          <w:sz w:val="28"/>
          <w:szCs w:val="28"/>
        </w:rPr>
        <w:t>«…возвратить колхозам освобожденных областей скот, эвакуированный в восточные районы; для увеличения поголовья скота повысить планы покупки скота, организовать в восточных и центральных районах государственные закупки всех видов скота для областей, освобожденных от оккупации; восстановить и построить новые жилые дома, а также вокзалы и другие железно-дорожные постройки…»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Что предусматривалось?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Предположите, чем были вызваны указанные меры?</w:t>
      </w:r>
    </w:p>
    <w:p>
      <w:pPr>
        <w:pStyle w:val="Normal"/>
        <w:ind w:left="36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</w:rPr>
        <w:t xml:space="preserve">Не исключением стали  Кавказ  и Кубань. Давайте обратимся к статье, напечатанной в газете «Ставропольская </w:t>
      </w:r>
      <w:r>
        <w:rPr>
          <w:rFonts w:cs="Times New Roman"/>
          <w:bCs/>
          <w:iCs/>
          <w:color w:val="000000"/>
          <w:sz w:val="28"/>
          <w:szCs w:val="28"/>
        </w:rPr>
        <w:t xml:space="preserve">правда», вышедшей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24 июля 1943 года и ответим на вопрос 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Какой вывод позволяют сделать приведенные в статье данные?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Документ 2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«За период, истекший после освобождения края, восстановлены все 1.383 колхоза и 65 совхозов из 66, имевшихся до оккупации. Восстановлено и вновь построено в городах и рабочих поселках края 1.446 домов, а в сельской местности – 3.198 жилых домов. В эти дома переселено из землянок и разрушенных построек 34.757 человек. Специальные детские дома, дома ребенка, ремесленные училища и Суворовское военное училище организованы и приступили к работе».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>(слайд 7)</w:t>
      </w:r>
      <w:r>
        <w:rPr>
          <w:rFonts w:cs="Times New Roman"/>
          <w:bCs/>
          <w:iCs/>
          <w:sz w:val="28"/>
          <w:szCs w:val="28"/>
        </w:rPr>
        <w:t xml:space="preserve"> Героизм тружеников тыла был не меньшим, чем у бойцов на фронте. Освобожденные районы страны уже в </w:t>
      </w:r>
      <w:r>
        <w:rPr>
          <w:rFonts w:cs="Times New Roman"/>
          <w:bCs/>
          <w:iCs/>
          <w:sz w:val="28"/>
          <w:szCs w:val="28"/>
          <w:u w:val="single"/>
        </w:rPr>
        <w:t>1944 г. дали стране свыше половины общегосударственных заготовок зерна, четверть скота и птицы, около трети молочных продуктов</w:t>
      </w:r>
      <w:r>
        <w:rPr>
          <w:rFonts w:cs="Times New Roman"/>
          <w:bCs/>
          <w:iCs/>
          <w:sz w:val="28"/>
          <w:szCs w:val="28"/>
        </w:rPr>
        <w:t>. Однако задача восстановления как центральная встала перед народами СССР лишь после окончания войны.</w:t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Какие задачи должны были, с вашей точки зрения, стать приоритетными для советской экономики в первые послевоенные годы?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(ответы класса). 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 xml:space="preserve">В 1945 – 1946 годах по данному вопросу развернулись дискуссии </w:t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>(слайд 8)</w:t>
      </w: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 xml:space="preserve">Экономические дискуссии 1945-1946 гг. 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 августе 1945 года правительство дало поручение Госплану, председателем которого был Н.А. Вознесенский, подготовить проект четвертого пятилетнего плана. Вознесенский вынес следующие предложения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Расширить демократические права граждан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Признать, что в СССР нет классовых врагов социализма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Допустить элементы смешанной экономики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Возможность роспуска колхозов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Разрешение частной предпринимательской деятельности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Дайте оценку предложенным решениям. 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Соответствует ли проект основам командной экономики.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Реакция И.В. Сталина не заставила себя ждать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eastAsia="+mn-ea;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/>
          <w:b/>
          <w:bCs/>
          <w:color w:val="000000"/>
          <w:kern w:val="2"/>
          <w:sz w:val="28"/>
          <w:szCs w:val="28"/>
          <w:lang w:eastAsia="ru-RU"/>
        </w:rPr>
        <w:t>Работа с документом 3</w:t>
      </w:r>
    </w:p>
    <w:p>
      <w:pPr>
        <w:pStyle w:val="Normal"/>
        <w:jc w:val="both"/>
        <w:rPr>
          <w:rFonts w:cs="Times New Roman"/>
          <w:bCs/>
          <w:iCs/>
          <w:color w:val="FF0000"/>
          <w:sz w:val="28"/>
          <w:szCs w:val="28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</w:rPr>
        <w:t>Какую программу предложил стране И.В. Сталин?</w:t>
      </w:r>
    </w:p>
    <w:p>
      <w:pPr>
        <w:pStyle w:val="Normal"/>
        <w:jc w:val="both"/>
        <w:rPr>
          <w:rFonts w:eastAsia="+mn-ea;Times New Roman" w:cs="Times New Roman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+mn-ea;Times New Roman" w:cs="Times New Roman"/>
          <w:bCs/>
          <w:color w:val="000000"/>
          <w:kern w:val="2"/>
          <w:sz w:val="28"/>
          <w:szCs w:val="28"/>
          <w:lang w:eastAsia="ru-RU"/>
        </w:rPr>
        <w:t>«</w:t>
      </w:r>
      <w:r>
        <w:rPr>
          <w:rFonts w:cs="Times New Roman"/>
          <w:bCs/>
          <w:i/>
          <w:iCs/>
          <w:color w:val="000000"/>
          <w:kern w:val="2"/>
          <w:sz w:val="28"/>
          <w:szCs w:val="28"/>
        </w:rPr>
        <w:t xml:space="preserve">Это был скачок (в 30-е гг.), при помощи которого наша Родина превратилась из отсталой страны в передовую, из аграрной в индустриальную. </w:t>
      </w:r>
      <w:r>
        <w:rPr>
          <w:rFonts w:eastAsia="+mn-ea;Times New Roman" w:cs="Times New Roman"/>
          <w:bCs/>
          <w:i/>
          <w:iCs/>
          <w:color w:val="000000"/>
          <w:kern w:val="2"/>
          <w:sz w:val="28"/>
          <w:szCs w:val="28"/>
          <w:lang w:eastAsia="ru-RU"/>
        </w:rPr>
        <w:t>Партия намерена организовать новый мощный подъем народного хозяйства, который дал бы нам возможность поднять уровень нашей промышленности … втрое по сравнению с довоенным».</w:t>
      </w:r>
      <w:r>
        <w:rPr>
          <w:rFonts w:eastAsia="+mn-ea;Times New Roman" w:cs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Из речи И. Сталина         1946 г. </w:t>
      </w:r>
    </w:p>
    <w:p>
      <w:pPr>
        <w:pStyle w:val="Normal"/>
        <w:jc w:val="both"/>
        <w:rPr>
          <w:rFonts w:cs="Times New Roman"/>
          <w:bCs/>
          <w:iCs/>
          <w:color w:val="FF0000"/>
          <w:sz w:val="28"/>
          <w:szCs w:val="28"/>
        </w:rPr>
      </w:pPr>
      <w:r>
        <w:rPr>
          <w:rFonts w:eastAsia="Times New Roman" w:cs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FF0000"/>
          <w:sz w:val="28"/>
          <w:szCs w:val="28"/>
        </w:rPr>
        <w:t>Какую программу предложил стране И.В. Сталин?</w:t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(слайд 9)</w:t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>- Сохранение и укрепление командной экономики</w:t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- Довоенная модель сверхцентрализации в планировании и управлении экономикой</w:t>
      </w:r>
    </w:p>
    <w:p>
      <w:pPr>
        <w:pStyle w:val="Normal"/>
        <w:jc w:val="both"/>
        <w:rPr/>
      </w:pPr>
      <w:r>
        <w:rPr>
          <w:rFonts w:cs="Times New Roman"/>
          <w:b/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Мобилизационные методы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- Продолжение взятого перед войной курса на завершение строительства социализма и построение коммунизма</w:t>
      </w:r>
    </w:p>
    <w:p>
      <w:pPr>
        <w:pStyle w:val="Normal"/>
        <w:jc w:val="both"/>
        <w:rPr>
          <w:rFonts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/>
          <w:b/>
          <w:bCs/>
          <w:iCs/>
          <w:color w:val="FF0000"/>
          <w:sz w:val="28"/>
          <w:szCs w:val="28"/>
        </w:rPr>
        <w:t>Как вы думаете, по какой модели стала восстанавливаться страна?</w:t>
      </w:r>
    </w:p>
    <w:p>
      <w:pPr>
        <w:pStyle w:val="Normal"/>
        <w:jc w:val="both"/>
        <w:rPr>
          <w:rFonts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/>
          <w:b/>
          <w:bCs/>
          <w:iCs/>
          <w:color w:val="FF0000"/>
          <w:sz w:val="28"/>
          <w:szCs w:val="28"/>
        </w:rPr>
        <w:t>Что вам напоминает данная программа?</w:t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(слайд 10) Перед государством были поставлены  хозяйственно-политические задачи пятилетнего плана, мы с вами  сейчас сформулируем  их, но поможет нам в этом игра – пазлы «Задачи послевоенной пятилетки ». Работаем в парах в рабочих листах.</w:t>
      </w:r>
    </w:p>
    <w:p>
      <w:pPr>
        <w:pStyle w:val="Normal"/>
        <w:spacing w:before="0" w:after="0"/>
        <w:ind w:firstLine="249"/>
        <w:rPr>
          <w:bCs/>
          <w:sz w:val="28"/>
          <w:szCs w:val="16"/>
        </w:rPr>
      </w:pPr>
      <w:r>
        <w:rPr>
          <w:rFonts w:eastAsia="Times New Roman" w:cs="Times New Roman"/>
          <w:bCs/>
          <w:i/>
          <w:sz w:val="28"/>
          <w:szCs w:val="16"/>
        </w:rPr>
        <w:t xml:space="preserve"> </w:t>
      </w:r>
      <w:r>
        <w:rPr>
          <w:bCs/>
          <w:sz w:val="28"/>
          <w:szCs w:val="16"/>
        </w:rPr>
        <w:t>Перед вами  на рабочих листах задание 1вы видите таблицу первый столбец – данные материальных потерь, а с другой стороны представлены задачи, вам необходимо соотнести информацию из первого столбца, с вытекающей из нее задачей 2 столбца  тем самым  составить блоки исходя из наличия причинно-следственных связей .</w:t>
      </w:r>
    </w:p>
    <w:p>
      <w:pPr>
        <w:pStyle w:val="Normal"/>
        <w:spacing w:before="0" w:after="0"/>
        <w:ind w:firstLine="249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Какие хозяйственно-политические задачи пятилетнего плана мы сформулировали?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(слайд 11)</w:t>
      </w:r>
      <w:r>
        <w:rPr>
          <w:rFonts w:cs="Times New Roman"/>
          <w:bCs/>
          <w:iCs/>
          <w:sz w:val="28"/>
          <w:szCs w:val="28"/>
        </w:rPr>
        <w:t xml:space="preserve"> Причино-следственные связи восстановить довоенный уровень промышленности и сельского хозяйства и затем превзойти этот уровень в значительных размерах… Обеспечить первоочередное восстановление и развитие тяжелой промышленности и железнодорожного транспорта…Добиться подъема сельского хозяйства и промышленности, производящей предметы потребления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Задачи поставлены, и необходимо приступить к их выполнению.</w:t>
      </w:r>
    </w:p>
    <w:p>
      <w:pPr>
        <w:pStyle w:val="Normal"/>
        <w:jc w:val="both"/>
        <w:rPr>
          <w:rFonts w:cs="Times New Roman"/>
          <w:bCs/>
          <w:iCs/>
          <w:color w:val="C0504D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(слайд 12)</w:t>
      </w:r>
      <w:r>
        <w:rPr>
          <w:rFonts w:cs="Times New Roman"/>
          <w:bCs/>
          <w:iCs/>
          <w:color w:val="C0504D"/>
          <w:sz w:val="28"/>
          <w:szCs w:val="28"/>
        </w:rPr>
        <w:t xml:space="preserve"> Всего за годы четвертой пятилетки (1946—1950) были восстановлены и вновь построены 6200 крупных предприятий. В 1950 г., по официальным данным, промышленное производство превысило довоенные показатели на 73 % (а в новых союзных республиках — Литве, Латвии, Эстонии и Молдавии — в 2—3 раза).</w:t>
      </w:r>
    </w:p>
    <w:p>
      <w:pPr>
        <w:pStyle w:val="Normal"/>
        <w:jc w:val="both"/>
        <w:rPr>
          <w:rFonts w:cs="Times New Roman"/>
          <w:bCs/>
          <w:iCs/>
          <w:color w:val="C0504D"/>
          <w:sz w:val="28"/>
          <w:szCs w:val="28"/>
        </w:rPr>
      </w:pPr>
      <w:r>
        <w:rPr>
          <w:rFonts w:cs="Times New Roman"/>
          <w:bCs/>
          <w:iCs/>
          <w:color w:val="C0504D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(слайд 13)</w:t>
      </w:r>
      <w:r>
        <w:rPr>
          <w:rFonts w:cs="Times New Roman"/>
          <w:bCs/>
          <w:iCs/>
          <w:sz w:val="28"/>
          <w:szCs w:val="28"/>
        </w:rPr>
        <w:t xml:space="preserve"> А можете вы себе представить - </w:t>
      </w:r>
      <w:r>
        <w:rPr>
          <w:rFonts w:cs="Times New Roman"/>
          <w:sz w:val="28"/>
          <w:szCs w:val="28"/>
        </w:rPr>
        <w:t xml:space="preserve">западные специалисты считали, что восстановление разрушенной экономической базы займет не менее 25 лет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Проанализируйте данные таблицы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Сколько потребовалось лет, чтобы превзойти результаты довоенного уровня?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C0504D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C0504D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C0504D"/>
          <w:sz w:val="28"/>
          <w:szCs w:val="28"/>
        </w:rPr>
        <w:t>(проанализировать каждый показатель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C0504D"/>
          <w:sz w:val="28"/>
          <w:szCs w:val="28"/>
        </w:rPr>
      </w:pPr>
      <w:r>
        <w:rPr>
          <w:rFonts w:cs="Times New Roman"/>
          <w:b/>
          <w:bCs/>
          <w:i/>
          <w:iCs/>
          <w:color w:val="C0504D"/>
          <w:sz w:val="28"/>
          <w:szCs w:val="28"/>
        </w:rPr>
        <w:t>Правы ли оказались западные специалисты?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Сделайте выводы.</w:t>
      </w:r>
    </w:p>
    <w:tbl>
      <w:tblPr>
        <w:tblW w:w="11393" w:type="dxa"/>
        <w:jc w:val="left"/>
        <w:tblInd w:w="-62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90"/>
        <w:gridCol w:w="2814"/>
        <w:gridCol w:w="2814"/>
        <w:gridCol w:w="2675"/>
      </w:tblGrid>
      <w:tr>
        <w:trPr>
          <w:trHeight w:val="584" w:hRule="atLeast"/>
        </w:trPr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32"/>
                <w:szCs w:val="48"/>
                <w:lang w:eastAsia="ru-RU"/>
              </w:rPr>
              <w:t xml:space="preserve">Показатели </w:t>
            </w:r>
          </w:p>
        </w:tc>
        <w:tc>
          <w:tcPr>
            <w:tcW w:w="28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32"/>
                <w:szCs w:val="48"/>
                <w:lang w:eastAsia="ru-RU"/>
              </w:rPr>
              <w:t xml:space="preserve">1940 г. </w:t>
            </w:r>
          </w:p>
        </w:tc>
        <w:tc>
          <w:tcPr>
            <w:tcW w:w="28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32"/>
                <w:szCs w:val="48"/>
                <w:lang w:eastAsia="ru-RU"/>
              </w:rPr>
              <w:t xml:space="preserve">1945 г. </w:t>
            </w:r>
          </w:p>
        </w:tc>
        <w:tc>
          <w:tcPr>
            <w:tcW w:w="2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32"/>
                <w:szCs w:val="48"/>
                <w:lang w:eastAsia="ru-RU"/>
              </w:rPr>
              <w:t xml:space="preserve">1950 г. </w:t>
            </w:r>
          </w:p>
        </w:tc>
      </w:tr>
      <w:tr>
        <w:trPr>
          <w:trHeight w:val="584" w:hRule="atLeast"/>
        </w:trPr>
        <w:tc>
          <w:tcPr>
            <w:tcW w:w="30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 xml:space="preserve">(млрд. квт. ч) </w:t>
            </w:r>
          </w:p>
        </w:tc>
        <w:tc>
          <w:tcPr>
            <w:tcW w:w="28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 xml:space="preserve">48 </w:t>
            </w:r>
          </w:p>
        </w:tc>
        <w:tc>
          <w:tcPr>
            <w:tcW w:w="28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 xml:space="preserve">43 </w:t>
            </w:r>
          </w:p>
        </w:tc>
        <w:tc>
          <w:tcPr>
            <w:tcW w:w="26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 xml:space="preserve">91 </w:t>
            </w:r>
          </w:p>
        </w:tc>
      </w:tr>
      <w:tr>
        <w:trPr>
          <w:trHeight w:val="584" w:hRule="atLeast"/>
        </w:trPr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>Неф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 xml:space="preserve">(млн. т) </w:t>
            </w:r>
          </w:p>
        </w:tc>
        <w:tc>
          <w:tcPr>
            <w:tcW w:w="2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 xml:space="preserve">31 </w:t>
            </w:r>
          </w:p>
        </w:tc>
        <w:tc>
          <w:tcPr>
            <w:tcW w:w="2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 xml:space="preserve">19 </w:t>
            </w:r>
          </w:p>
        </w:tc>
        <w:tc>
          <w:tcPr>
            <w:tcW w:w="2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 xml:space="preserve">38 </w:t>
            </w:r>
          </w:p>
        </w:tc>
      </w:tr>
      <w:tr>
        <w:trPr>
          <w:trHeight w:val="584" w:hRule="atLeast"/>
        </w:trPr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>Уг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>(млн. т)</w:t>
            </w:r>
          </w:p>
        </w:tc>
        <w:tc>
          <w:tcPr>
            <w:tcW w:w="2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 xml:space="preserve">166 </w:t>
            </w:r>
          </w:p>
        </w:tc>
        <w:tc>
          <w:tcPr>
            <w:tcW w:w="2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 xml:space="preserve">149 </w:t>
            </w:r>
          </w:p>
        </w:tc>
        <w:tc>
          <w:tcPr>
            <w:tcW w:w="2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 xml:space="preserve">261 </w:t>
            </w:r>
          </w:p>
        </w:tc>
      </w:tr>
      <w:tr>
        <w:trPr>
          <w:trHeight w:val="584" w:hRule="atLeast"/>
        </w:trPr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>С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>(млн. т)</w:t>
            </w:r>
          </w:p>
        </w:tc>
        <w:tc>
          <w:tcPr>
            <w:tcW w:w="2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 xml:space="preserve">18 </w:t>
            </w:r>
          </w:p>
        </w:tc>
        <w:tc>
          <w:tcPr>
            <w:tcW w:w="2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 xml:space="preserve">12 </w:t>
            </w:r>
          </w:p>
        </w:tc>
        <w:tc>
          <w:tcPr>
            <w:tcW w:w="2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48"/>
                <w:lang w:eastAsia="ru-RU"/>
              </w:rPr>
              <w:t xml:space="preserve">27 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Восстановительный период промышленности составил менее 5 лет. Наметилась тенденция к более широкому использованию научно-технических разработок на производстве. Однако она проявилась главным образом на предприятиях </w:t>
      </w:r>
      <w:r>
        <w:rPr>
          <w:rFonts w:cs="Times New Roman"/>
          <w:bCs/>
          <w:i/>
          <w:iCs/>
          <w:color w:val="000000"/>
          <w:sz w:val="28"/>
          <w:szCs w:val="28"/>
          <w:u w:val="single"/>
        </w:rPr>
        <w:t>военно-промышленного комплекса (ВПК)</w:t>
      </w:r>
      <w:r>
        <w:rPr>
          <w:rFonts w:cs="Times New Roman"/>
          <w:bCs/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bCs/>
          <w:iCs/>
          <w:color w:val="000000"/>
          <w:sz w:val="28"/>
          <w:szCs w:val="28"/>
        </w:rPr>
        <w:t xml:space="preserve">где шел процесс разработки ядерного и термоядерного оружия, ракетных систем, новых образцов танковой и авиационной техники. </w:t>
      </w:r>
    </w:p>
    <w:p>
      <w:pPr>
        <w:pStyle w:val="Normal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(слайд 14) А давайте вместе сформулируем термин ВПК. Поможет нам прием «логическая цепь»</w:t>
      </w:r>
    </w:p>
    <w:p>
      <w:pPr>
        <w:pStyle w:val="Normal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ВПК – какие ассоциации возникают у вас. (фиксируются на доске), а теперь поработаем в рабочих листах давайте из предложенных словосочетаний составим определение ВПК. Работаете самостоятельно и затем посмотрим , что получилось. Итак:</w:t>
      </w:r>
    </w:p>
    <w:p>
      <w:pPr>
        <w:pStyle w:val="Normal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 xml:space="preserve">(слайд 15) 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Военно-промышленный комплекс (ВПК) - </w:t>
      </w:r>
      <w:r>
        <w:rPr>
          <w:rFonts w:cs="Times New Roman"/>
          <w:b/>
          <w:bCs/>
          <w:iCs/>
          <w:color w:val="000000"/>
          <w:sz w:val="28"/>
          <w:szCs w:val="28"/>
        </w:rPr>
        <w:t>это совокупность промышленных предприятий и учреждений науки и техники, производящих военную технику, боеприпасы и оружие.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(слайд ) Кроме ВПК, преимущество отдавалось также машиностроению, металлургии, топливной, энергетической промышленности, на развитие которых уходило 88 % всех капиталовложений в промышленность. Легкая же и пищевая промышленность, как и прежде, не удовлетворяла даже минимальным потребностям населения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Ребята, чтобы представить наглядно масштабы работы по восстановлению народного хозяйства, предлагаю Вам поработать с картой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(слайд 16) </w:t>
      </w:r>
      <w:r>
        <w:rPr>
          <w:rFonts w:cs="Times New Roman"/>
          <w:b/>
          <w:bCs/>
          <w:i/>
          <w:iCs/>
          <w:sz w:val="28"/>
          <w:szCs w:val="28"/>
        </w:rPr>
        <w:t xml:space="preserve"> карта 1 – Довоенная индустриализация, в каких районах мы наблюдаем сосредоточение промышленных предприятий?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Карта 2 –А что происходит в годы ВОВ? В каких районах наблюдается сосредоточение промышленных предприятий?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А теперь проанализируем карту послевоенного восстановления народного хозяйства в СССР? Что вы можете сказать по поводу промышленных центров?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Что вы можете сказать о масштабах послевоенного восстановления народного хозяйства? </w:t>
      </w:r>
      <w:r>
        <w:rPr>
          <w:rFonts w:cs="Times New Roman"/>
          <w:bCs/>
          <w:i/>
          <w:iCs/>
          <w:sz w:val="28"/>
          <w:szCs w:val="28"/>
        </w:rPr>
        <w:t>(достигли довоенного уровня, и превзошли его)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озрождение промышленности проходило в очень тяжелых условиях. В первые послевоенные годы труд советских людей мало чем отличался от труда в военное время. Постоянную нехватку продуктов, тяжелейшие условия труда и быта, высокий уровень заболеваемости и смертности объясняли населению тем, что долгожданный мир только наступил и жизнь вот-вот наладится.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 качестве доказательства предлагаю проанализировать диаграмму, она представлена в наших секретных папках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(слайд 17)</w:t>
      </w:r>
      <w:r>
        <w:rPr>
          <w:rFonts w:eastAsia="+mn-ea;Times New Roman" w:cs="Times New Roman"/>
          <w:b/>
          <w:bCs/>
          <w:i/>
          <w:i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анализируйте данные диаграммы. Что и сколько можно было купить на среднемесячную зарплату 500 рублей, давайте подсчитаем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351155</wp:posOffset>
            </wp:positionV>
            <wp:extent cx="6150610" cy="257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(слайд 18 )</w:t>
      </w:r>
      <w:r>
        <w:rPr>
          <w:rFonts w:eastAsia="+mn-ea;Times New Roman" w:cs="Times New Roman"/>
          <w:b/>
          <w:bCs/>
          <w:color w:val="663300"/>
          <w:kern w:val="2"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Как и до войны, от одной до полутора месячных зарплат в год уходило на покупку облигаций обязательного госзайма.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Давайте вспомним, а для чего нужны были облигации, с какой целью они выпускались?</w:t>
      </w:r>
      <w:r>
        <w:rPr>
          <w:rFonts w:cs="Times New Roman"/>
          <w:bCs/>
          <w:iCs/>
          <w:sz w:val="28"/>
          <w:szCs w:val="28"/>
        </w:rPr>
        <w:t xml:space="preserve"> (как источник денежных средств для индустриализации)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ногие рабочие семьи по-прежнему жили в землянках и бараках, а трудились порой под открытым небом или в неотапливаемых помещениях, на старом оборудовании.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  <w:lang w:val="uk-UA"/>
        </w:rPr>
        <w:t>К  1947 сохранялась  карточная система.</w:t>
      </w:r>
      <w:r>
        <w:rPr>
          <w:rFonts w:cs="Times New Roman"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осстановление проходило в условиях резкого усиления перемещения населения, вызванного демобилизацией</w:t>
      </w:r>
      <w:r>
        <w:rPr>
          <w:rFonts w:cs="Times New Roman"/>
          <w:bCs/>
          <w:i/>
          <w:iCs/>
          <w:sz w:val="28"/>
          <w:szCs w:val="28"/>
        </w:rPr>
        <w:t xml:space="preserve">, </w:t>
      </w:r>
      <w:r>
        <w:rPr>
          <w:rFonts w:cs="Times New Roman"/>
          <w:bCs/>
          <w:i/>
          <w:iCs/>
          <w:sz w:val="28"/>
          <w:szCs w:val="28"/>
          <w:u w:val="single"/>
        </w:rPr>
        <w:t>репатриацией</w:t>
      </w:r>
      <w:r>
        <w:rPr>
          <w:rFonts w:cs="Times New Roman"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А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>что же означает термин репатриация. Давайте поработаем над ним. Перед вами на рабочих листах задание 3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8"/>
          <w:szCs w:val="28"/>
        </w:rPr>
        <w:t>Работа с понятиями (разбор слова на части, исходя из перевода)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(слайд 19) Репатриация (от лат. repatriate) — возвращение, а кто мог возвращаться в послевоенное время? Итак, а теперь выведем термин и запишем в рабочие листы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Репатриация-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>возвращение на родину военнопленных, беженцев, эмигрантов, перемещенных лиц.</w:t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Можно сказать, что в СССР на тот момент было немало острых проблем? 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А каким образом можно было государству решить острые проблемы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(слайд 20) </w:t>
      </w:r>
      <w:r>
        <w:rPr>
          <w:rFonts w:cs="Times New Roman"/>
          <w:sz w:val="28"/>
          <w:szCs w:val="28"/>
          <w:lang w:eastAsia="ru-RU"/>
        </w:rPr>
        <w:t>Как и прежде, решить острые проблемы предстояло путем увеличения перекачки средств из деревни в город и развития трудовой активности рабочих. Одним из самых знаменитых починов тех лет стало движение «скоростников», инициатором которого был ленинградский токарь Г.С. Борткевич, выполнивший на токарном станке в феврале 1948 г. за одну смену 13-дневную норму выработки.</w:t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(слайд 21)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1947 г. проведена денежная реформа, которая предусматривала обмен 10 старых рублей на 1 новый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менена карточная система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одится 8-часовой рабочий день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лены отпуска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менены обязательные сверхурочные работы 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Какова была цель проведенных реформ?</w:t>
      </w:r>
      <w:r>
        <w:rPr>
          <w:rFonts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А теперь обобщив все сказанное давайте определим источники восстановления народного хозяйст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(слайд 22)</w:t>
      </w:r>
      <w:r>
        <w:rPr>
          <w:rFonts w:eastAsia="+mn-ea;Times New Roman" w:cs="Times New Roman"/>
          <w:b/>
          <w:bCs/>
          <w:color w:val="375439"/>
          <w:kern w:val="2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Источники восстановления народного хозяйств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ерераспределение ресурсов легкой и пищевой  промышленности в пользу тяжелой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uk-UA"/>
        </w:rPr>
        <w:t>Трудовой энтузиазм. Движение передовиков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рманские репарации (4.3 млрд. долларов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руд заключенных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руд немецких и японских военнопленных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руд немецких и японских военнопленных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uk-UA"/>
        </w:rPr>
        <w:t>Увеличение норм выработки при сохранении довоенной заработной платы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ким образом, дело обстояло в промышленности, а как же сельское хозяйств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(слайд 23)</w:t>
      </w:r>
      <w:r>
        <w:rPr>
          <w:rFonts w:cs="Times New Roman"/>
          <w:b/>
          <w:sz w:val="28"/>
          <w:szCs w:val="28"/>
          <w:u w:val="single"/>
        </w:rPr>
        <w:t xml:space="preserve"> Сельское хозяйств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Ослабленным вышло из войны сельское хозяйство страны, продукция которого в 1945 г. не превышала 60 % от довоенного уровня. Еще более ухудшилось положение в нем в связи с засухой 1946 г., вызвавшей сильный голод. Государство, покупая по твердым ценам сельскохозяйственную продукцию, компенсировало колхозам лишь пятую часть расходов на производство молока, десятую часть - зерна, двадцатую — мя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Колхозники практически ничего не получали. Спасало их подсобное хозяйство. Однако и по нему государством был нанесен удар. В 1946—1949 гг. в пользу колхозов прирезали 10,6 млн. га земли из крестьянских приусадебных участк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Были значительно повышены налоги с доходов от продаж на рынке. Торговать на рынке разрешалось лишь крестьянам, колхозы которых выполнили государственные поставки. Каждое крестьянское хозяйство было обязано сдавать государству в качестве налога за земельный участок мясо, молоко, яйца, шерсть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 1948 г. колхозникам было «рекомендовано» продать государству мелкий скот (держать который было разрешено колхозным уставом), что вызвало массовый забой по стране свиней, овец, коз (до 2 млн. голов).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Денежная реформа 1947 г. больнее всего ударила по крестьянству, хранившему свои сбережения дома. </w:t>
      </w:r>
      <w:r>
        <w:rPr>
          <w:rFonts w:eastAsia="+mn-ea;Times New Roman" w:cs="Times New Roman"/>
          <w:kern w:val="2"/>
          <w:sz w:val="28"/>
          <w:szCs w:val="28"/>
          <w:lang w:eastAsia="ru-RU"/>
        </w:rPr>
        <w:t>Сохранялись нормы довоенного времени, ограничивавшие свободу передвижения колхозников: они были фактически лишены паспорта, им не оплачивали дни, когда они не работали по болезни, не платили пенсии по возраст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олхозах проведена в очередная структурная перестройка. Вместо звена было рекомендовано развивать бригадную форму работы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слайд 25) пустой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тобы яснее понять сложившуюся ситуацию, давайте поработаем с документом, вам необходимо ознакомиться с документом № 4  и составить к нему вопросы. Записать их следует на рабочих листах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Работа с документом 4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«К весне 1946 года кончились запасы зерна, которым снабжались города СССР. Госрезерв Сталин трогать запретил. По подсчетам исследователя данной темы доктора исторических наук А. В. Шалака, сотни тысяч советских граждан к весне 47-го года страдали дистрофией, а всего по СССР официально голодали 1,7 млн. В процентном отношении большинство голодающих приходилось на Украину (800 тыс. человек). В этой республике, а также в Черноземье отмечались случаи людоедства. Сколько человек в СССР умерли от голода 1946-1947 годов, точно сказать трудно, ибо исследователи приводят разные данные. Голландский профессор Майкла Эллман, занимавшийся изучением темы послевоенного голода в советском Союзе, считает, что эта цифра может колебаться от одного до полутора миллионов человек. А. В. Шалак высказывается в пользу более щадящей статистики – 200 тысяч человек: это умершие непосредственно от голода, тогда как данные Эллмана можно отнести к количеству погибших от последствий трагедии – разного рода заболеваний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(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Чем можно объяснить такое положение дел в сельской местности после окончания войны?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Какие меры необходимо было, по-вашему, предпринять властям для исправления ситуации? 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м не менее с помощью принудительных мер и ценой огромных усилий крестьянства в начале 50-х гг. удалось добиться выведения сельского хозяйства страны на довоенный уровень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 1952 году опубликована работа И.В. Сталина </w:t>
      </w:r>
      <w:r>
        <w:rPr>
          <w:rFonts w:cs="Times New Roman"/>
          <w:i/>
          <w:iCs/>
          <w:kern w:val="2"/>
          <w:sz w:val="28"/>
          <w:szCs w:val="28"/>
        </w:rPr>
        <w:t>«Экономические проблемы социализма в СССР», тем самым, как определили историки был взят курс на «закручивание гаек», в чем суть данного процесса, попытаемся выяснить, ознакомившись с выдержками из указанной работы</w:t>
      </w:r>
    </w:p>
    <w:p>
      <w:pPr>
        <w:pStyle w:val="Normal"/>
        <w:jc w:val="both"/>
        <w:rPr>
          <w:rFonts w:cs="Times New Roman"/>
          <w:b/>
          <w:b/>
          <w:iCs/>
          <w:kern w:val="2"/>
          <w:sz w:val="28"/>
          <w:szCs w:val="28"/>
        </w:rPr>
      </w:pPr>
      <w:r>
        <w:rPr>
          <w:rFonts w:cs="Times New Roman"/>
          <w:b/>
          <w:iCs/>
          <w:kern w:val="2"/>
          <w:sz w:val="28"/>
          <w:szCs w:val="28"/>
        </w:rPr>
        <w:t xml:space="preserve">Работа с документом </w:t>
      </w:r>
    </w:p>
    <w:p>
      <w:pPr>
        <w:pStyle w:val="Normal"/>
        <w:jc w:val="both"/>
        <w:rPr/>
      </w:pPr>
      <w:r>
        <w:rPr>
          <w:rFonts w:cs="Times New Roman"/>
          <w:bCs/>
          <w:i/>
          <w:iCs/>
          <w:sz w:val="28"/>
          <w:szCs w:val="28"/>
        </w:rPr>
        <w:t xml:space="preserve">« Необходимо... поднять колхозную собственность до уровня </w:t>
      </w:r>
      <w:r>
        <w:rPr>
          <w:rFonts w:cs="Times New Roman"/>
          <w:bCs/>
          <w:i/>
          <w:iCs/>
          <w:sz w:val="28"/>
          <w:szCs w:val="28"/>
          <w:u w:val="single"/>
        </w:rPr>
        <w:t>общенародной собственности</w:t>
      </w:r>
      <w:r>
        <w:rPr>
          <w:rFonts w:cs="Times New Roman"/>
          <w:bCs/>
          <w:i/>
          <w:iCs/>
          <w:sz w:val="28"/>
          <w:szCs w:val="28"/>
        </w:rPr>
        <w:t xml:space="preserve">, а товарное обращение тоже путем постепенных переходов заменить системой продуктообмена, чтобы </w:t>
      </w:r>
      <w:r>
        <w:rPr>
          <w:rFonts w:cs="Times New Roman"/>
          <w:bCs/>
          <w:i/>
          <w:iCs/>
          <w:sz w:val="28"/>
          <w:szCs w:val="28"/>
          <w:u w:val="single"/>
        </w:rPr>
        <w:t xml:space="preserve">центральная власть или другой какой-либо общественно-экономический центр мог охватить всю продукцию </w:t>
      </w:r>
      <w:r>
        <w:rPr>
          <w:rFonts w:cs="Times New Roman"/>
          <w:bCs/>
          <w:i/>
          <w:iCs/>
          <w:sz w:val="28"/>
          <w:szCs w:val="28"/>
        </w:rPr>
        <w:t>общественного производства в интересах общества...</w:t>
      </w:r>
    </w:p>
    <w:p>
      <w:pPr>
        <w:pStyle w:val="Normal"/>
        <w:jc w:val="both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Нельзя добиться ни изобилия продуктов, могущего покрыть все потребности общества, ни перехода к формуле «каждому по потребностям», оставляя в силе такие экономические факторы, как колхозно-групповая собственность, товарное обращение и т. п.»</w:t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</w:t>
      </w:r>
      <w:r>
        <w:rPr>
          <w:rFonts w:cs="Times New Roman"/>
          <w:b/>
          <w:bCs/>
          <w:iCs/>
          <w:sz w:val="28"/>
          <w:szCs w:val="28"/>
        </w:rPr>
        <w:t>И.В. Сталин «Экономические проблемы социализма в СССР»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Итак, какие идеи отстаивал И.В. Сталин </w:t>
      </w:r>
      <w:r>
        <w:rPr>
          <w:rFonts w:cs="Times New Roman"/>
          <w:bCs/>
          <w:iCs/>
          <w:sz w:val="28"/>
          <w:szCs w:val="28"/>
        </w:rPr>
        <w:t>(</w:t>
      </w:r>
      <w:r>
        <w:rPr>
          <w:rFonts w:cs="Times New Roman"/>
          <w:kern w:val="2"/>
          <w:sz w:val="28"/>
          <w:szCs w:val="28"/>
        </w:rPr>
        <w:t>идеи преимущественного развития тяжелой промышленности, ускорения полного огосударствления собственности и форм организации труда в сельском хозяйстве, выступал против любых попыток оживления рыночных отношений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ята, давайте подведем итоги  восстановления народного хозяйства  (работа учащихся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Довоенный уровень промышленного производства достигнут в 1948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сстановлено и построено 6200 промышленных предприятий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военный уровень развития сельского хозяйства был достигнут в н. 50-х гг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емонстрация видео «Восстановленное народное хозяйство».  Обратите внимание урок начинали с видео на первом плане были дети, на их лицах была боль, а сейчас, что можно сказать о малыше (он родился в мирное время)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шло время вернуться к проблемному вопро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color w:val="FF0000"/>
          <w:sz w:val="28"/>
          <w:szCs w:val="28"/>
        </w:rPr>
        <w:t xml:space="preserve">Как страна с разрушенной войной экономикой сумела </w:t>
      </w:r>
      <w:r>
        <w:rPr>
          <w:rFonts w:cs="Times New Roman"/>
          <w:b/>
          <w:bCs/>
          <w:iCs/>
          <w:color w:val="FF0000"/>
          <w:sz w:val="28"/>
          <w:szCs w:val="28"/>
        </w:rPr>
        <w:t>в кратчайший срок</w:t>
      </w:r>
      <w:r>
        <w:rPr>
          <w:rFonts w:cs="Times New Roman"/>
          <w:b/>
          <w:color w:val="FF0000"/>
          <w:sz w:val="28"/>
          <w:szCs w:val="28"/>
        </w:rPr>
        <w:t xml:space="preserve"> стремительно восстановить народное хозяйство и достичь поразительных успехов в исследовании космоса, в мирном использовании ядерной энергии, в массовом строительстве и многом другом?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советский народ)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ожно говорить, что произошло экономическое чудо? В чем же было это чудо? А как Вы думаете, возможно такое в наши дни, ответ обоснуйте.</w:t>
      </w:r>
    </w:p>
    <w:p>
      <w:pPr>
        <w:pStyle w:val="Normal"/>
        <w:shd w:fill="FFFFFF" w:val="clear"/>
        <w:spacing w:lineRule="auto" w:line="240" w:before="25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lineRule="auto" w:line="240" w:before="25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 качестве рефлексии предлагаю закончить предложения, обозначенные на ваших рабочих листах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Я горжусь…»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Мне горько…»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Спасибо Вам за работу.</w:t>
      </w:r>
    </w:p>
    <w:p>
      <w:pPr>
        <w:pStyle w:val="Normal"/>
        <w:ind w:left="720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eastAsia="+mn-ea;Times New Roman" w:cs="Times New Roman"/>
          <w:bCs/>
          <w:iCs/>
          <w:color w:val="375439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iCs/>
          <w:color w:val="375439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+mn-ea;Times New Roman" w:cs="Times New Roman"/>
          <w:bCs/>
          <w:iCs/>
          <w:color w:val="375439"/>
          <w:kern w:val="2"/>
          <w:sz w:val="28"/>
          <w:szCs w:val="28"/>
          <w:lang w:eastAsia="ru-RU"/>
        </w:rPr>
      </w:pPr>
      <w:r>
        <w:rPr>
          <w:rFonts w:eastAsia="+mn-ea;Times New Roman" w:cs="Times New Roman"/>
          <w:bCs/>
          <w:iCs/>
          <w:color w:val="375439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6"/>
        <w:ind w:left="1080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6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6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6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Lucida Sans Unicode"/>
      <w:color w:val="222222"/>
      <w:sz w:val="24"/>
      <w:szCs w:val="19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color w:val="222222"/>
      <w:sz w:val="24"/>
      <w:szCs w:val="24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56">
    <w:name w:val="fontstyle5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34">
    <w:name w:val="style34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9:00Z</dcterms:created>
  <dc:creator>###</dc:creator>
  <dc:description/>
  <cp:keywords/>
  <dc:language>en-US</dc:language>
  <cp:lastModifiedBy>Home</cp:lastModifiedBy>
  <cp:lastPrinted>2020-03-16T19:56:00Z</cp:lastPrinted>
  <dcterms:modified xsi:type="dcterms:W3CDTF">2020-12-03T17:55:00Z</dcterms:modified>
  <cp:revision>51</cp:revision>
  <dc:subject/>
  <dc:title/>
</cp:coreProperties>
</file>