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кубановедения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widowControl/>
        <w:spacing w:lineRule="auto" w:line="240"/>
        <w:ind w:left="720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Познакомить с историей Краснодарского края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23"/>
          <w:b/>
          <w:sz w:val="28"/>
          <w:szCs w:val="28"/>
        </w:rPr>
        <w:t>Задачи урока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>способствовать развитию интереса к истории Куб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эстетические чувства, любовь к родному краю и месту, где родился и вырос челов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 презентация к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анизационный момент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ете ребята. Сегодня мы изучим историю нашего родного края. (дети поворачиваются и здороваются головой)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зимой чудесен,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м – щедр, как в сказк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й стихов и песен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й наш Краснодарский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иктор Подкоп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овторение изученного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 вами узнали много интересного о Краснодарском крае. Давайте вспом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ва площадь края? 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75,8 тыс. кв. к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самая длинная ре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уб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ова протяженность реки Кубан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870 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самая высокая гора кра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ахво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бъявле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ю страны невозможно изучить, не зная истории отдельных ее регионов. Через познание малой родины человек осознает сопричастность к стране, к ее прошлому, настоящему и будущему. Часть территории страны, ограниченную географическими или административными границами, обычно изучает крае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егодня на уроке мы познакомимся с историей  родного края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бань не зря называют жемчужиной России. С древних времен человек тянулся в этот благословенный край с разнообразным климатом и уникальной природой. Они во многом определяли историю населявших край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непрерывна, ее нельзя повернуть вспять, но ее надо знать и помнить, ибо история Кубани — это часть общероссийской истории, это часть нашей общей би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Столицей Кубани является Краснода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– занимает площадь 1872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 был основан в 1793 году черноморскими казаками как военная крепость и носил прежде имя Екатеринодар - что означало "Дар Екатерины". (в 1792 г. Екатерина II подарила Кубанские земли Черноморскому казачьему войску). В 1920 г. Екатеринодар был переименован в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Давайте познакомимся с символикой Краснодарского кра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Работа над городским гербом Екатеринодара началась в 1841 году. В 1843 году художник Иван Черник представил готовый эскиз герба. Следующие семь лет он дорабатывался и уточнялся. Главная часть герба – прямоугольный, заостренный щит. Он разделен на четыре равные части. На первой и четвертой частях на золотом поле изображена крепостная стена “червленого цвета” с открытыми воротами над стеной возвышается двуглавый российский орел черного цвета с московским гербом на груди. На второй и третьей частях на серебряном поле располагались знамена с вензелями Екатерины II, Павла I, Александра I, Николая I – символами державности. Казак слева – в синей казачьей форме времен Александра I. Справа казак в красной форме, времен царствования Николая I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1860 году после образования Кубанской области возникла необходимость создания ее герба.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 24 марта 1995 года герб краснодарского края выглядел инач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А с 23 июня 2004 года Законодательное собрание внесло опять некоторые изменения в герб края. На штандарте, расположенном над короной, аббревиатура “РФ” заменена вензелем императора Александра II в лавровом венке; изменен внешний вид короны; изъято обрамление дубовыми ветками; Александровская лента заменена на ленту ордена Лени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 Кубани есть не только герб, но и флаг. Под флагом сражаются за независимость воины, его поднимают во время спортивных побед, вывешивают во время праздников. У Кубани флаг трехцветный. В центре флага расположен герб Краснодарского края выполненный в одноцветном варианте – золотым цветом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итель демонстрирует флаг Краснодарского края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это цвета и что они обозначают?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ний цвет – символизирует иногороднее население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линовый цвет – цвет запорожце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леный цвет – цвет горцев, южных соседей Кубани. Таким образом, флаг символизирует единство всего Кубанского насел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Флаг признан 24 марта 1995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 Кубани есть и свой гимн. В гимне рассказывается о славных страницах истории края, о его исторической судьбе и его предназначен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– это самая главная песня Кубани. При исполнении гимна все обязательно встают, а мужчины снимают головные убо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вучит гимн Кубани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чувство вы испытали прослушивая гим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вам предлагаю  вам исполнить одну припевку в виде  физ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.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слова и запомните  движения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ок, на каблучок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танцуют казачок. -2 раза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ужитесь, не ленитесь,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адо, поклони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оют и танцу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ерь са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стория Краснода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Близость к Черному морю и Кавказу определила историю края. Несмотря на благоприятные природные условия, он был мало освоен до присоединения к России, так как земледельцы все время подвергались набегам воинственных горцев. Первые поселения здесь появились не позднее, чем 10 тысяч лет назад. От эпохи каменного века остались многочислен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дольмен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ы не поверите: первые обитатели в давним-давние времена на территории современной Кубани появились еще полтора миллиона лет назад! И были ими неандертальцы эпохи палеолита, чьи стоянки ученые, в том числе и российские  обнаружили в разное время в результате последовательных и кропотливых раскопок. На смену первобытным пришли уже близкие к современным люди. И случилось это, как его еще называют, в каменном в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а смену каменному пришел век бронзовый (неолит), связанный, с так называемой, майкопской культурой. В 1897 году близ Майкопа и Тамани нашли захоронение, как полагают, знатного вождя с ювелирными украшениями на одеждах из золота и серебра, бронзы, бирюзы, сердоликовые б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Захоронение явствует о том, что жители Тамани хорошо были знакомы со многими ремеслами. А предыдущие исследования показали, что на территории были  развиты скотоводство, охота, производились керамические и гончарные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Эпоха железа относится к первому тысячелетию новой эры. Ученые считают, что прародители ее у нас выходцы из Малой Азии и Закавказья. Вполне вероятно, что добрались до Кубани морским путем. Это - греки, малазийцы, киммерийцы, скифы, другие пле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о факт остается фактом - в ту эпоху на Кубани уже было развито земледелие, скотоводство, рыболовство, ремесленники  из железа ковали доспехи, орудия труда, обрабатывали металл. Ну, а за железным веком пришли времена, уже предшествующие нам. Когда человек стал высокоразвитым цивилизованным с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Да, действительно, на территории Краснодарского края некогда существовали могущественные царства. В частности, в пятом веке - Боспорское. В его состав входила и Горгиппия, наша сегодняшняя Анапа, которой по разным первоисточникам два с половиной тысячелетия! </w:t>
        <w:br/>
        <w:t>А в 632 и 665 годах на территории Кубани была великая Булг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восьмом - девятом веках Кубань находилась во владении Хазарского ханства. Интересные эти люди - хазары: появились ниоткуда и исчезли в никуда. А разгромил Хазарский каганат никто иной, как киевский князь Святослав Умный (965 год), основавший Тмутараканское княжество. Были и другие потрясения и передел земель, но известно точно - с 1243 по 1438 годы Кубань входила в состав Золотой Ор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том были времена Крымского ханства, Черкесской и Османской империей, ожесточенные русско-турецкие войны. Наконец по воле Екатерины Великой в 1783 году Правобережная Кубань 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Тама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вошли в состав России. А в 1829-1830 годах наша держава окончательно и бесповоротно закрепилась на Черноморском побереж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о 1917 года большую часть края занимала Кубанская область. Надо отметить, что уже в 1900 году здесь проживало более двух миллионов человек. И что интересно - в 1913 году по производству зерновых Кубань занимала почетное второе место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  январе 1918 года была создана Кубанская народная республика, месяц спустя она стала называться почти также, но с приставкой "самостоятельная". В 1920 и 1930 была попытка украинизации края. Потом годы передышки, Великая Отечественная война,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Битва за Кавка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которой кубанцы потеряли более полумиллиона убитыми. 356 доблестных воинов края были удостоены высокого звания Героев Советского Союза. Об ожесточенности сражений говорит хотя бы такой эпизод войны - весной 1943 года в воздушной битве над Кубанью участвовало более 2 тысяч самолетов. Немцы потеряли их 11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сле Великой Отечественной войны Кубань быстро залечила свои раны. В бытность СССР и сегодня она остается одним из крупно развитых из 85 субъектов Российской Федерации. К примеру, объем ее валового продукта в сельском хозяйстве прочно занимает первое место в стране. Есть высокие результаты и в других отраслях народного хозяйства. Население ее увеличилось почти до пяти миллионов человек и продолжает неуклонно расти в силу разумной демограф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Итог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а теперь подведем итог нашего урок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ем мы сегодня с вами говорили на уроке?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мы должны жить как добрые друзья, уважая традиции, культуру разных народов, помогая в беде и делясь радостями, как живут добрые сос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Индивидуальная работа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для решения кроссвор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По горизонта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олов у орла на герб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реке расположена столица Краснодарского кр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вет имеет последняя полоса на флаге Куба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ая песня – символ Куба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изображенная на российском герб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имвол (эмблема) любого государства,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По вертика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ное название города Краснодар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drawing>
          <wp:inline distT="0" distB="0" distL="0" distR="0">
            <wp:extent cx="273494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помните символы Краснодарского края. Их должен знать каждый, гордиться ими, гордиться своей малой Родино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ьзуемые источ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.И. Нарожный. Археологические открытия на Кубани 2004 г. Справочное пособие: Ростов-на-Дону, 2005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Style w:val="Referencetext"/>
          <w:rFonts w:ascii="Times New Roman" w:hAnsi="Times New Roman" w:cs="Times New Roman"/>
        </w:rPr>
      </w:pPr>
      <w:r>
        <w:rPr>
          <w:rStyle w:val="Referencetext"/>
          <w:rFonts w:cs="Times New Roman" w:ascii="Times New Roman" w:hAnsi="Times New Roman"/>
          <w:iCs/>
          <w:sz w:val="28"/>
          <w:szCs w:val="28"/>
          <w:shd w:fill="FFFFFF" w:val="clear"/>
        </w:rPr>
        <w:t>Щелинский В. Е</w:t>
      </w:r>
      <w:r>
        <w:rPr>
          <w:rStyle w:val="Referencetext"/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Referencetext"/>
          <w:rFonts w:cs="Times New Roman" w:ascii="Times New Roman" w:hAnsi="Times New Roman"/>
          <w:sz w:val="28"/>
          <w:szCs w:val="28"/>
          <w:shd w:fill="FFFFFF" w:val="clear"/>
        </w:rPr>
        <w:t>Кермек — стоянка начальной поры раннего палеолита в Южном Приазовье // Фундаментальные проблемы археологии, антропологии и этнографии Евразии: К 70-летию академ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Referencetext"/>
          <w:rFonts w:cs="Times New Roman" w:ascii="Times New Roman" w:hAnsi="Times New Roman"/>
          <w:iCs/>
          <w:sz w:val="28"/>
          <w:szCs w:val="28"/>
          <w:shd w:fill="FFFFFF" w:val="clear"/>
        </w:rPr>
        <w:t>А. П. Деревянко</w:t>
      </w:r>
      <w:r>
        <w:rPr>
          <w:rStyle w:val="Referencetext"/>
          <w:rFonts w:cs="Times New Roman" w:ascii="Times New Roman" w:hAnsi="Times New Roman"/>
          <w:sz w:val="28"/>
          <w:szCs w:val="28"/>
          <w:shd w:fill="FFFFFF" w:val="clear"/>
        </w:rPr>
        <w:t>. Отв. ре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Referencetext"/>
          <w:rFonts w:cs="Times New Roman" w:ascii="Times New Roman" w:hAnsi="Times New Roman"/>
          <w:iCs/>
          <w:sz w:val="28"/>
          <w:szCs w:val="28"/>
          <w:shd w:fill="FFFFFF" w:val="clear"/>
        </w:rPr>
        <w:t>В. И. Молодин</w:t>
      </w:r>
      <w:r>
        <w:rPr>
          <w:rStyle w:val="Referencetext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Referencetext"/>
          <w:rFonts w:cs="Times New Roman" w:ascii="Times New Roman" w:hAnsi="Times New Roman"/>
          <w:iCs/>
          <w:sz w:val="28"/>
          <w:szCs w:val="28"/>
          <w:shd w:fill="FFFFFF" w:val="clear"/>
        </w:rPr>
        <w:t>М. В. Шуньков</w:t>
      </w:r>
      <w:r>
        <w:rPr>
          <w:rStyle w:val="Referencetext"/>
          <w:rFonts w:cs="Times New Roman" w:ascii="Times New Roman" w:hAnsi="Times New Roman"/>
          <w:sz w:val="28"/>
          <w:szCs w:val="28"/>
          <w:shd w:fill="FFFFFF" w:val="clear"/>
        </w:rPr>
        <w:t>. Новосибирск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.А. Трехбратов. Родная Кубань. Страницы истории. Учебн. пособие: Краснодар, 2003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dmkrai.krasnodar.ru/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официальный сайт администрации Краснодарского края «Гимн Кубани»</w:t>
      </w:r>
    </w:p>
    <w:p>
      <w:pPr>
        <w:pStyle w:val="Style22"/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  <w:color w:val="2525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252525"/>
      <w:sz w:val="19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pacity.com/dolmeny-krasnodarskogo-kraya/" TargetMode="External"/><Relationship Id="rId3" Type="http://schemas.openxmlformats.org/officeDocument/2006/relationships/hyperlink" Target="http://www.anapacity.com/taman-otdyh/" TargetMode="External"/><Relationship Id="rId4" Type="http://schemas.openxmlformats.org/officeDocument/2006/relationships/hyperlink" Target="http://anapacity.com/bitva-za-kavka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dmkrai.krasnoda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16:00Z</dcterms:created>
  <dc:creator>User</dc:creator>
  <dc:description/>
  <cp:keywords/>
  <dc:language>en-US</dc:language>
  <cp:lastModifiedBy>VS777</cp:lastModifiedBy>
  <cp:lastPrinted>2012-04-25T08:22:00Z</cp:lastPrinted>
  <dcterms:modified xsi:type="dcterms:W3CDTF">2020-11-16T18:51:00Z</dcterms:modified>
  <cp:revision>14</cp:revision>
  <dc:subject/>
  <dc:title/>
</cp:coreProperties>
</file>