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Тема урока: «Россия на карте»</w:t>
            </w:r>
          </w:p>
        </w:tc>
      </w:tr>
      <w:tr>
        <w:trPr>
          <w:trHeight w:val="12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Цель урок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: введение понятия «Географическая карта», ознакомление с условными знаками на карте, формирование первоначальных умений, связанных с чтением карты.</w:t>
            </w:r>
          </w:p>
        </w:tc>
      </w:tr>
      <w:tr>
        <w:trPr>
          <w:trHeight w:val="14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ить усвоение приёмов чтения карты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ть условия для развития таких аналитических способностей учащихся, как умение анализировать, сопоставлять, сравнивать, обобщать познавательные объекты, делать выводы; содействовать формированию самостоятельной познавательной деятельност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ствовать развитию культуры взаимоотношений при работе в парах, группах, коллективе; содействовать формированию патриотических чувств; воспитанию чувства любви к родине, интереса к её изучению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ые</w:t>
            </w:r>
          </w:p>
        </w:tc>
      </w:tr>
      <w:tr>
        <w:trPr>
          <w:trHeight w:val="130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ие приёмов чтения карты (определение сторон горизонта, форм земной поверхности, других объектов с помощью условных знаков);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ервоначальных умений чтения карты; нахождения объектовна карте (по инструкции учебника)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</w:tc>
      </w:tr>
      <w:tr>
        <w:trPr>
          <w:trHeight w:val="98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емление к выполнению учебной задачи урока;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ознание умения читать карту;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ание выводов из изученного материал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</w:tr>
      <w:tr>
        <w:trPr>
          <w:trHeight w:val="111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мотивов учебной деятельности;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чувства гордости за свою Родин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своей принадлежности к сообществу граждан России;</w:t>
            </w:r>
          </w:p>
        </w:tc>
      </w:tr>
      <w:tr>
        <w:trPr>
          <w:trHeight w:val="425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изучение нового материал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</w:t>
            </w:r>
          </w:p>
        </w:tc>
      </w:tr>
      <w:tr>
        <w:trPr>
          <w:trHeight w:val="1640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«Окружающий мир» 2 класс,2 часть. А.А. Плешаков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тетрадь «Окружающий мир», 2 класс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еографическая карта России, фишки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цветные карандаши, мультимедийный проектор, карточки с заданиям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од уро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ый этап</w:t>
            </w:r>
          </w:p>
        </w:tc>
      </w:tr>
      <w:tr>
        <w:trPr>
          <w:trHeight w:val="2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Style w:val="C1"/>
                <w:color w:val="000000"/>
                <w:sz w:val="28"/>
                <w:szCs w:val="28"/>
              </w:rPr>
              <w:t>Ребята, вы хотели бы найти клад? А что это такое?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Клад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это богатство, деньги, золото.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Style w:val="C1"/>
                <w:color w:val="000000"/>
                <w:sz w:val="28"/>
                <w:szCs w:val="28"/>
              </w:rPr>
              <w:t>Правильно. Но есть на земле вещи гораздо ценнее золота и денег. Их нельзя потратить, с годами их становится все больше. Это знания. Именно за таким кладом мы сегодня отправимся. Нас ждут трудности, но мы с ними обязательно справимся. Итак, в путь!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Актуализация знан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шлом уроке мы говорили о наблюдениях в природе родного края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ите примеры весенних явлений в природе.  (Половодье, ледоход, появление раннецветущих растений, прилёт перелётных птиц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е явление природы описывается в произведении Д.Н. Мамина –Сибиряка «Дедушка Мазай и зайцы»? (Половодье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 доску вывешиваются таблички с ответами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е явление природы описывается в произведении А.Н. Плещеева «Весна»? (Таяние снега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ихотворении А. Майкова «Ласточка примчалась»? (Прилёт перелётных птиц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ихотворении А. Фета «Первый ландыш»? (Появление раннецветущих растений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ива природа весной, когда появляются первые цветы, прилетают птицы, появляются первые листочки на деревьях…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 вы думаете, в разных уголках нашей огромной страны погода везде одинаковая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чему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Мотивация учебной деятельност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что вы знаете о нашей стране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зентация «Россия – наша Родина»)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страна занимает огромную территорию. Но мы можем совершить это путешествие, не выходя из класса. В этом путешествии у нас будет помощник. А кто этот помощник вы узнаете, отгадав загадку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без людей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ез домов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 без деревьев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 без воды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еографическая карта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, о чём мы будем говорить на уроке? (О карте)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страну будем учиться находить на карте? (Россию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тему урока. (Россия на карте)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жем ли мы показать на карте различные географические объекты?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чему будем учиться на уроке?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учимся правильно читать карту и показывать объекты)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, какие учебные задачи мы поставим перед собой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знаем, что такое карта, как выглядит на карте наша страна. Будем учиться читать карту. Научимся правильно показывать объекты на карте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Первичное усвоение новых знан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зникновения карты уходит в глубокую древность. Тогда ещё люди не знали письменности. Они делали рисунки на камнях, бересте, дереве, шёлке, костяных пластинках. </w:t>
              <w:br/>
              <w:t>– Возраст первых найденных карт – 10-15 тысячелетий. </w:t>
              <w:br/>
              <w:t xml:space="preserve">В России первая карта появилась в 16 веке. Царь Иван Грозный велел «землю измерить, и чертёж государства сделать». Первая карта в России называлась «Большой чертёж»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Рассмотрим карту (на доске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йдите и прочитайте в учебнике информацию о том, что называется картой (страница 91)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ишите определение в Рабочей тетради (задание 1, страница 4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сейчас вы с вами отправимся в путешеств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абота в парах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1 вариант открывает учебник на странице 90-91(с картой)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й – страницу 92-93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но соотнести фотографии с картой и разместить на карте фишки с номерами. Основным ориентиром послужат подписи к фотографиям, где точно указан адрес каждого объекта. На карте вы будете ориентироваться с помощью надпис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того, чтобы путешествовать по карте, надо научиться её читать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читать карту не значит читать только надписи. Надо понимать и особый язык карты – условные знаки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лайды 8 – 12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перь я расскажу, как правильно показывать объекты на настенной карте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Стоять у карты надо справа, не закрывая то, что показываешь на карт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Показывать объекты только указкой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Показывать не надпись, а сам объект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Показывать аккуратно и точно, названия произносить чётко</w:t>
            </w:r>
          </w:p>
        </w:tc>
      </w:tr>
      <w:tr>
        <w:trPr>
          <w:trHeight w:val="24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5. Физминутка</w:t>
            </w:r>
          </w:p>
        </w:tc>
      </w:tr>
      <w:tr>
        <w:trPr>
          <w:trHeight w:val="24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 над морем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ы с тобою!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"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д волнами чайки кружат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"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летим за ними дружно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"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рызги пены, шум прибоя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"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 над морем — мы с тобою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(Дети машут руками, словно крыльями.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ы теперь плывём по морю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резвимся на просторе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селее загреба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"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дельфинов догоняй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(Дети делают плавательные движения руками.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"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глядите: чайки важно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"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одят по морскому пляжу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"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(Ходьба на месте.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"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ядьте, дети на песок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" w:firstLine="18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должаем наш урок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(Дети садятся за парты.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6. Первичная проверка понимания</w:t>
            </w:r>
          </w:p>
        </w:tc>
      </w:tr>
      <w:tr>
        <w:trPr>
          <w:trHeight w:val="95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ля того, чтобы освоить приёмы чтения карты, выполним практическую работу «Учимся читать карту» по тетради на печатной основе (стр.59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7. Первичное закрепление</w:t>
            </w:r>
          </w:p>
        </w:tc>
      </w:tr>
      <w:tr>
        <w:trPr>
          <w:trHeight w:val="28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даются карточки с заданиями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1 группа. Дописать с помощью карты географические названия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 группа.  Определить, какие географические названия перечислены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 группа. Привести примеры указанных географических названий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ждая группа сообщает классу о результатах своей работы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 Рефлексия</w:t>
            </w:r>
          </w:p>
        </w:tc>
      </w:tr>
      <w:tr>
        <w:trPr>
          <w:trHeight w:val="19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у мы с вами сегодня учились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ую задачу ставили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лось решить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нужно сделать ещё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можно применить новые знания?</w:t>
            </w:r>
          </w:p>
        </w:tc>
      </w:tr>
      <w:tr>
        <w:trPr>
          <w:trHeight w:val="5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 Домашнее задание</w:t>
            </w:r>
          </w:p>
        </w:tc>
      </w:tr>
      <w:tr>
        <w:trPr>
          <w:trHeight w:val="98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материал в учебнике (с. 90 – 95)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задание №4(вариант 4) на странице 61«Рабочей тетр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предмету "Окружающий мир": 2 класс: к учебному комплекту А.А. Плешакова "Окружающий мир: 2 класс" /Е.М. Тихомирова.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для детей/Андрианова Н.А.-Москва:Эксмо,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18">
    <w:name w:val="c18"/>
    <w:basedOn w:val="Style13"/>
    <w:qFormat/>
    <w:rPr/>
  </w:style>
  <w:style w:type="character" w:styleId="C11">
    <w:name w:val="c11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30:00Z</dcterms:created>
  <dc:creator>Пользователь</dc:creator>
  <dc:description/>
  <cp:keywords/>
  <dc:language>en-US</dc:language>
  <cp:lastModifiedBy>User2</cp:lastModifiedBy>
  <dcterms:modified xsi:type="dcterms:W3CDTF">2018-03-01T21:53:00Z</dcterms:modified>
  <cp:revision>4</cp:revision>
  <dc:subject/>
  <dc:title/>
</cp:coreProperties>
</file>