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-знакомство с учениками 5 класса 1 сентября «Давайте познакомимся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Цель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лочение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ая, понять значимость друг друга и коллектив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роиться на учебный год со старыми друзьям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бщить знания о взаимоотношениях в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, шары, конфеты, карандаши, дв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оведения урока – знакомств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 - заст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упительное слово классного руководител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сё начинается со школьного звонка:</w:t>
        <w:br/>
        <w:t>Дорога к звёздам! Тайны океана.</w:t>
        <w:br/>
        <w:t>Всё это будет поздно или рано,</w:t>
        <w:br/>
        <w:t>Всё впереди, ребята, а пока…</w:t>
        <w:br/>
        <w:t>То слово не склоняется,</w:t>
        <w:br/>
        <w:t>Пример не получается,</w:t>
        <w:br/>
        <w:t xml:space="preserve">Всё это начинается со школьного звон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орогие ребята! Сегодня вся  наша страна отмечает День Знаний. Для вас пятиклассники – это необычный день, потому что сегодня вы впервые переступили порог средней школы. Пятый класс – это самая первая ее ступенька, но постепенно, поднимаясь со ступеньки на ступеньку, вы станете выпускниками, будете такими же красивыми и умными, как и сегодняшние наши выпускники. Знания, полученные в школе, помогут вам выбрать профессию, стать уважаемыми людьми, принести пользу нашей стран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Учеба принесет вам много нового и необычного в вашу жизнь: это и новые предметы, и новые учителя, и новые проблемы, но я надеюсь, что все проблемы мы с вами преодолеем, потому что будем решать их сообща, помогать друг другу. Попытаемся сделать так, чтобы всем в нашем коллективе было  хорошо, как в большой дружной семье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 теперь разрешите представиться: </w:t>
      </w:r>
    </w:p>
    <w:p>
      <w:pPr>
        <w:pStyle w:val="Normal"/>
        <w:rPr/>
      </w:pPr>
      <w:r>
        <w:rPr>
          <w:b/>
          <w:i/>
          <w:sz w:val="28"/>
          <w:szCs w:val="28"/>
        </w:rPr>
        <w:t>я – Позднякова Татьяна Владимировна. В этой школе я работаю 2 год. Преподаю английский язык.. Я буду вашей классной руководительницей, т. е. вашей «классной мамой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Я очень рада, что буду классным руководителем именно у вас – так как я вижу перед собой добрых, внимательных, послушных ребят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годня у нас день знакомства. А чтобы лучше узнать друг друга, давайте немного поиграем. Первая игра называется </w:t>
      </w:r>
      <w:r>
        <w:rPr>
          <w:b/>
          <w:sz w:val="28"/>
          <w:szCs w:val="28"/>
        </w:rPr>
        <w:t>«Мое им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ушайте условия иг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имена узнать, буду буквы назыв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ье имя с этой буквы начинается,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от сам встает и представл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участник должен встать, громко назвать свое имя и прибавить к нему прилагательное, которое отражает положительные качества его характера. Прилагательное должно начинаться с первой буквы имени. Например, Татьяна - трудолюбивая, Ольга - остроумная. Условия игры понятны? Тогда начина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нает буква 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ют те, чьи имена начинаются на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на(2), Алексия, Артем, Александр, Анаста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! Продолжает буква Б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тимся к букве – В!</w:t>
      </w:r>
    </w:p>
    <w:p>
      <w:pPr>
        <w:pStyle w:val="Normal"/>
        <w:rPr/>
      </w:pP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>ладислав, Варвара, Василий, Виктория</w:t>
      </w:r>
    </w:p>
    <w:p>
      <w:pPr>
        <w:pStyle w:val="Normal"/>
        <w:rPr/>
      </w:pPr>
      <w:r>
        <w:rPr>
          <w:b/>
          <w:sz w:val="28"/>
          <w:szCs w:val="28"/>
        </w:rPr>
        <w:t>Г</w:t>
      </w:r>
      <w:r>
        <w:rPr>
          <w:sz w:val="28"/>
          <w:szCs w:val="28"/>
        </w:rPr>
        <w:t>леб, Глафира</w:t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има(2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Е</w:t>
      </w:r>
      <w:r>
        <w:rPr>
          <w:sz w:val="28"/>
          <w:szCs w:val="28"/>
        </w:rPr>
        <w:t>гор, Елизавета</w:t>
      </w:r>
    </w:p>
    <w:p>
      <w:pPr>
        <w:pStyle w:val="Normal"/>
        <w:rPr/>
      </w:pPr>
      <w:r>
        <w:rPr>
          <w:b/>
          <w:sz w:val="28"/>
          <w:szCs w:val="28"/>
        </w:rPr>
        <w:t>З</w:t>
      </w:r>
      <w:r>
        <w:rPr>
          <w:sz w:val="28"/>
          <w:szCs w:val="28"/>
        </w:rPr>
        <w:t>ахар</w:t>
      </w:r>
    </w:p>
    <w:p>
      <w:pPr>
        <w:pStyle w:val="Normal"/>
        <w:rPr/>
      </w:pPr>
      <w:r>
        <w:rPr>
          <w:b/>
          <w:sz w:val="28"/>
          <w:szCs w:val="28"/>
        </w:rPr>
        <w:t>И</w:t>
      </w:r>
      <w:r>
        <w:rPr>
          <w:sz w:val="28"/>
          <w:szCs w:val="28"/>
        </w:rPr>
        <w:t>гнат, Ирина</w:t>
      </w:r>
    </w:p>
    <w:p>
      <w:pPr>
        <w:pStyle w:val="Normal"/>
        <w:rPr/>
      </w:pPr>
      <w:r>
        <w:rPr>
          <w:b/>
          <w:sz w:val="28"/>
          <w:szCs w:val="28"/>
        </w:rPr>
        <w:t>М</w:t>
      </w:r>
      <w:r>
        <w:rPr>
          <w:sz w:val="28"/>
          <w:szCs w:val="28"/>
        </w:rPr>
        <w:t>ария(2), Максим (2)</w:t>
      </w:r>
    </w:p>
    <w:p>
      <w:pPr>
        <w:pStyle w:val="Normal"/>
        <w:rPr/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>офия, Семен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имоф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ы с вами немного познакоми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хорошо ли вы знаете друг друга?  Сейчас мы кое-что выясним и узнаем скрытые подробности о каждом из присутствующих. А помогут нам в этом ваша активность и аплодисмен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плодирует тот, кто …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>рад встрече с друзьям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>нисколько не соскучился по школ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 xml:space="preserve">с радостью пошёл в школу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>хочет спать и ни о чём другом думать пока не может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>прочитал всё, что задавали на лето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>настроился закончить учебный год на “4” и “5”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>уже ждёт ближайших каникул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>хочет спать и ни о чём другом думать пока не может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>встретил сегодня любимого учител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>встал не с той ног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лично. Я вижу – вы, ребята, не промах. С юмором. Думаю, что мы с вами найдем общий язык. А теперь продолжим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ласс, в котором вы сейчас находитесь, - это наша классная комната. В ней будут проходить некоторые уроки, классные часы, праздники. На несколько лет эта классная комната станет для вас вашим школьным домом. Вы становитесь хозяевами этого уютного кабинета. А настоящий хозяин будет беречь школьное имущество, соблюдать чистоту и порядок. И не только в этом кабинете, но и во всей школе, во всех кабинетах, где вы будете заниматься. В школе прошел ремонт и нужно очень бережно относиться ко всему имуществу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роки у вас будут проходить  в этом кабинете. Мальчики будут еще ходить в мастерские. В любой кабинет вы не заходите, пока вас не пригласит учитель. В класс заходите спокойно, не толкаетесь, мальчики пропускают девочек вперед. Обязательно здоровайтесь со всеми учителями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же предметы вы будете изучать – Путешествие по Океану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отным будет любой ученик, если он знает ….(русский язык)</w:t>
      </w:r>
      <w:r>
        <w:rPr>
          <w:sz w:val="28"/>
          <w:szCs w:val="28"/>
          <w:shd w:fill="FFFFFF" w:val="clear"/>
        </w:rPr>
        <w:br/>
      </w:r>
      <w:r>
        <w:rPr>
          <w:b/>
          <w:sz w:val="28"/>
          <w:szCs w:val="28"/>
        </w:rPr>
        <w:t>Книжки полюбим, повысим культуру мы на уроках ….(литературы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 xml:space="preserve">Уроки русского языка и литературы у вас будет вести Лазарева Елена Викторовна </w:t>
      </w:r>
      <w:r>
        <w:rPr>
          <w:sz w:val="28"/>
          <w:szCs w:val="28"/>
          <w:shd w:fill="FFFFFF" w:val="clear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ная наука, для ума гимнастика, нас научит думать …..(математика)</w:t>
      </w:r>
      <w:r>
        <w:rPr>
          <w:b/>
          <w:bCs/>
          <w:i/>
          <w:iCs/>
          <w:sz w:val="28"/>
          <w:szCs w:val="28"/>
          <w:shd w:fill="FFFFFF" w:val="clear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Уроки математики вам будет преподавать Коннова Татьяна Яковле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алекое прошлое, древние территории – это изучает наука ….( история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 историей и обществознанием вас познакомит …..Гордиенко Ольга Васил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 найти таланты у детей вокальные, нам нужны уроки …( музыкальные)</w:t>
      </w:r>
    </w:p>
    <w:p>
      <w:pPr>
        <w:pStyle w:val="Normal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Ковалева Ирина Михайловна  научит вас любить музыку.</w:t>
      </w:r>
    </w:p>
    <w:p>
      <w:pPr>
        <w:pStyle w:val="Normal"/>
        <w:rPr>
          <w:rStyle w:val="Applestylespan"/>
          <w:b/>
          <w:b/>
          <w:i/>
          <w:i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стерить, работать с увлеченьем – для этого нужно …(трудовое обучение)</w:t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оценко Елена Геннадьевна</w:t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Укрепит мускулатуру всем детишкам…..(физкульту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учитель Безмозглая Ольга Юрьевна. станет вашим преподавателем физкультуры.</w:t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тины, краски, высокие чувства – этому учит …(изобразительное искусство)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Щербина Елена Викторовна научит вас рисовать и разбираться в искусстве.</w:t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чешь ездить по разным странам, нужно знать язык ….(иностранный)</w:t>
      </w:r>
    </w:p>
    <w:p>
      <w:pPr>
        <w:pStyle w:val="Normal"/>
        <w:rPr>
          <w:sz w:val="28"/>
          <w:szCs w:val="28"/>
          <w:shd w:fill="F5F7E7" w:val="clear"/>
        </w:rPr>
      </w:pPr>
      <w:r>
        <w:rPr>
          <w:rStyle w:val="Applestylespan"/>
          <w:sz w:val="28"/>
          <w:szCs w:val="28"/>
          <w:shd w:fill="F5F7E7" w:val="clear"/>
        </w:rPr>
        <w:t>Понять и полюбить английский язык вам помогут Мачеха Анна Евгеневна и конечно же Я</w:t>
      </w:r>
      <w:r>
        <w:rPr>
          <w:sz w:val="28"/>
          <w:szCs w:val="28"/>
          <w:shd w:fill="F5F7E7" w:val="clear"/>
        </w:rPr>
        <w:br/>
      </w:r>
    </w:p>
    <w:p>
      <w:pPr>
        <w:pStyle w:val="Normal"/>
        <w:rPr/>
      </w:pPr>
      <w:r>
        <w:rPr>
          <w:b/>
          <w:sz w:val="28"/>
          <w:szCs w:val="28"/>
        </w:rPr>
        <w:t>Знать и любить природу научит …(география)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Только теперь у вас появится в расписании не природоведение, а такой предмет как география. Под руководством Швецова Алена Григорьевна вы будете совершать увлекательные путешествия по странам и континент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ология – это </w:t>
      </w:r>
      <w:r>
        <w:rPr>
          <w:bCs/>
          <w:sz w:val="28"/>
          <w:szCs w:val="28"/>
        </w:rPr>
        <w:t xml:space="preserve"> увлекательный предмет , с которым будет вас знакомить Олейник Марина Петров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плавали мы с вами, ребята, по океану знаний, познакомились с лучшими учителями – предметниками,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то, мои хорошие, вы думаете уже стали настоящими пятиклассниками? Ничего подобного! Чтобы стать пятиклассниками, надо пройти ряд ритуалов, а они ой как сложны. Вы готовы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итуал 1 «Очищение головы от дурных мыслей»</w:t>
        <w:br/>
      </w:r>
      <w:r>
        <w:rPr>
          <w:sz w:val="28"/>
          <w:szCs w:val="28"/>
          <w:shd w:fill="FFFFFF" w:val="clear"/>
        </w:rPr>
        <w:t>Причешем голову обеими руками, а затем «сбросим» то, что «прилипло» к пальцам н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землю. И головы ваши будут полны только светлыми мыслями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Ритуал 2. «Отказ от враждебных намерений»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sz w:val="28"/>
          <w:szCs w:val="28"/>
          <w:shd w:fill="FFFFFF" w:val="clear"/>
        </w:rPr>
        <w:t>Вы ступили на землю Доброгородской  школы , а здешний народ очень доброжелателен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 к гостям и друг к другу. Так откажемся же от враждебных намерений и мы: обнимит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ядом сидящего и скажите: «Я желаю тебе добра!»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Ритуал 3. «Загадывание желания»</w:t>
      </w:r>
      <w:r>
        <w:rPr>
          <w:b/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Верите ли вы в приметы? А я верю! </w:t>
      </w:r>
    </w:p>
    <w:p>
      <w:pPr>
        <w:pStyle w:val="Normal"/>
        <w:numPr>
          <w:ilvl w:val="0"/>
          <w:numId w:val="1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пример, если первым у школьной двери мен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встречает </w:t>
      </w:r>
      <w:r>
        <w:rPr>
          <w:b/>
          <w:sz w:val="28"/>
          <w:szCs w:val="28"/>
          <w:shd w:fill="FFFFFF" w:val="clear"/>
        </w:rPr>
        <w:t>Саша Васильев</w:t>
      </w:r>
      <w:r>
        <w:rPr>
          <w:sz w:val="28"/>
          <w:szCs w:val="28"/>
          <w:shd w:fill="FFFFFF" w:val="clear"/>
        </w:rPr>
        <w:t>, то он обязательно поможет донести сумку до класс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сл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похвалить </w:t>
      </w:r>
      <w:r>
        <w:rPr>
          <w:b/>
          <w:sz w:val="28"/>
          <w:szCs w:val="28"/>
          <w:shd w:fill="FFFFFF" w:val="clear"/>
        </w:rPr>
        <w:t>Калиниченко Лизу</w:t>
      </w:r>
      <w:r>
        <w:rPr>
          <w:sz w:val="28"/>
          <w:szCs w:val="28"/>
          <w:shd w:fill="FFFFFF" w:val="clear"/>
        </w:rPr>
        <w:t xml:space="preserve">  на уроке, то она ещё больше будет стараться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shd w:fill="FFFFFF" w:val="clear"/>
        </w:rPr>
        <w:t>Есл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shd w:fill="FFFFFF" w:val="clear"/>
        </w:rPr>
        <w:t>Орехов Филипп</w:t>
      </w:r>
      <w:r>
        <w:rPr>
          <w:sz w:val="28"/>
          <w:szCs w:val="28"/>
          <w:shd w:fill="FFFFFF" w:val="clear"/>
        </w:rPr>
        <w:t xml:space="preserve">  дал обещание, то он обязательно его выполни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усть приметы существуют. Но мы постараемся жить по-другому. Встаньте утром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оглядите на себя в зеркало и скажите: «У меня всё сегодня будет получаться!»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Ритуал 4. «Вкушение пилюль внимания и памяти»</w:t>
      </w:r>
      <w:r>
        <w:rPr>
          <w:sz w:val="28"/>
          <w:szCs w:val="28"/>
          <w:shd w:fill="FFFFFF" w:val="clear"/>
        </w:rPr>
        <w:br/>
        <w:t>Желания желаниями, но хорошая память и внимание нам очень даже не помешают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екретная лаборатория разработала специально для 5 класса «Пилюли внимания 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амяти». Ведь внимание и память – это главные качества, необходимые для успешно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учёбы в современной школе. Пилюли фантастические, но очень дорогие, поэтому каждому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только по 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гостить детей конфетами)</w:t>
      </w:r>
    </w:p>
    <w:p>
      <w:pPr>
        <w:pStyle w:val="Normal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Ритуал 5. «Обращение к повелителю пятёрок»</w:t>
      </w:r>
      <w:r>
        <w:rPr>
          <w:sz w:val="28"/>
          <w:szCs w:val="28"/>
          <w:shd w:fill="FFFFFF" w:val="clear"/>
        </w:rPr>
        <w:br/>
        <w:t>Во время этого ритуала все хором трижды должны произнести фразу «</w:t>
      </w:r>
      <w:r>
        <w:rPr>
          <w:b/>
          <w:sz w:val="28"/>
          <w:szCs w:val="28"/>
          <w:shd w:fill="FFFFFF" w:val="clear"/>
        </w:rPr>
        <w:t>ИКРЕТЯП АН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shd w:fill="FFFFFF" w:val="clear"/>
        </w:rPr>
        <w:t>ЯСЬТИЧУ УЧОХ»</w:t>
      </w:r>
      <w:r>
        <w:rPr>
          <w:sz w:val="28"/>
          <w:szCs w:val="28"/>
          <w:shd w:fill="FFFFFF" w:val="clear"/>
        </w:rPr>
        <w:t>, каждый раз вскидывая вверх руки с растопыренными пальцам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Я думаю, что повелитель пятёрок вас услышал, и ваши пожелания будут исполнены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как вы думаете, что вы пожелали? (читают фразу наоборот)</w:t>
      </w:r>
    </w:p>
    <w:p>
      <w:pPr>
        <w:pStyle w:val="Normal"/>
        <w:rPr/>
      </w:pPr>
      <w:r>
        <w:rPr>
          <w:b/>
          <w:i/>
          <w:color w:val="333333"/>
          <w:sz w:val="28"/>
          <w:szCs w:val="28"/>
          <w:u w:val="single"/>
        </w:rPr>
        <w:br/>
      </w:r>
      <w:r>
        <w:rPr>
          <w:b/>
          <w:sz w:val="28"/>
          <w:szCs w:val="28"/>
        </w:rPr>
        <w:t xml:space="preserve">Ритуал 6. </w:t>
      </w:r>
      <w:r>
        <w:rPr>
          <w:rStyle w:val="StrongEmphasis"/>
          <w:sz w:val="28"/>
          <w:szCs w:val="28"/>
        </w:rPr>
        <w:t>Изгнание двоек</w:t>
      </w:r>
      <w:r>
        <w:rPr>
          <w:rStyle w:val="StrongEmphasis"/>
          <w:b w:val="false"/>
          <w:i/>
          <w:color w:val="000000"/>
          <w:sz w:val="28"/>
          <w:szCs w:val="28"/>
          <w:u w:val="single"/>
        </w:rPr>
        <w:t>.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Appleconvertedspace"/>
          <w:bCs/>
          <w:sz w:val="28"/>
          <w:szCs w:val="28"/>
        </w:rPr>
        <w:t>Ваша задача хорошо рассмотреть наш класс и найти в нем спрятавшиеся двойки, которые нам надо изгнать из класса. (В классе  в разных уголках развешены картинки с двойками)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 чтобы все проведённые ритуалы начали действовать не позднее, чем с начала первого учебного года, нам всем необходимо произнести слова торжественной клятвы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 xml:space="preserve">клятва учителя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Я, Позднякова ТВ, классный руководитель 5 а класса,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торжественно клянусь и обещаю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етей всему научить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имером во всём им быть!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Любимчиков не заводить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асто в походы водить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одителей в работу вовлекать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войками не злоупотреблять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Жалобы реже в дневники писать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т всех несчастий спасти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о девятого класса довести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ЛЯНУСЬ! КЛЯНУСЬ! КЛЯНУСЬ!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(клятва детей на дневниках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икогда не ходить в школу с невыученными уроками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 заканчивать четверть с плохими отметками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 носить сменную обувь в одном пакете с учебниками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икогда не приглашать родителей на собрания за пять минут до их начала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икогда не показывать родителям дневники в праздники и дни рождения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ЛЯНЁМСЯ! КЛЯНЁМСЯ! КЛЯНЁ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нце </w:t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t>И, наконец, перед тем как закончить наш классный час, давайте на наших шариках наши пожелание саму себе и выпустим в воздух, чтобы оно исполнилось.</w:t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и подошел к концу наш первый классный час. Я еще раз поздравляю вас с днем Знаний. </w:t>
      </w:r>
      <w:r>
        <w:rPr>
          <w:rStyle w:val="Applestylespan"/>
          <w:sz w:val="28"/>
          <w:szCs w:val="28"/>
          <w:shd w:fill="FFFFFF" w:val="clear"/>
        </w:rPr>
        <w:t>Ребята, впереди у вас учебный год – ответственная пора, пусть каждый будет в новом учебном году победителем. Поздравляю вас с началом учебного года! В добрый путь!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b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53:00Z</dcterms:created>
  <dc:creator>Роман Борисов</dc:creator>
  <dc:description/>
  <cp:keywords/>
  <dc:language>en-US</dc:language>
  <cp:lastModifiedBy>МОУ СОШ 22</cp:lastModifiedBy>
  <cp:lastPrinted>2020-08-30T16:05:00Z</cp:lastPrinted>
  <dcterms:modified xsi:type="dcterms:W3CDTF">2021-12-15T08:00:00Z</dcterms:modified>
  <cp:revision>24</cp:revision>
  <dc:subject/>
  <dc:title/>
</cp:coreProperties>
</file>