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 кубановедения  во  2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:  Животные  Краснодарского  края, внесённые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 урока:</w:t>
      </w:r>
      <w:r>
        <w:rPr>
          <w:sz w:val="28"/>
          <w:szCs w:val="28"/>
        </w:rPr>
        <w:t xml:space="preserve">    Познакомить  детей с Красной книгой, животными Краснодарского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края, которые занесены в неё.  Раскрыть экологическую проблему, развить ре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и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е  нового  мате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Сегодня мы  отправимся в путешествие по страницам Красной  книг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 с животными Краснодарского края, которые занесены в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, что    такое  Красн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В  Красную книгу  внесены те животные и растения,  которые треб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равильно. А история этой книги такова. В 1948 году в небольшом городке Фонтебло (недалеко от Парижа) был основан Международный союз охраны природы и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го главной задачей было выявление видов  животных и растений, которые находились на грани исчезновения и требовали незамедлительной заботы человека. Учеными был составлен список таких животных и растений. И назвали этот список Красной книгой. Сюда же были внесены и редкие вид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назвали именно Красной книгой, а не желтой,     синей?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казываю книгу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: </w:t>
      </w:r>
      <w:r>
        <w:rPr>
          <w:sz w:val="28"/>
          <w:szCs w:val="28"/>
        </w:rPr>
        <w:t xml:space="preserve"> - Красный цвет – это значит внимание, стоп, не губите эти растения, не убивайте эт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: </w:t>
      </w:r>
      <w:r>
        <w:rPr>
          <w:sz w:val="28"/>
          <w:szCs w:val="28"/>
        </w:rPr>
        <w:t xml:space="preserve">  - Красный цвет – это сигнал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  Да, поэтому и решили назвать эту книгу Кр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ая книга – не закон об охране природы, это лишь факты, собранные учеными о животных и рас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На доске стоит макет Красной кни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разделов Красной книги – это з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 играют огромную роль в природе: без них многие растения не могли бы размножаться и расселяться. Необходимы животные и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 для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: </w:t>
      </w:r>
      <w:r>
        <w:rPr>
          <w:sz w:val="28"/>
          <w:szCs w:val="28"/>
        </w:rPr>
        <w:t>Все животные очень красивые, интере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ы употребляем их в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некоторых животных ценный 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овершенно верно. Вырубая леса, загрязняя реки, моря, люди губят множеств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: </w:t>
      </w:r>
      <w:r>
        <w:rPr>
          <w:sz w:val="28"/>
          <w:szCs w:val="28"/>
        </w:rPr>
        <w:t xml:space="preserve">  Для животных леса, реки, озера – это их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сейчас я приглашаю вас на экскурсию. Закройте глаза и представьте себе такую картин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епь да степь кругом» - так поется в русской народной п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брежные просторы. Неоглядные доли. Раздолье для в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робежал легкий ветерок, и волнами закачался ковыль, как будто легкая зыбь коснулась тоненьких нежных стебельков этого з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аркие дни знойного лета воздух наполнен горьким ароматом. Это полынная степь. С гортанным криком пролетели лебеди. Слух услаждают нежные трели цикад, кузнечиков, кобы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гат растительный и животный мир степей, когда достаточно влаги. Здесь богатый край с плодородными черноземными поч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 осталось нетронутых диких степных уголков – везде  поля. Человек распахал в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кройте гл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- Как вы представили себе степ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картины возникли в вашем воображен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мы с вами в какой зоне живем? Докаж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А сейчас посмотрите на эту картину. Здесь изображена поляна весной. Это небольшой уголок нашей природы. Скажите, ребята, кого здесь не хва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Давайте заселим нашу поляну животными, которые есть в нашем Краснода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уду загадывать загадки, а вы их отгадываете, находите изображзения этих зверей и заселяете пол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) </w:t>
        <w:tab/>
        <w:t>Не барашек и не 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осит шубу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ба серая – для 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имы – друг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)</w:t>
        <w:tab/>
        <w:t>За деревьями, кус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лькнуло быстро пла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лькнула, пробежала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ни дыма, ни пожар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л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3)</w:t>
        <w:tab/>
        <w:t>Зубовато, серов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лю рыщ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ят, овец и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)</w:t>
        <w:tab/>
        <w:t>Лесом катится клу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его колючи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охотится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жуками и м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ё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)       Имеет гнездо на дере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ыгает и летает по сучь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е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)      Под землёю корид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ходов целых 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живёт хозяин в чё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овом своём паль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)     У кого имя ласк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ама злющ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ла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8)    Кого  назвали  веп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к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 мы  поместили  на  поляну  тех  животных,  которые 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ашем  Краснодарском 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 мне  расскажет  о  ла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 Среди  хищников,  обитающих  на  Кубани,  самый  маленький  -  это  ласка.  Она уничтожает  огромное  количество мышей, стаскивая в свои подземные кладовые десятки, а то и сотни задушенных мышей. Но потом почти никогда их не съедает, так как любит все свежень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культминутка:</w:t>
      </w:r>
      <w:r>
        <w:rPr>
          <w:sz w:val="28"/>
          <w:szCs w:val="28"/>
        </w:rPr>
        <w:t xml:space="preserve"> Немног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ы немног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танем, глубоко вз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и в сторону,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пушке зайка ж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Дети выполняют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йка прыгал под ку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глашая нас в сво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Прыгают на одной ножке, потом на другой и на двух сра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уки вниз, на пояс, ввер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бегаем мы от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Бег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бежим скорее в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м послушаем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Садятся за пар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чит музыка Чайковского «Времена года». 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одолжаем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много интересных животных живет всего в нескольких часах езды от твоего дома. И это только малая часть. Многие из них встречаются очень редко, поэтому их охраняет государство. Поговорим о редких животных нашего края и расселим их на нашей поляне. Наши ученики приготовили рассказы об этих животных. По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Это зубр. Самое крупное животное в нашей стране. Его вес около 900 кг., а высота до 2 м. Зубр покрыт бурой шерстью, легко лазает по горам, ощипывая траву, или забирается в самые глухие места чащи, объедая кору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ца:</w:t>
      </w:r>
      <w:r>
        <w:rPr>
          <w:sz w:val="28"/>
          <w:szCs w:val="28"/>
        </w:rPr>
        <w:t xml:space="preserve"> Барс или леопард – дикая кошка. Живет в самых глухих и недоступных лесах. Это очень редкое и красивое животное.  Длина его тела (без хвоста) достигает 1 м 65 см., он умен, ловок и бесстрашен. Барс может влезть на самую недоступную скалу или высокое дерево, легко переплывает реки. В прыжке может перелететь более 10 м. Его добычей бывают и олень, и дикий кабан. А если нет крупной добычи, может поохотиться на птиц и даже на м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А сейчас у нас рекламная пауза. К нам в гости пришла наша любимая Ольга Ивановна, библиотекарь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льга Ивановна:</w:t>
      </w:r>
      <w:r>
        <w:rPr>
          <w:sz w:val="28"/>
          <w:szCs w:val="28"/>
        </w:rPr>
        <w:t xml:space="preserve"> - Ты хочешь знать всё о животных и растениях нашего края? Конечно. Журнал «Юный натуралист» и эти интереснейшие книги помогут тебе. Читай – и откроешь для себя таинствен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казывает  выставку кни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Для спасения животных создаются заповедники. Заповедники – это охраняемые природные участки, где запрещена любая хозяйственная деятельность. Цель создания заповедников – сохранение природы в её естественном состоянии, во всем многообр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аснодарском крае в 1924 году был создан Кавказский запове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казываю на карте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ельзя охотиться, ловить рыбу. Запрещается жечь костры, собирать грибы, ягоды. В заповеднике ученые изучают природу, пытаются восстановить число тех животных, которых осталось очень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мотрите на эти условные значки и выберете те, которые показывают о сохранении природы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ети берут условные значки и поясняют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 - У природы живые кр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ллионы лучистых соцве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чего чудеса из сказ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в жизни их можно встр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Сегодня мы с вами говорили о животных нашего края. Но в одном уроке все не умещается. Мы будем ещё много  об этом узнавать на дальнейш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ем стихи о природе, которые подготовили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Ученица;</w:t>
      </w:r>
      <w:r>
        <w:rPr>
          <w:sz w:val="28"/>
          <w:szCs w:val="28"/>
        </w:rPr>
        <w:t xml:space="preserve"> </w:t>
        <w:tab/>
        <w:t>Берегите эту Землю, эту в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же малую былиночку лю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регите всех зверей внутри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бивайте лишь зверей внутри 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Ученица;</w:t>
      </w:r>
      <w:r>
        <w:rPr>
          <w:sz w:val="28"/>
          <w:szCs w:val="28"/>
        </w:rPr>
        <w:t xml:space="preserve"> </w:t>
        <w:tab/>
        <w:t>Нас много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зде, где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ревья наса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ды раз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И  последнее задание. Составить открытку с видом животного, узн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дведение итогов за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Наш урок подошел к концу. На уроке вы работали хорошо. (Оценив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, пребывая на природе, пользоваться правилом: прежде чем что-то сделать, подумай, не повредишь ли ты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человека, а значит, и в наших руках красота и богатство нашей родной Кубани. Помни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песню «Красная книга» (муз. Тухманова, сл. Б. Дубров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есня призыв к разуму и совести каждого живущего на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ет группа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ется «Красной книг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редких животных и пт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жил простор многоли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света грядущих гран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уши не стали пу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ются з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ются зм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ются даже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ая книга» - Кра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природа в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нельзя терять ми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живое хранить з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овется не напр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ая книга», «Красная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Красную кни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закон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алевский В.Я. Красная книг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стин Ю.В. Редкие животные Кры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алугин. Зубры на Северном Кав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колов В.Е. Редкие и исчезающие млекопит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урналы: Нача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лейньберг С.Е. Млекопитающие Черных и Азовского м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рода родного кра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31:00Z</dcterms:created>
  <dc:creator>Сергей Викторович</dc:creator>
  <dc:description/>
  <cp:keywords/>
  <dc:language>en-US</dc:language>
  <cp:lastModifiedBy>Людмила</cp:lastModifiedBy>
  <dcterms:modified xsi:type="dcterms:W3CDTF">2020-02-13T15:48:00Z</dcterms:modified>
  <cp:revision>8</cp:revision>
  <dc:subject/>
  <dc:title>УРОК  КУБАНОВЕДЕНИЯ  ВО  2 «А» КЛАССЕ </dc:title>
</cp:coreProperties>
</file>